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 korištenje kućica za vrijeme Adventa 2017/2018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  gradu Hvaru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ijavitelj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rgovačkog društva / obrta / udruge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vrsti usluge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obrazac ispunite čitko te jasno navedite vrstu usluge koju biste pruž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Hvaru, ________________  2017. godine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vrda Porezne upra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vrda Komunalno Hvar d.o.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vrda JUO Grada Hv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 kuna biljega</w:t>
      </w:r>
    </w:p>
    <w:sectPr>
      <w:headerReference w:type="default" r:id="rId2"/>
      <w:footerReference w:type="default" r:id="rId3"/>
      <w:type w:val="nextPage"/>
      <w:pgSz w:w="11906" w:h="16838"/>
      <w:pgMar w:left="1349" w:right="1359" w:gutter="0" w:header="72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0:00Z</dcterms:created>
  <dc:creator>Nela</dc:creator>
  <dc:description/>
  <dc:language>en-US</dc:language>
  <cp:lastModifiedBy>MARGITA</cp:lastModifiedBy>
  <cp:lastPrinted>2015-08-28T12:26:00Z</cp:lastPrinted>
  <dcterms:modified xsi:type="dcterms:W3CDTF">2017-11-16T15:30:00Z</dcterms:modified>
  <cp:revision>2</cp:revision>
  <dc:subject/>
  <dc:title/>
</cp:coreProperties>
</file>