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Na temelju članka 82. Pravilnika o proračunskom računovodstvu i računskom planu («Narodne novine» br. 124/14, 115/15, 87/16 i 3/18) i članka 25. Statuta Grada Hvara («Službeni glasnik Grada Hvara» br. 3/18) Gradsko vijeće Grada Hvara na 16. sjednici održanoj dana 29. svibnja 2018. godine    d o n o s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  <w:t>O D L U K U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  <w:t>o raspodjeli rezultata,</w:t>
      </w:r>
    </w:p>
    <w:p>
      <w:pPr>
        <w:pStyle w:val="Normal"/>
        <w:jc w:val="center"/>
        <w:rPr/>
      </w:pPr>
      <w:r>
        <w:rPr>
          <w:rFonts w:eastAsia="Algerian" w:cs="Algerian" w:ascii="Algerian" w:hAnsi="Algerian"/>
          <w:b/>
          <w:bCs/>
          <w:sz w:val="28"/>
        </w:rPr>
        <w:t xml:space="preserve"> </w:t>
      </w:r>
      <w:r>
        <w:rPr>
          <w:rFonts w:cs="Algerian" w:ascii="Algerian" w:hAnsi="Algerian"/>
          <w:b/>
          <w:bCs/>
          <w:sz w:val="28"/>
          <w:szCs w:val="28"/>
        </w:rPr>
        <w:t>te pokrI</w:t>
      </w:r>
      <w:r>
        <w:rPr>
          <w:b/>
          <w:bCs/>
          <w:sz w:val="28"/>
          <w:szCs w:val="28"/>
        </w:rPr>
        <w:t>Ć</w:t>
      </w:r>
      <w:r>
        <w:rPr>
          <w:rFonts w:cs="Algerian" w:ascii="Algerian" w:hAnsi="Algerian"/>
          <w:b/>
          <w:bCs/>
          <w:sz w:val="28"/>
          <w:szCs w:val="28"/>
        </w:rPr>
        <w:t xml:space="preserve">u Manjkova iz ostvarenih viškova        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U Bilanci stanja na dan 31.12.2017.godine, iskazani su viškovi prihoda poslovanja u iznosu od =</w:t>
      </w:r>
      <w:r>
        <w:rPr>
          <w:b/>
          <w:bCs/>
        </w:rPr>
        <w:t>11.789.848,38</w:t>
      </w:r>
      <w:r>
        <w:rPr/>
        <w:t xml:space="preserve"> kuna, a istovremeno su iskazani manjkovi prihoda od nefinancijske imovine (bez viškova od prodaje Vile Leonidas) u iznosu od =</w:t>
      </w:r>
      <w:r>
        <w:rPr>
          <w:b/>
          <w:bCs/>
        </w:rPr>
        <w:t xml:space="preserve">8.387.233,32 </w:t>
      </w:r>
      <w:r>
        <w:rPr/>
        <w:t xml:space="preserve"> ku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ršiti pokriće manjka prihoda od nefinancijske imovine u iznosu od =</w:t>
      </w:r>
      <w:r>
        <w:rPr>
          <w:b/>
          <w:bCs/>
        </w:rPr>
        <w:t>8.387.233,32</w:t>
      </w:r>
      <w:r>
        <w:rPr/>
        <w:t xml:space="preserve"> kune iz viškova prihoda poslovanj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tale viškove prihoda koristiti u skladu sa namjenama utvrđenim Proračunom za 2018.godinu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 Odluka stupa na snagu osmog dana od dana objave u „Službenom glasniku Grada Hvara“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 E P U B L I K A    H R V A T S K A</w:t>
      </w:r>
    </w:p>
    <w:p>
      <w:pPr>
        <w:pStyle w:val="Normal"/>
        <w:jc w:val="center"/>
        <w:rPr/>
      </w:pPr>
      <w:r>
        <w:rPr/>
        <w:t>SPLITSKO-DALMATINSKA ŽUPAN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 R A D    H V A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o vijeće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Klasa: 400-01/18-01/13                                                                       </w:t>
        <w:br/>
        <w:t xml:space="preserve">Urbroj: 2128/01-02-18-02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Hvar, 29.svibnja 2018. godi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PREDSJEDNIK  GRADSKOG VIJEĆ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urica Miličić, mag.iur.   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4:00Z</dcterms:created>
  <dc:creator>pc3</dc:creator>
  <dc:description/>
  <cp:keywords/>
  <dc:language>en-US</dc:language>
  <cp:lastModifiedBy>SARIC</cp:lastModifiedBy>
  <cp:lastPrinted>2018-06-01T10:15:00Z</cp:lastPrinted>
  <dcterms:modified xsi:type="dcterms:W3CDTF">2018-06-01T08:16:00Z</dcterms:modified>
  <cp:revision>9</cp:revision>
  <dc:subject/>
  <dc:title>REPUBLIKA HRVATSKA</dc:title>
</cp:coreProperties>
</file>