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telefon / mobitel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>GRAD HVAR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Gradonačelnik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 A  M O L B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 dobivanje stipendije Grada Hvara 2018./201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kladno raspisanom natječaju, podnosim zamolbu za dodjelu stipendije, a sve temeljem dokumentacije priložene u ovom predm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zahtjeva prilažem slijedeće:</w:t>
      </w:r>
    </w:p>
    <w:p>
      <w:pPr>
        <w:pStyle w:val="Normal"/>
        <w:numPr>
          <w:ilvl w:val="0"/>
          <w:numId w:val="2"/>
        </w:numPr>
        <w:rPr/>
      </w:pPr>
      <w:r>
        <w:rPr/>
        <w:t>Uvjerenje o prebivalištu učenika/studenta (od PP Hvar),</w:t>
      </w:r>
    </w:p>
    <w:p>
      <w:pPr>
        <w:pStyle w:val="Normal"/>
        <w:numPr>
          <w:ilvl w:val="0"/>
          <w:numId w:val="2"/>
        </w:numPr>
        <w:rPr/>
      </w:pPr>
      <w:r>
        <w:rPr/>
        <w:t>Potvrdu o redovnom upisu u tekuću godinu školovanja,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čenici:</w:t>
      </w:r>
      <w:r>
        <w:rPr/>
        <w:t>-ovjereni prijepis ocjena s izračunatim prosjekom (na dvije decimale) za svaki prethodni  razred  srednje škole, odnosno sedmi i osmi razred osnovne škole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Studenti</w:t>
      </w:r>
      <w:r>
        <w:rPr/>
        <w:t>: - ovjereni prijepis ocjena s izračunatim prosjekom (na dvije decimale)      svih položenih ispita za sve završene godine studija,</w:t>
      </w:r>
    </w:p>
    <w:p>
      <w:pPr>
        <w:pStyle w:val="Standard"/>
        <w:numPr>
          <w:ilvl w:val="0"/>
          <w:numId w:val="2"/>
        </w:numPr>
        <w:rPr/>
      </w:pPr>
      <w:r>
        <w:rPr/>
        <w:t>Presliku domovnice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rPr/>
      </w:pPr>
      <w:r>
        <w:rPr/>
        <w:t>Preslika osobne iskaznice za sve punoljetne članove obitelj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rPr/>
      </w:pPr>
      <w:r>
        <w:rPr/>
        <w:t>Izjavu o broju članova zajedničkog domaćinstv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rPr/>
      </w:pPr>
      <w:r>
        <w:rPr/>
        <w:t xml:space="preserve">Potvrdu  poslodavca o primanjima svih članova obitelji ostvareni po osnovi rada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</w:t>
      </w:r>
      <w:r>
        <w:rPr/>
        <w:t>za 2017. godinu,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/>
        <w:t xml:space="preserve">Potvrdu o visini mirovine umirovljenih članova obitelji za 2017. godinu / uvjerenje da nije  korisnik  mirovine (za nezaposlene članove i djecu)  - </w:t>
      </w:r>
      <w:r>
        <w:rPr>
          <w:i/>
        </w:rPr>
        <w:t>sve od</w:t>
      </w:r>
      <w:r>
        <w:rPr/>
        <w:t xml:space="preserve">  </w:t>
      </w:r>
      <w:r>
        <w:rPr>
          <w:i/>
        </w:rPr>
        <w:t>Hrvatskog zavoda za mirovinsko osiguranje</w:t>
      </w:r>
      <w:r>
        <w:rPr/>
        <w:t xml:space="preserve">, </w:t>
      </w:r>
      <w:r>
        <w:rPr>
          <w:i/>
        </w:rPr>
        <w:t>Podružnica Hvar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/>
        <w:t>Potvrda Porezne uprave o prihodima svih članova obitelji za 2017.g.</w:t>
      </w:r>
    </w:p>
    <w:p>
      <w:pPr>
        <w:pStyle w:val="Standard"/>
        <w:numPr>
          <w:ilvl w:val="0"/>
          <w:numId w:val="2"/>
        </w:numPr>
        <w:rPr>
          <w:i/>
          <w:i/>
        </w:rPr>
      </w:pPr>
      <w:r>
        <w:rPr/>
        <w:t>Izjava učenika / studenta da ne prima ni jednu drugu stipendij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Hvar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eastAsia="Arial Unicode MS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ahoma"/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hr-HR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3:00Z</dcterms:created>
  <dc:creator>Grad Hvar</dc:creator>
  <dc:description/>
  <cp:keywords/>
  <dc:language>en-US</dc:language>
  <cp:lastModifiedBy>Marin</cp:lastModifiedBy>
  <cp:lastPrinted>2014-09-22T14:03:00Z</cp:lastPrinted>
  <dcterms:modified xsi:type="dcterms:W3CDTF">2018-09-17T08:03:00Z</dcterms:modified>
  <cp:revision>2</cp:revision>
  <dc:subject/>
  <dc:title>R E P U B L I K A   H R V A T S K A</dc:title>
</cp:coreProperties>
</file>