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sz w:val="22"/>
          <w:szCs w:val="22"/>
        </w:rPr>
        <w:t>Na temelju članka  16. Odluke o korištenju i zakupu javnih površina (“Službeni glasnik Grada Hvara”, broj: 2/10,6/10,7/10 i 2/12)  i Zaključka o raspisivanju natječaja za davanje u zakup javnih površina kojeg je Gradsko vijeće Grada Hvara donijelo na 46.sjednici održanoj  27. ožujka 2012.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onačelnik Grada Hvara , 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JAVNI NATJEČAJ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ZA PRIKUPLJANJE PISMENIH PONUDA ZA DAVANJE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 xml:space="preserve">U ZAKUP JAVNIH POVRŠINA  </w:t>
        <w:tab/>
        <w:t xml:space="preserve">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spisuje se Natječaj za prikupljanje pismenih ponuda za zakup na javnim površinama Grada Hvara a sve u skladu s grafičkim prikazom koji je sastavni dio ovog Natječa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 korištenje javnih površina plaća se </w:t>
      </w:r>
      <w:r>
        <w:rPr>
          <w:b/>
          <w:bCs/>
          <w:sz w:val="22"/>
          <w:szCs w:val="22"/>
          <w:u w:val="single"/>
        </w:rPr>
        <w:t>porez i zakupnin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rez  je određen sukladno Odluci o gradskim porezima ( </w:t>
      </w:r>
      <w:r>
        <w:rPr>
          <w:bCs/>
          <w:sz w:val="22"/>
          <w:szCs w:val="22"/>
        </w:rPr>
        <w:t xml:space="preserve">visina poreza je navedena uz svaku lokaciju natječaja a prema sadržaju) i za njega se </w:t>
      </w:r>
      <w:r>
        <w:rPr>
          <w:bCs/>
          <w:sz w:val="22"/>
          <w:szCs w:val="22"/>
          <w:u w:val="single"/>
        </w:rPr>
        <w:t>ne daje ponuda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im natječajem daju se ponude samo za iznos zakupni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 ISTOČNA STRANA VELOG ĐARDI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JEŠTAJ: uz istočnu stranu Velog đardina do ulaza u đardi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ADRŽAJ I KAPACITET:   prodaja razglednica, slika,bižuterije i suvenira ili  izrada i prodaja portreta.........................................................................................................2 mjesta (pozicija P-1 i P-2)                                                                  </w:t>
      </w:r>
      <w:r>
        <w:rPr>
          <w:b/>
          <w:bCs/>
          <w:sz w:val="22"/>
          <w:szCs w:val="22"/>
        </w:rPr>
        <w:t>Početna cijena zakupnine z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 prodaju razglednica, slika,bižuterije i suvenira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</w:t>
      </w:r>
      <w:r>
        <w:rPr>
          <w:b/>
          <w:bCs/>
          <w:sz w:val="22"/>
          <w:szCs w:val="22"/>
        </w:rPr>
        <w:t>3.000,00 kn/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orez na korištenje javne površine je  20.000,00 kn/godišnj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zradu i prodaju  portreta </w:t>
      </w:r>
      <w:r>
        <w:rPr>
          <w:sz w:val="22"/>
          <w:szCs w:val="22"/>
        </w:rPr>
        <w:t>..................................................................................</w:t>
      </w:r>
      <w:r>
        <w:rPr>
          <w:b/>
          <w:sz w:val="22"/>
          <w:szCs w:val="22"/>
        </w:rPr>
        <w:t xml:space="preserve">500,00 kn/godišnje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orez na korištenje javne površine je  8.000,00 kn/godišnj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. ROTONDOLA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SMJEŠTAJ: polukružno na platou Rotond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DRŽAJ I KAPACITET:  prodaja razglednica, slika, bižuterije, suvenira , poljoprivrednih proizvoda (pčelinji proizvodi, eterična ulja, autohtono ljekovito bilje) ...............................3 mjesta (pozicija 2,3 i 5)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očetna cijena zakupnine za : 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aju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razglednica, slika, bižuterije i suvenira</w:t>
      </w:r>
      <w:r>
        <w:rPr>
          <w:sz w:val="22"/>
          <w:szCs w:val="22"/>
        </w:rPr>
        <w:t xml:space="preserve">............................................. </w:t>
      </w:r>
      <w:r>
        <w:rPr>
          <w:b/>
          <w:sz w:val="22"/>
          <w:szCs w:val="22"/>
        </w:rPr>
        <w:t>1.000,00 kn/godišnje</w:t>
      </w:r>
    </w:p>
    <w:p>
      <w:pPr>
        <w:pStyle w:val="Normal"/>
        <w:rPr/>
      </w:pPr>
      <w:r>
        <w:rPr>
          <w:sz w:val="22"/>
          <w:szCs w:val="22"/>
        </w:rPr>
        <w:t xml:space="preserve">(Porez na korištenje javne površine je  15.000,00 kn/godišnj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- prodaju </w:t>
      </w:r>
      <w:r>
        <w:rPr>
          <w:b/>
          <w:bCs/>
          <w:iCs/>
          <w:sz w:val="22"/>
          <w:szCs w:val="22"/>
        </w:rPr>
        <w:t xml:space="preserve">poljoprivrednih proizvoda </w:t>
      </w:r>
      <w:r>
        <w:rPr>
          <w:bCs/>
          <w:iCs/>
          <w:sz w:val="22"/>
          <w:szCs w:val="22"/>
        </w:rPr>
        <w:t>.....................................................................</w:t>
      </w:r>
      <w:r>
        <w:rPr>
          <w:b/>
          <w:bCs/>
          <w:iCs/>
          <w:sz w:val="22"/>
          <w:szCs w:val="22"/>
        </w:rPr>
        <w:t>500,00 kn/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orez na korištenje javne površine je  6.000,00 kn/godišnj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. KUPALIŠTE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MJEŠTAJ: nasuprot južnog ulaza u hotel “Amfora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DRŽAJ I KAPACITET: prodaja razglednica, slika, bižuterije ,suvenira, sladoleda, poljoprivrednih proizvoda (pčelinji proizvodi, eterična ulja, autohtono ljekovito bilje), voće i povrće, potrepštine za plažu…....……………………………………………………………………..3 mjesta ( pozicija 1,2 i 3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četna cijena zakupnine za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prodaju  </w:t>
      </w:r>
      <w:r>
        <w:rPr>
          <w:b/>
          <w:bCs/>
          <w:iCs/>
          <w:sz w:val="22"/>
          <w:szCs w:val="22"/>
        </w:rPr>
        <w:t>razglednica, slika, bižuterije, suvenira i potrepština za plažu</w:t>
      </w:r>
      <w:r>
        <w:rPr>
          <w:bCs/>
          <w:iCs/>
          <w:sz w:val="22"/>
          <w:szCs w:val="22"/>
        </w:rPr>
        <w:t>……</w:t>
      </w:r>
      <w:r>
        <w:rPr>
          <w:b/>
          <w:bCs/>
          <w:sz w:val="22"/>
          <w:szCs w:val="22"/>
        </w:rPr>
        <w:t xml:space="preserve">2.000,00 kn/godišnje </w:t>
      </w:r>
    </w:p>
    <w:p>
      <w:pPr>
        <w:pStyle w:val="Normal"/>
        <w:rPr/>
      </w:pPr>
      <w:r>
        <w:rPr>
          <w:sz w:val="22"/>
          <w:szCs w:val="22"/>
        </w:rPr>
        <w:t xml:space="preserve">(Porez na korištenje javne površine je  15.000,00 kn/godišnj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prodaju </w:t>
      </w:r>
      <w:r>
        <w:rPr>
          <w:b/>
          <w:bCs/>
          <w:iCs/>
          <w:sz w:val="22"/>
          <w:szCs w:val="22"/>
        </w:rPr>
        <w:t>poljoprivrednih proizvoda</w:t>
      </w:r>
      <w:r>
        <w:rPr>
          <w:b/>
          <w:bCs/>
          <w:sz w:val="22"/>
          <w:szCs w:val="22"/>
        </w:rPr>
        <w:t>...</w:t>
      </w:r>
      <w:r>
        <w:rPr>
          <w:bCs/>
          <w:sz w:val="22"/>
          <w:szCs w:val="22"/>
        </w:rPr>
        <w:t xml:space="preserve">.................................................................. </w:t>
      </w:r>
      <w:r>
        <w:rPr>
          <w:b/>
          <w:bCs/>
          <w:sz w:val="22"/>
          <w:szCs w:val="22"/>
        </w:rPr>
        <w:t>500,00 kn/godišnje</w:t>
      </w:r>
    </w:p>
    <w:p>
      <w:pPr>
        <w:pStyle w:val="Normal"/>
        <w:rPr/>
      </w:pPr>
      <w:r>
        <w:rPr>
          <w:sz w:val="22"/>
          <w:szCs w:val="22"/>
        </w:rPr>
        <w:t xml:space="preserve">(Porez na korištenje javne površine je  6.000,00 kn/godišnj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prodaju </w:t>
      </w:r>
      <w:r>
        <w:rPr>
          <w:b/>
          <w:bCs/>
          <w:iCs/>
          <w:sz w:val="22"/>
          <w:szCs w:val="22"/>
        </w:rPr>
        <w:t>sladoled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1.000,00 kn/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orez na korištenje javne površine je  6.000,00 kn/godišnj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daju </w:t>
      </w:r>
      <w:r>
        <w:rPr>
          <w:b/>
          <w:bCs/>
          <w:iCs/>
          <w:sz w:val="22"/>
          <w:szCs w:val="22"/>
        </w:rPr>
        <w:t>voća i povrć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………………..</w:t>
      </w:r>
      <w:r>
        <w:rPr>
          <w:bCs/>
          <w:sz w:val="22"/>
          <w:szCs w:val="22"/>
        </w:rPr>
        <w:t xml:space="preserve">................................................................. </w:t>
      </w:r>
      <w:r>
        <w:rPr>
          <w:b/>
          <w:bCs/>
          <w:sz w:val="22"/>
          <w:szCs w:val="22"/>
        </w:rPr>
        <w:t>500,00 kn/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orez na korištenje javne površine je  6.000,00 kn/godišnj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. UVALA KRIŽA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SMJEŠTAJ: na javnoj površini ispred depadansa hotela “Dalmacija” te ispred zida maslinika       Franjevačkog samos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DRŽAJ I KAPACITET: prodaja razglednica, slika,bižuterije, suvenira, poljoprivrednih proizvoda( pčelinji  proizvodi, eterična ulja,autohtono ljekovito bilje), sladoleda, pult za prodaju palačinki……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1 mjesto (pozicija 3)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četna cijena </w:t>
      </w:r>
      <w:r>
        <w:rPr>
          <w:b/>
          <w:bCs/>
          <w:sz w:val="22"/>
          <w:szCs w:val="22"/>
        </w:rPr>
        <w:t>zakupnine</w:t>
      </w:r>
      <w:r>
        <w:rPr>
          <w:b/>
          <w:sz w:val="22"/>
          <w:szCs w:val="22"/>
        </w:rPr>
        <w:t xml:space="preserve">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prodaju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razglednica, slika, bižuterije, suvenira  i potrepština za plažu</w:t>
      </w:r>
      <w:r>
        <w:rPr>
          <w:sz w:val="22"/>
          <w:szCs w:val="22"/>
        </w:rPr>
        <w:t xml:space="preserve">........ </w:t>
      </w:r>
      <w:r>
        <w:rPr>
          <w:b/>
          <w:sz w:val="22"/>
          <w:szCs w:val="22"/>
        </w:rPr>
        <w:t>2.000,00 kn/godišnj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(Porez na korištenje javne površine je  15.000,00 kn/godišnj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prodaju </w:t>
      </w:r>
      <w:r>
        <w:rPr>
          <w:b/>
          <w:bCs/>
          <w:iCs/>
          <w:sz w:val="22"/>
          <w:szCs w:val="22"/>
        </w:rPr>
        <w:t>poljoprivrednih proizvoda</w:t>
      </w:r>
      <w:r>
        <w:rPr>
          <w:bCs/>
          <w:iCs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500,00 kn/godišnje</w:t>
      </w:r>
    </w:p>
    <w:p>
      <w:pPr>
        <w:pStyle w:val="Normal"/>
        <w:rPr/>
      </w:pPr>
      <w:r>
        <w:rPr>
          <w:sz w:val="22"/>
          <w:szCs w:val="22"/>
        </w:rPr>
        <w:t xml:space="preserve">(Porez na korištenje javne površine je  6.000,00 kn/godišnj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prodaju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sladoleda </w:t>
      </w:r>
      <w:r>
        <w:rPr>
          <w:bCs/>
          <w:iCs/>
          <w:sz w:val="22"/>
          <w:szCs w:val="22"/>
        </w:rPr>
        <w:t>……………………………………………………..………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000,00 kn/godišnje</w:t>
      </w:r>
    </w:p>
    <w:p>
      <w:pPr>
        <w:pStyle w:val="Normal"/>
        <w:rPr/>
      </w:pPr>
      <w:r>
        <w:rPr>
          <w:sz w:val="22"/>
          <w:szCs w:val="22"/>
        </w:rPr>
        <w:t xml:space="preserve">(Porez na korištenje javne površine je  6.000,00 kn/godišnj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>pravljenje i prodaju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palačink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……………………………………………..…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000,00 kn/godišnje</w:t>
      </w:r>
    </w:p>
    <w:p>
      <w:pPr>
        <w:pStyle w:val="Normal"/>
        <w:rPr/>
      </w:pPr>
      <w:r>
        <w:rPr>
          <w:sz w:val="22"/>
          <w:szCs w:val="22"/>
        </w:rPr>
        <w:t xml:space="preserve">(Porez na korištenje javne površine je  6.000,00 kn/godišnje)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5. KRIŽNA LUKA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SMJEŠTAJ: uz zapadni rub ceste iznad ž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DRŽAJ I KAPACITET: prodaja sladoleda, voća i povrća (isključivo otvoreni metalni i drveni pult  sa tendom), prodaja tiskovina, iznajmljivanje motorkotača…………………….….2 mjesta (pozicija 2 i 3)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četna cijena </w:t>
      </w:r>
      <w:r>
        <w:rPr>
          <w:b/>
          <w:bCs/>
          <w:sz w:val="22"/>
          <w:szCs w:val="22"/>
        </w:rPr>
        <w:t>zakupnine</w:t>
      </w:r>
      <w:r>
        <w:rPr>
          <w:b/>
          <w:sz w:val="22"/>
          <w:szCs w:val="22"/>
        </w:rPr>
        <w:t xml:space="preserve"> z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prodaju sladoleda</w:t>
      </w:r>
      <w:r>
        <w:rPr>
          <w:sz w:val="22"/>
          <w:szCs w:val="22"/>
        </w:rPr>
        <w:t>………...………………………………………………………</w:t>
      </w:r>
      <w:r>
        <w:rPr>
          <w:b/>
          <w:sz w:val="22"/>
          <w:szCs w:val="22"/>
        </w:rPr>
        <w:t>1.000,00 kn/godišnje</w:t>
      </w:r>
    </w:p>
    <w:p>
      <w:pPr>
        <w:pStyle w:val="Normal"/>
        <w:rPr/>
      </w:pPr>
      <w:r>
        <w:rPr>
          <w:sz w:val="22"/>
          <w:szCs w:val="22"/>
        </w:rPr>
        <w:t xml:space="preserve">(Porez na korištenje javne površine je  6.000,00 kn/godišnj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prodaju voća i povrća</w:t>
      </w:r>
      <w:r>
        <w:rPr>
          <w:sz w:val="22"/>
          <w:szCs w:val="22"/>
        </w:rPr>
        <w:t xml:space="preserve">  ..............................................................................................</w:t>
      </w:r>
      <w:r>
        <w:rPr>
          <w:b/>
          <w:bCs/>
          <w:sz w:val="22"/>
          <w:szCs w:val="22"/>
        </w:rPr>
        <w:t>500,00 kn/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orez na korištenje javne površine je  6.000,00 kn/godišnj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prodaju tiskovina </w:t>
      </w:r>
      <w:r>
        <w:rPr>
          <w:bCs/>
          <w:sz w:val="22"/>
          <w:szCs w:val="22"/>
        </w:rPr>
        <w:t>………………………………………………………………..</w:t>
      </w:r>
      <w:r>
        <w:rPr>
          <w:b/>
          <w:bCs/>
          <w:sz w:val="22"/>
          <w:szCs w:val="22"/>
        </w:rPr>
        <w:t xml:space="preserve">5.000,00 kn/godišn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orez na korištenje javne površine je  900,00 kn  po m2 godišnj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>iznajmljivanje motorkotača</w:t>
      </w:r>
      <w:r>
        <w:rPr>
          <w:sz w:val="22"/>
          <w:szCs w:val="22"/>
        </w:rPr>
        <w:t xml:space="preserve"> .................................................................................</w:t>
      </w:r>
      <w:r>
        <w:rPr>
          <w:b/>
          <w:sz w:val="22"/>
          <w:szCs w:val="22"/>
        </w:rPr>
        <w:t>1.500,00 kn/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orez na korištenje javne površine je 7.500,00 kn/godišnje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. DOLAC II</w:t>
      </w:r>
    </w:p>
    <w:p>
      <w:pPr>
        <w:pStyle w:val="Normal"/>
        <w:suppressAutoHyphens w:val="false"/>
        <w:rPr>
          <w:i/>
          <w:i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SMJEŠTAJ: zapadno i sjeverno od Autobusnog kolodvora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SADRŽAJ I KAPACITET: bankomat…………………………………………..1 mjesto (pozicija 5)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četna cijena zakupnine </w:t>
      </w:r>
      <w:r>
        <w:rPr>
          <w:bCs/>
          <w:sz w:val="22"/>
          <w:szCs w:val="22"/>
        </w:rPr>
        <w:t xml:space="preserve"> …………………………………………………….</w:t>
      </w:r>
      <w:r>
        <w:rPr>
          <w:b/>
          <w:bCs/>
          <w:sz w:val="22"/>
          <w:szCs w:val="22"/>
        </w:rPr>
        <w:t>30.000,00kn/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orez na korištenje javne površine je  7.500,00 kn/godišnj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.  BUKAIN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MJEŠTAJ: Ulica Šime Tome Buzolića 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ADRŽAJ I KAPACITET : iznajmljivanje motorkotača, prodaja sladoleda i bezalkoholnih pića……..</w:t>
      </w:r>
    </w:p>
    <w:p>
      <w:pPr>
        <w:pStyle w:val="Normal"/>
        <w:rPr/>
      </w:pPr>
      <w:r>
        <w:rPr>
          <w:bCs/>
          <w:sz w:val="22"/>
          <w:szCs w:val="22"/>
        </w:rPr>
        <w:t>……</w:t>
      </w:r>
      <w:r>
        <w:rPr>
          <w:bCs/>
          <w:sz w:val="22"/>
          <w:szCs w:val="22"/>
        </w:rPr>
        <w:t>....................................................................................…………………….2 mjesta (pozicija 1 i 2)</w:t>
      </w:r>
    </w:p>
    <w:p>
      <w:pPr>
        <w:pStyle w:val="Normal"/>
        <w:rPr/>
      </w:pPr>
      <w:r>
        <w:rPr>
          <w:b/>
          <w:bCs/>
          <w:sz w:val="22"/>
          <w:szCs w:val="22"/>
        </w:rPr>
        <w:t>Početna cijena zakupnine za:</w:t>
      </w:r>
    </w:p>
    <w:p>
      <w:pPr>
        <w:pStyle w:val="Normal"/>
        <w:rPr/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>iznajmljivanje motorkotača</w:t>
      </w:r>
      <w:r>
        <w:rPr>
          <w:sz w:val="22"/>
          <w:szCs w:val="22"/>
        </w:rPr>
        <w:t xml:space="preserve"> ………………………………………..……….</w:t>
      </w:r>
      <w:r>
        <w:rPr>
          <w:b/>
          <w:sz w:val="22"/>
          <w:szCs w:val="22"/>
        </w:rPr>
        <w:t>1.000,00 kn/godišnje</w:t>
      </w:r>
    </w:p>
    <w:p>
      <w:pPr>
        <w:pStyle w:val="Normal"/>
        <w:rPr/>
      </w:pPr>
      <w:r>
        <w:rPr>
          <w:sz w:val="22"/>
          <w:szCs w:val="22"/>
        </w:rPr>
        <w:t xml:space="preserve">(Porez na korištenje javne površine je  7.500,00 kn/godišnj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za prodaju sladoleda i bezalkoholnih pića</w:t>
      </w:r>
      <w:r>
        <w:rPr>
          <w:sz w:val="22"/>
          <w:szCs w:val="22"/>
        </w:rPr>
        <w:t>…………………………….……</w:t>
      </w:r>
      <w:r>
        <w:rPr>
          <w:b/>
          <w:bCs/>
          <w:sz w:val="22"/>
          <w:szCs w:val="22"/>
        </w:rPr>
        <w:t xml:space="preserve">1.000,00 kn/godišnje </w:t>
      </w:r>
    </w:p>
    <w:p>
      <w:pPr>
        <w:pStyle w:val="Normal"/>
        <w:rPr/>
      </w:pPr>
      <w:r>
        <w:rPr>
          <w:sz w:val="22"/>
          <w:szCs w:val="22"/>
        </w:rPr>
        <w:t xml:space="preserve">(Porez na korištenje javne površine je  6.000,00 kn/godišnje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.  MILNA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MJEŠTAJ: kraj telefonske govorn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ADRŽAJ  I KAPACITET: prodaja tiskovina, prehrambeni proizvodi, poljoprivredni proizvodi ( pčelinji proizvodi, eterična ulja, autohtono ljekovito bilje)…………………………..…2 mjesta (pozicija 3 i 4)</w:t>
      </w:r>
    </w:p>
    <w:p>
      <w:pPr>
        <w:pStyle w:val="Normal"/>
        <w:rPr/>
      </w:pPr>
      <w:r>
        <w:rPr>
          <w:b/>
          <w:bCs/>
          <w:sz w:val="22"/>
          <w:szCs w:val="22"/>
        </w:rPr>
        <w:t>Početna cijena zakupnine za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prodaju tiskovina </w:t>
      </w:r>
      <w:r>
        <w:rPr>
          <w:bCs/>
          <w:sz w:val="22"/>
          <w:szCs w:val="22"/>
        </w:rPr>
        <w:t>…………………………………………………………..</w:t>
      </w:r>
      <w:r>
        <w:rPr>
          <w:b/>
          <w:bCs/>
          <w:sz w:val="22"/>
          <w:szCs w:val="22"/>
        </w:rPr>
        <w:t xml:space="preserve"> 3.000,00 kn/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orez na korištenje javne površine je  900,00 kn  po m2 godišnj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prodaju prehrambenih proizvoda</w:t>
      </w:r>
      <w:r>
        <w:rPr>
          <w:bCs/>
          <w:sz w:val="22"/>
          <w:szCs w:val="22"/>
        </w:rPr>
        <w:t xml:space="preserve"> ………………………………………….. </w:t>
      </w:r>
      <w:r>
        <w:rPr>
          <w:b/>
          <w:bCs/>
          <w:sz w:val="22"/>
          <w:szCs w:val="22"/>
        </w:rPr>
        <w:t>500,00 kn/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orez na korištenje javne površine je 60,00 kn  po m2 mjesečno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-prodaju poljoprivrednih proizvoda</w:t>
      </w:r>
      <w:r>
        <w:rPr>
          <w:bCs/>
          <w:sz w:val="22"/>
          <w:szCs w:val="22"/>
        </w:rPr>
        <w:t xml:space="preserve">……………............................................. </w:t>
      </w:r>
      <w:r>
        <w:rPr>
          <w:b/>
          <w:bCs/>
          <w:sz w:val="22"/>
          <w:szCs w:val="22"/>
        </w:rPr>
        <w:t>500,00 kn/godišnje</w:t>
      </w:r>
    </w:p>
    <w:p>
      <w:pPr>
        <w:pStyle w:val="Normal"/>
        <w:rPr/>
      </w:pPr>
      <w:r>
        <w:rPr>
          <w:sz w:val="22"/>
          <w:szCs w:val="22"/>
        </w:rPr>
        <w:t xml:space="preserve">(Porez na korištenje javne površine je  6.000,00 kn/godišnj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. MILNA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MJEŠTAJ : na javnoj površini na ulazu u Milnu sa desne stra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ADRŽAJ I KAPACITET:  prodaja razglednica, slika, bižuterije, suvenira,  potrepštine za plažu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1 mjesto (pozicija 2)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četna cijena zakupnine:</w:t>
      </w:r>
      <w:r>
        <w:rPr>
          <w:bCs/>
          <w:sz w:val="22"/>
          <w:szCs w:val="22"/>
        </w:rPr>
        <w:t>……………………………………………...……</w:t>
      </w:r>
      <w:r>
        <w:rPr>
          <w:b/>
          <w:bCs/>
          <w:sz w:val="22"/>
          <w:szCs w:val="22"/>
        </w:rPr>
        <w:t>1.000,00 kn/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orez na korištenje javne površine je 15.000,00 kn/godišnj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ok trajanja zakupa </w:t>
      </w:r>
      <w:r>
        <w:rPr>
          <w:sz w:val="22"/>
          <w:szCs w:val="22"/>
        </w:rPr>
        <w:t>je od zaključenja ugovora do 31. prosinca 2014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de za sudjelovanje na javnom natječaju moraju sadržav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osnovne podatke o pravnoj i fizičkoj osobi koja se natj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potvrdu o nepostojanju duga prema Gradu Hvaru kao i obveze prema pravnoj osobi u vlasništvu Grada Hva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izjavu da prihvaća sve uvjete Natječa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dokaz o uplaćenoj jamčevini za sudjelovanje u Natječaju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kaz o hrvatskom državljanstvu (preslik domovnice, osobne iskaznice ili putovnice), 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zvornik ili ovjerovljeni preslik potvrde o stručnoj osposobljenosti (obrtnice) ako je natjecatelj fizička osoba ( odnosno  ovjerenu izjavu od javnog bilježnika da će otvoriti obrt u roku od 8 dana od dana kada bude utvrđen kao najpovoljniji ponuditelj i dostaviti obrtnicu Gradu Hva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izvornik ili ovjerovljeni preslik rješenja o upisu u sudski registar ako je natjecatelj pravna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oznaka javne površine za koju se ponuditelj natječe te iznos zakupnine koju ponuditelj nudi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ostvarivanja prava prednosti pri izboru najpovoljnijeg ponuditelja, osobe na koje se odnosi Zakon o pravima hrvatskih branitelja iz Domovinskog rata i članova njihovih obitelji (“NN”, broj: 174/04, 92/05,  2/07- Odluka USRH, 107/07, 65/09 , 137/09 ,146/10- Odluka USRH  i 55/11) trebaju dostaviti dokaz u izvorniku nadležnog Ureda za obr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mčevina za sudjelovanje  u natječaju  iznosi 1.000,00 / tisuću/ kuna te se uplaćuje u korist Proračuna Grada Hvara, žiro račun: 2500009-1815300001 s pozivom na broj: 68 – 7706-OIB s naznakom: “Po Natječaju za zakup javne površine.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</w:p>
    <w:p>
      <w:pPr>
        <w:pStyle w:val="Normal"/>
        <w:rPr/>
      </w:pPr>
      <w:r>
        <w:rPr>
          <w:sz w:val="22"/>
          <w:szCs w:val="22"/>
        </w:rPr>
        <w:t>Otvaranje ponuda i odabir najpovoljnijih ponuđača provodi  Povjerenstvo za javne površine dana  24.travnja 2012.godine. Otvaranju ponuda mogu prisustvovati natjecatelji koji su podnijeli pismene pon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jerenstvo ne razmatra nepotpune, nepravovaljane i neprecizne ponude ni ponude sudionika javnog natječaja koji nisu podmirili sve svoje financijske obveze prema Gradu Hvar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kladno čl.21.  Odluke o korištenju i zakupu javnih površina, Povjerenstvo razmatra valjane ponude, utvrđuje pravo prvenstva i predlaže Gradonačelniku donošenje odluke o izboru najpovoljnijeg ponuditelja, prema sljedećem redoslije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osobe iz Zakona o pravima hrvatskih branitelja iz Domovinskog rata i članovi njihovih obitelji ,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 skladu s člankom 58. Zako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ponuditelj koji je ponudio najveći iznos zakupnine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Gradsko vijeće ima pravo poništiti natječaj, ili dio natječaja, ako je to u interesu Grad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dionici natječaja biti će obaviješteni o izboru najpovoljnijeg ponuditelja u roku od 15 dana nakon otvaranja ponuda . Sudionicima natječaja čije ponude nisu prihvaćene, jamčevina će se vratiti nakon dovršetka natječaja ( pri prijavi za natječaj navesti broj računa na koji će se vratiti jamčevina),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kasnije u roku od 30 dana od izbora najpovoljnijeg ponudit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dioniku natječaja čija je ponuda utvrđena kao najpovoljnija, uplaćena jamčevina uračunava se u utvrđeni iznos zakupn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natjecatelj čija je ponuda najpovoljnija odustane od sklapanja ugovora o zakupu , nema pravo na povrat uplaćene jamčevine, a ovlašteno tijelo  može izabrati drugu po redu najpovoljniju ponudu , poništiti natječaj za tu lokaciju i/ili raspisati novi natječa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</w:p>
    <w:p>
      <w:pPr>
        <w:pStyle w:val="Normal"/>
        <w:rPr/>
      </w:pPr>
      <w:r>
        <w:rPr>
          <w:sz w:val="22"/>
          <w:szCs w:val="22"/>
        </w:rPr>
        <w:t xml:space="preserve">Rok za podnošenje pismenih  ponuda za natječaj, sa svom priloženom potrebnom dokumentacijom, je </w:t>
      </w:r>
      <w:r>
        <w:rPr>
          <w:b/>
          <w:sz w:val="22"/>
          <w:szCs w:val="22"/>
        </w:rPr>
        <w:t>18.travnja 2012</w:t>
      </w:r>
      <w:r>
        <w:rPr>
          <w:sz w:val="22"/>
          <w:szCs w:val="22"/>
        </w:rPr>
        <w:t>.godine u pisarnici Jedinstvenog upravnog odjela Grada Hvara (protokol) do 15 sati, ili putem pošte do 24 sati. Ponude se podnose  na adresu: GRAD HVAR, Milana Kukurina 2,  21450 HVAR, s obveznom naznakom: “ ZA NATJEČAJ- ponuda za zakup javne površine – ne otvarati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formacije  glede ovog natječaja mogu se dobiti u Jedinstvenom upravnom odjelu Grada Hvara, radnim danom od 8,00 do 11,00 sati na tel. 021/741-788 ili 021/717-9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LITSKO-DALMATINSKA ŽUPAN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 HV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 r a d o n a č e l n i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363-02/12-01/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28/01-01/1-12-02</w:t>
      </w:r>
    </w:p>
    <w:p>
      <w:pPr>
        <w:pStyle w:val="Normal"/>
        <w:rPr/>
      </w:pPr>
      <w:r>
        <w:rPr>
          <w:sz w:val="22"/>
          <w:szCs w:val="22"/>
        </w:rPr>
        <w:t xml:space="preserve">Hvar,10. travnja 2012.godine                                                 GRADONAČELNIK: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jerino Bebić</w:t>
      </w:r>
    </w:p>
    <w:sectPr>
      <w:type w:val="nextPage"/>
      <w:pgSz w:w="11906" w:h="16838"/>
      <w:pgMar w:left="1417" w:right="106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ymbol" w:hAnsi="Symbol" w:cs="Star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" w:hAnsi="StarSymbol" w:eastAsia="StarSymbol" w:cs="StarSymbol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1:00Z</dcterms:created>
  <dc:creator>Grad Hvar</dc:creator>
  <dc:description/>
  <cp:keywords/>
  <dc:language>en-US</dc:language>
  <cp:lastModifiedBy> </cp:lastModifiedBy>
  <cp:lastPrinted>2012-04-05T09:34:00Z</cp:lastPrinted>
  <dcterms:modified xsi:type="dcterms:W3CDTF">2012-04-10T12:41:00Z</dcterms:modified>
  <cp:revision>2</cp:revision>
  <dc:subject/>
  <dc:title>R E P U B L I K A   H R V A T S K A</dc:title>
</cp:coreProperties>
</file>