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akon o postupanju s nezakonito izgrađenim zgradama («NN», broj 90/11 – dalje u tekstu: Zako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s n o v n i  p o j m o v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b/>
          <w:u w:val="single"/>
        </w:rPr>
        <w:t>Što j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nezakonito izgrađena zgrad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  <w:tab/>
      </w:r>
      <w:r>
        <w:rPr>
          <w:rFonts w:cs="Verdana" w:ascii="Verdana" w:hAnsi="Verdana"/>
          <w:b/>
        </w:rPr>
        <w:t>nova zgrada</w:t>
      </w:r>
      <w:r>
        <w:rPr>
          <w:rFonts w:cs="Verdana" w:ascii="Verdana" w:hAnsi="Verdana"/>
        </w:rPr>
        <w:t xml:space="preserve"> izgrađena bez akta kojim se odobrava građenje ili </w:t>
        <w:tab/>
        <w:t>izgrađena protivno tom aktu</w:t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rekonstruirani dio postojeće zgrade</w:t>
      </w:r>
      <w:r>
        <w:rPr>
          <w:rFonts w:cs="Verdana" w:ascii="Verdana" w:hAnsi="Verdana"/>
        </w:rPr>
        <w:t xml:space="preserve"> izgrađen bez akta kojim se </w:t>
        <w:tab/>
        <w:t>odobrava građenje ili izgrađen protivno tom ak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evidentirane na digitalnoj ortofoto karti</w:t>
      </w:r>
      <w:r>
        <w:rPr>
          <w:rFonts w:cs="Verdana" w:ascii="Verdana" w:hAnsi="Verdana"/>
        </w:rPr>
        <w:t xml:space="preserve"> (DOF5) u mjerilu 1:5000 Državne geodetske uprave izrađenoj na temelju aerofotogrametrijskog snimanja Republike Hrvatske od </w:t>
      </w:r>
      <w:r>
        <w:rPr>
          <w:rFonts w:cs="Verdana" w:ascii="Verdana" w:hAnsi="Verdana"/>
          <w:b/>
        </w:rPr>
        <w:t>21. lipnja 2011. godine</w:t>
      </w:r>
      <w:r>
        <w:rPr>
          <w:rFonts w:cs="Verdana" w:ascii="Verdana" w:hAnsi="Verdana"/>
        </w:rPr>
        <w:t>, ako su do toga dana</w:t>
      </w:r>
      <w:r>
        <w:rPr>
          <w:rFonts w:cs="Verdana" w:ascii="Verdana" w:hAnsi="Verdana"/>
          <w:b/>
        </w:rPr>
        <w:t xml:space="preserve"> izvedeni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2565" w:hanging="1845"/>
        <w:rPr/>
      </w:pPr>
      <w:r>
        <w:rPr>
          <w:rFonts w:cs="Verdana" w:ascii="Verdana" w:hAnsi="Verdana"/>
          <w:b/>
          <w:sz w:val="22"/>
          <w:szCs w:val="22"/>
        </w:rPr>
        <w:t>svi građevinski i drugi radovi</w:t>
      </w:r>
      <w:r>
        <w:rPr>
          <w:rFonts w:cs="Verdana" w:ascii="Verdana" w:hAnsi="Verdana"/>
          <w:sz w:val="22"/>
          <w:szCs w:val="22"/>
        </w:rPr>
        <w:t xml:space="preserve"> te ako se koristi ili se može koristiti i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svi grubi konstruktivni građevinski radovi </w:t>
      </w:r>
      <w:r>
        <w:rPr>
          <w:rFonts w:cs="Verdana" w:ascii="Verdana" w:hAnsi="Verdana"/>
          <w:sz w:val="22"/>
          <w:szCs w:val="22"/>
        </w:rPr>
        <w:t xml:space="preserve">(temelji, zidovi, odnosno stupovi s gredama i stropovi) sa ili bez krovišt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ko su u pogledu namjene, veličine i smještaja na čestici izgrađeni u skladu s prostornim planom</w:t>
      </w:r>
      <w:r>
        <w:rPr>
          <w:rFonts w:cs="Verdana" w:ascii="Verdana" w:hAnsi="Verdana"/>
          <w:sz w:val="22"/>
          <w:szCs w:val="22"/>
        </w:rPr>
        <w:t xml:space="preserve"> koji važi na dan stupanja na snagu Zako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igitalna ortofoto karta mo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iti dostupna na uvid građanima</w:t>
      </w:r>
      <w:r>
        <w:rPr>
          <w:rFonts w:cs="Verdana" w:ascii="Verdana" w:hAnsi="Verdana"/>
        </w:rPr>
        <w:t xml:space="preserve"> u sjedištu tijela nadležnog za državnu izmjeru i katastar nekretnina u svim fazama postupka ozakonjenja zgr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ezakonito izgrađena zgra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u skladu s planom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je nezakonito izgrađena zgrada koja je u pogledu </w:t>
      </w:r>
      <w:r>
        <w:rPr>
          <w:rFonts w:cs="Verdana" w:ascii="Verdana" w:hAnsi="Verdana"/>
          <w:b/>
          <w:sz w:val="22"/>
          <w:szCs w:val="22"/>
        </w:rPr>
        <w:t>namjene, veličine i smještaja na čestici izgrađena u skladu s prostornim planom</w:t>
      </w:r>
      <w:r>
        <w:rPr>
          <w:rFonts w:cs="Verdana" w:ascii="Verdana" w:hAnsi="Verdana"/>
          <w:sz w:val="22"/>
          <w:szCs w:val="22"/>
        </w:rPr>
        <w:t xml:space="preserve"> koji važi na dan stupanja na snagu Zakona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, ako njezino ozakonjenje nije isključeno člankom 5. Zako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Nezakonito izgrađena zgrada </w:t>
      </w:r>
      <w:r>
        <w:rPr>
          <w:rFonts w:cs="Verdana" w:ascii="Verdana" w:hAnsi="Verdana"/>
          <w:b/>
          <w:u w:val="single"/>
        </w:rPr>
        <w:t>protivno planu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je nezakonito izgrađena zgrada koja u pogledu </w:t>
      </w:r>
      <w:r>
        <w:rPr>
          <w:rFonts w:cs="Verdana" w:ascii="Verdana" w:hAnsi="Verdana"/>
          <w:b/>
          <w:sz w:val="22"/>
          <w:szCs w:val="22"/>
        </w:rPr>
        <w:t>namjene, veličine i smještaja na čestici nije izgrađena u skladu s prostornim planom</w:t>
      </w:r>
      <w:r>
        <w:rPr>
          <w:rFonts w:cs="Verdana" w:ascii="Verdana" w:hAnsi="Verdana"/>
          <w:sz w:val="22"/>
          <w:szCs w:val="22"/>
        </w:rPr>
        <w:t xml:space="preserve"> koji važi na dan stupanja na snagu Zakona, ako je njezino ozakonjenje u skladu s člankom 3. Zakona , ako ozakonjenje nije isključeno člankom 5. Zakona te ako su izdane potvrde javnopravnih tijela i suglasnosti strane propisane Zakon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 xml:space="preserve">na nezakonito izgrađenoj zgradi izgrađenoj protivno planu </w:t>
      </w:r>
      <w:r>
        <w:rPr>
          <w:rFonts w:cs="Verdana" w:ascii="Verdana" w:hAnsi="Verdana"/>
          <w:b/>
          <w:sz w:val="22"/>
          <w:szCs w:val="22"/>
        </w:rPr>
        <w:t xml:space="preserve">može se, protivno prostornom planu, ozakoniti najviše dvije etaže od kojih je druga potkrovlje, </w:t>
      </w:r>
      <w:r>
        <w:rPr>
          <w:rFonts w:cs="Verdana" w:ascii="Verdana" w:hAnsi="Verdana"/>
          <w:sz w:val="22"/>
          <w:szCs w:val="22"/>
        </w:rPr>
        <w:t>osim ako odlukom predstavničkog tijela jedinice lokalne samouprave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 nije određen veći broj etaž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b/>
          <w:sz w:val="22"/>
          <w:szCs w:val="22"/>
        </w:rPr>
        <w:t>odlukom</w:t>
      </w:r>
      <w:r>
        <w:rPr>
          <w:rFonts w:cs="Verdana" w:ascii="Verdana" w:hAnsi="Verdana"/>
          <w:sz w:val="22"/>
          <w:szCs w:val="22"/>
        </w:rPr>
        <w:t xml:space="preserve"> iz stavka 3. Zakona koja se primjenjuje samo u postupku ozakonjenja zgrada </w:t>
      </w:r>
      <w:r>
        <w:rPr>
          <w:rFonts w:cs="Verdana" w:ascii="Verdana" w:hAnsi="Verdana"/>
          <w:b/>
          <w:sz w:val="22"/>
          <w:szCs w:val="22"/>
        </w:rPr>
        <w:t>određuje se veći broj etaža</w:t>
      </w:r>
      <w:r>
        <w:rPr>
          <w:rFonts w:cs="Verdana" w:ascii="Verdana" w:hAnsi="Verdana"/>
          <w:sz w:val="22"/>
          <w:szCs w:val="22"/>
        </w:rPr>
        <w:t xml:space="preserve"> za nezakonito izgrađene zgrade unutar i/ili izvan građevinskog područ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</w:rPr>
        <w:t xml:space="preserve">Koje se nezakonito izgrađene zgrade po Zakonu </w:t>
      </w:r>
      <w:r>
        <w:rPr>
          <w:rFonts w:cs="Verdana" w:ascii="Verdana" w:hAnsi="Verdana"/>
          <w:b/>
          <w:u w:val="single"/>
        </w:rPr>
        <w:t>ne mogu legalizirati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 xml:space="preserve">nezakonito izgrađene zgrade </w:t>
      </w:r>
      <w:r>
        <w:rPr>
          <w:rFonts w:cs="Verdana" w:ascii="Verdana" w:hAnsi="Verdana"/>
          <w:b/>
        </w:rPr>
        <w:t>koje se nalaze u područj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oje je prostornim planom uređenja .</w:t>
      </w:r>
      <w:r>
        <w:rPr>
          <w:rFonts w:cs="Verdana" w:ascii="Verdana" w:hAnsi="Verdana"/>
        </w:rPr>
        <w:t>.. koji važi na dan stupanja na snagu Zakona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dređeno ka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površine izvan građevinskog područja u zaštićenom obalnom području mora u </w:t>
        <w:tab/>
        <w:t>pojasu do 70 m</w:t>
      </w:r>
      <w:r>
        <w:rPr>
          <w:rFonts w:cs="Tahoma" w:ascii="Tahoma" w:hAnsi="Tahoma"/>
          <w:sz w:val="20"/>
          <w:szCs w:val="20"/>
        </w:rPr>
        <w:t xml:space="preserve">, osim za nezakonito izgrađene zgrade isključivo stambene namjene i zgrade </w:t>
        <w:tab/>
        <w:t xml:space="preserve">poljoprivrednog i obiteljskog gospodarstva, za koje podnositelji </w:t>
        <w:tab/>
        <w:t xml:space="preserve">zahtjeva mogu dokazati da su </w:t>
        <w:tab/>
        <w:t>ih stalno koristili za tu svrhu prije 21. lipnja 2011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površine izvan građevinskog područja u nacionalnom parku, parku prirode i </w:t>
        <w:tab/>
        <w:t>regionalnom parku</w:t>
      </w:r>
      <w:r>
        <w:rPr>
          <w:rFonts w:cs="Tahoma" w:ascii="Tahoma" w:hAnsi="Tahoma"/>
          <w:sz w:val="20"/>
          <w:szCs w:val="20"/>
        </w:rPr>
        <w:t>, osim za nezakonito izgrađene zgrade unutar tradicijske naseobine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lanirani ili istraženi koridori i površi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ometnih, elektroničkih </w:t>
        <w:tab/>
        <w:t xml:space="preserve">komunikacijskih, energetskih i vodnih građevina od važnosti za Republiku </w:t>
        <w:tab/>
        <w:t>Hrvatsku te jedinice područne (regionalne) i lokalne samouprav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površine javne i društvene namjene unutar građevinskih područja naselja za </w:t>
        <w:tab/>
        <w:t xml:space="preserve">sadržaje upravnih, socijalnih, zdravstvenih, predškolskih, obrazovnih </w:t>
        <w:tab/>
        <w:t xml:space="preserve">(osnovno, </w:t>
        <w:tab/>
        <w:t xml:space="preserve">srednjoškolsko, visoko obrazovanje), kulturnih i </w:t>
        <w:tab/>
        <w:t>vjerskih funkcija,</w:t>
      </w:r>
      <w:r>
        <w:rPr>
          <w:rFonts w:cs="Tahoma" w:ascii="Tahoma" w:hAnsi="Tahoma"/>
          <w:sz w:val="20"/>
          <w:szCs w:val="20"/>
        </w:rPr>
        <w:t xml:space="preserve"> osim za </w:t>
        <w:tab/>
        <w:t>nezakonito izgrađene zgrade na tim površinama i u skladu s tom namjenom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zdvojeno građevinsko područje izvan naselj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koje je prostornim planom </w:t>
        <w:tab/>
        <w:t xml:space="preserve">predviđeno za gospodarsku namjenu </w:t>
      </w:r>
      <w:r>
        <w:rPr>
          <w:rFonts w:cs="Tahoma" w:ascii="Tahoma" w:hAnsi="Tahoma"/>
          <w:sz w:val="20"/>
          <w:szCs w:val="20"/>
        </w:rPr>
        <w:t xml:space="preserve">(proizvodnja, ugostiteljstvo i turizam, sport) i </w:t>
        <w:tab/>
        <w:t>groblja, osim za nezakonito izgrađene zgrade unutar tog područja i u skladu s tom namjenom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poljoprivredno zemljište kategorije osobito vrijedno obradivo (P1) i </w:t>
        <w:tab/>
        <w:t xml:space="preserve">vrijedno </w:t>
        <w:tab/>
        <w:t>obradivo (P2) zemljište,</w:t>
      </w:r>
      <w:r>
        <w:rPr>
          <w:rFonts w:cs="Tahoma" w:ascii="Tahoma" w:hAnsi="Tahoma"/>
          <w:sz w:val="20"/>
          <w:szCs w:val="20"/>
        </w:rPr>
        <w:t xml:space="preserve"> osim za nezakonito izgrađene zgrade poljoprivrednog i obiteljskog </w:t>
        <w:tab/>
        <w:t xml:space="preserve">gospodarstva, za koje podnositelji zahtjeva mogu dokazati da su ih stalno koristili za tu svrhu </w:t>
        <w:tab/>
        <w:t>prije 21. lipnja 2011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gospodarska i zaštitna šuma te šuma s posebnom namjenom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odručje posebne zaštite voda</w:t>
      </w:r>
      <w:r>
        <w:rPr>
          <w:rFonts w:cs="Tahoma" w:ascii="Tahoma" w:hAnsi="Tahoma"/>
          <w:sz w:val="20"/>
          <w:szCs w:val="20"/>
        </w:rPr>
        <w:t>, unutar zone sanitarne zaštite vode za piće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eksploatacijsko polje mineralne sirovi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Nezakonito izgrađena zgrada </w:t>
      </w:r>
      <w:r>
        <w:rPr>
          <w:rFonts w:cs="Tahoma" w:ascii="Tahoma" w:hAnsi="Tahoma"/>
          <w:b/>
          <w:color w:val="000000"/>
        </w:rPr>
        <w:t>se ne može ozakoniti ako se nalazi unutar arheološkog nalazišta ili zone, kulturno-povijesne cjeline upisane u Listu svjetske baštine ili ako je evidentirana, odnosno registrirana kao pojedinačno kulturno dobro</w:t>
      </w:r>
      <w:r>
        <w:rPr>
          <w:rStyle w:val="FootnoteCharacters"/>
          <w:rStyle w:val="FootnoteAnchor"/>
          <w:rFonts w:cs="Tahoma" w:ascii="Tahoma" w:hAnsi="Tahoma"/>
          <w:b/>
          <w:color w:val="000000"/>
        </w:rPr>
        <w:footnoteReference w:id="5"/>
      </w:r>
      <w:r>
        <w:rPr>
          <w:rFonts w:cs="Tahoma" w:ascii="Tahoma" w:hAnsi="Tahoma"/>
          <w:color w:val="000000"/>
        </w:rPr>
        <w:t>, odnosno ako se nalazi unutar područja zaštićenih u kategorijama strogi rezervat, posebni rezervat, spomenik prirode, park-šuma i spomenik parkovne arhitekture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Nezakonito izgrađena zgrada </w:t>
      </w:r>
      <w:r>
        <w:rPr>
          <w:rFonts w:cs="Tahoma" w:ascii="Tahoma" w:hAnsi="Tahoma"/>
          <w:b/>
          <w:color w:val="000000"/>
        </w:rPr>
        <w:t>se ne može ozakoniti, ako se nalazi na postojećoj površini javne namjene ili pomorskom dobru ili vodnom dobru</w:t>
      </w:r>
      <w:r>
        <w:rPr>
          <w:rFonts w:cs="Tahoma" w:ascii="Tahoma" w:hAnsi="Tahoma"/>
          <w:color w:val="000000"/>
        </w:rPr>
        <w:t>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Odredbe Zakona ne odnose se na </w:t>
      </w:r>
      <w:r>
        <w:rPr>
          <w:rFonts w:cs="Tahoma" w:ascii="Tahoma" w:hAnsi="Tahoma"/>
          <w:b/>
          <w:color w:val="000000"/>
        </w:rPr>
        <w:t>sklop trajno povezan s tlom</w:t>
      </w:r>
      <w:r>
        <w:rPr>
          <w:rFonts w:cs="Tahoma" w:ascii="Tahoma" w:hAnsi="Tahoma"/>
          <w:color w:val="000000"/>
        </w:rPr>
        <w:t xml:space="preserve"> (kamp-kućica, kontejner i sl.), odnosno </w:t>
      </w:r>
      <w:r>
        <w:rPr>
          <w:rFonts w:cs="Tahoma" w:ascii="Tahoma" w:hAnsi="Tahoma"/>
          <w:b/>
          <w:color w:val="000000"/>
        </w:rPr>
        <w:t xml:space="preserve">izgrađen na način i od materijala kojima se ne osigurava dugotrajnost i sigurnost korištenja </w:t>
      </w:r>
      <w:r>
        <w:rPr>
          <w:rFonts w:cs="Tahoma" w:ascii="Tahoma" w:hAnsi="Tahoma"/>
          <w:color w:val="000000"/>
        </w:rPr>
        <w:t>(baraka i sl.).</w:t>
      </w:r>
    </w:p>
    <w:p>
      <w:pPr>
        <w:pStyle w:val="T98"/>
        <w:jc w:val="both"/>
        <w:rPr/>
      </w:pPr>
      <w:r>
        <w:rPr>
          <w:rFonts w:cs="Tahoma" w:ascii="Tahoma" w:hAnsi="Tahoma"/>
          <w:b/>
          <w:color w:val="000000"/>
          <w:u w:val="single"/>
        </w:rPr>
        <w:t>Postupak ozakonjenja</w:t>
      </w:r>
      <w:r>
        <w:rPr>
          <w:rFonts w:cs="Tahoma" w:ascii="Tahoma" w:hAnsi="Tahoma"/>
          <w:color w:val="000000"/>
          <w:u w:val="single"/>
        </w:rPr>
        <w:t xml:space="preserve"> (legalizacije) zgrada</w:t>
      </w:r>
      <w:r>
        <w:rPr>
          <w:rFonts w:cs="Tahoma" w:ascii="Tahoma" w:hAnsi="Tahoma"/>
          <w:color w:val="000000"/>
        </w:rPr>
        <w:t>:</w:t>
      </w:r>
    </w:p>
    <w:p>
      <w:pPr>
        <w:pStyle w:val="T9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  <w:tab/>
      </w:r>
      <w:r>
        <w:rPr>
          <w:rFonts w:cs="Tahoma" w:ascii="Tahoma" w:hAnsi="Tahoma"/>
          <w:color w:val="000000"/>
        </w:rPr>
        <w:t>Nezakonito izgrađena zgrada</w:t>
      </w:r>
      <w:r>
        <w:rPr>
          <w:rFonts w:cs="Tahoma" w:ascii="Tahoma" w:hAnsi="Tahoma"/>
          <w:b/>
          <w:color w:val="000000"/>
        </w:rPr>
        <w:t xml:space="preserve"> ozakonjuje se rješenjem o izvedenom stanju.</w:t>
      </w:r>
    </w:p>
    <w:p>
      <w:pPr>
        <w:pStyle w:val="T9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ko donosi rješenje o izvedenom stanju?</w:t>
      </w:r>
    </w:p>
    <w:p>
      <w:pPr>
        <w:pStyle w:val="T9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ješenje o izvedenom stanj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onosi</w:t>
      </w:r>
      <w:r>
        <w:rPr>
          <w:rFonts w:cs="Tahoma" w:ascii="Tahoma" w:hAnsi="Tahoma"/>
          <w:color w:val="000000"/>
        </w:rPr>
        <w:t xml:space="preserve"> upravno tijelo jedinice područne (regionalne) odnosno lokalne samouprave koje prema posebnom zakonu obavlja poslove izdavanja akata za provođenje dokumenata prostornog uređenja i građenje – </w:t>
      </w:r>
      <w:r>
        <w:rPr>
          <w:rFonts w:cs="Tahoma" w:ascii="Tahoma" w:hAnsi="Tahoma"/>
          <w:b/>
          <w:color w:val="000000"/>
        </w:rPr>
        <w:t>nadležno upravno tijelo.</w:t>
      </w:r>
      <w:r>
        <w:rPr>
          <w:rStyle w:val="FootnoteCharacters"/>
          <w:rStyle w:val="FootnoteAnchor"/>
          <w:rFonts w:cs="Tahoma" w:ascii="Tahoma" w:hAnsi="Tahoma"/>
          <w:b/>
          <w:color w:val="000000"/>
        </w:rPr>
        <w:footnoteReference w:id="6"/>
      </w:r>
    </w:p>
    <w:p>
      <w:pPr>
        <w:pStyle w:val="T9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ješenje sadrži:</w:t>
      </w:r>
    </w:p>
    <w:p>
      <w:pPr>
        <w:pStyle w:val="T98"/>
        <w:numPr>
          <w:ilvl w:val="0"/>
          <w:numId w:val="14"/>
        </w:numPr>
        <w:tabs>
          <w:tab w:val="clear" w:pos="708"/>
          <w:tab w:val="left" w:pos="360" w:leader="none"/>
        </w:tabs>
        <w:spacing w:before="280" w:after="0"/>
        <w:ind w:left="1860" w:hanging="18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rhitektonsku snimku izvedenog stanja,</w:t>
      </w:r>
    </w:p>
    <w:p>
      <w:pPr>
        <w:pStyle w:val="T98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1860" w:hanging="18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geodetski elaborat </w:t>
      </w:r>
      <w:r>
        <w:rPr>
          <w:rFonts w:cs="Tahoma" w:ascii="Tahoma" w:hAnsi="Tahoma"/>
          <w:color w:val="000000"/>
        </w:rPr>
        <w:t>za evidentiranje podataka o zgradama, odnosno</w:t>
      </w:r>
    </w:p>
    <w:p>
      <w:pPr>
        <w:pStyle w:val="T98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1860" w:hanging="18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sebnu geodetsku podlogu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9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2.</w:t>
        <w:tab/>
      </w:r>
      <w:r>
        <w:rPr>
          <w:rFonts w:cs="Tahoma" w:ascii="Tahoma" w:hAnsi="Tahoma"/>
          <w:b/>
          <w:color w:val="000000"/>
        </w:rPr>
        <w:t>Kako s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okreće postupak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 donošenje rješenja</w:t>
      </w:r>
      <w:r>
        <w:rPr>
          <w:rFonts w:cs="Tahoma" w:ascii="Tahoma" w:hAnsi="Tahoma"/>
          <w:color w:val="000000"/>
        </w:rPr>
        <w:t xml:space="preserve"> o izvedenom stanju:</w:t>
      </w:r>
    </w:p>
    <w:p>
      <w:pPr>
        <w:pStyle w:val="T98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1860" w:hanging="18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 zahtjev stranke koji se predaje nadležnom upravnom tijelu,</w:t>
      </w:r>
    </w:p>
    <w:p>
      <w:pPr>
        <w:pStyle w:val="T9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1860" w:hanging="1860"/>
        <w:jc w:val="both"/>
        <w:rPr/>
      </w:pPr>
      <w:r>
        <w:rPr>
          <w:rFonts w:cs="Tahoma" w:ascii="Tahoma" w:hAnsi="Tahoma"/>
          <w:b/>
          <w:color w:val="000000"/>
        </w:rPr>
        <w:t xml:space="preserve">rok za podnošenje zahtjeva je </w:t>
      </w:r>
      <w:r>
        <w:rPr>
          <w:rFonts w:cs="Tahoma" w:ascii="Tahoma" w:hAnsi="Tahoma"/>
          <w:b/>
          <w:color w:val="000000"/>
          <w:u w:val="single"/>
        </w:rPr>
        <w:t>najkasnije do 31. prosinca 2012</w:t>
      </w:r>
      <w:r>
        <w:rPr>
          <w:rFonts w:cs="Tahoma" w:ascii="Tahoma" w:hAnsi="Tahoma"/>
          <w:b/>
          <w:color w:val="000000"/>
        </w:rPr>
        <w:t>.,</w:t>
      </w:r>
    </w:p>
    <w:p>
      <w:pPr>
        <w:pStyle w:val="T9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1860" w:hanging="18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po isteku roka zahtjev se više ne može podnijeti</w:t>
      </w:r>
      <w:r>
        <w:rPr>
          <w:rFonts w:cs="Tahoma" w:ascii="Tahoma" w:hAnsi="Tahoma"/>
          <w:b/>
          <w:color w:val="000000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b/>
          <w:color w:val="000000"/>
        </w:rPr>
        <w:tab/>
      </w:r>
      <w:r>
        <w:rPr>
          <w:rFonts w:cs="Verdana" w:ascii="Verdana" w:hAnsi="Verdana"/>
          <w:b/>
        </w:rPr>
        <w:t>Tko je stranka u postupku donošenja rješenja o izvedenom stanju?</w:t>
      </w:r>
    </w:p>
    <w:p>
      <w:pPr>
        <w:pStyle w:val="T98"/>
        <w:numPr>
          <w:ilvl w:val="0"/>
          <w:numId w:val="1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Tahoma" w:ascii="Tahoma" w:hAnsi="Tahoma"/>
          <w:b/>
          <w:color w:val="000000"/>
        </w:rPr>
        <w:t>podnositelj zahtjeva za donošenje tog rješenja (u daljnjem tekstu: podnositelj zahtjeva), vlasnik i nositelj drugih stvarnih prava na čestici zemljišta na kojoj se nalazi nezakonito izgrađena zgrada</w:t>
      </w:r>
      <w:r>
        <w:rPr>
          <w:rFonts w:cs="Tahoma" w:ascii="Tahoma" w:hAnsi="Tahoma"/>
          <w:color w:val="000000"/>
        </w:rPr>
        <w:t>, vlasnik i nositelj drugih stvarnih prava na čestici zemljišta koja neposredno graniči sa česticom zemljišta na kojoj se nalazi nezakonito izgrađena zgrada i jedinica lokalne samouprave na čijem se području nalazi nezakonito izgrađena zgrada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 xml:space="preserve">Prije donošenja rješenja o izvedenom stanju </w:t>
      </w:r>
      <w:r>
        <w:rPr>
          <w:rFonts w:cs="Tahoma" w:ascii="Tahoma" w:hAnsi="Tahoma"/>
          <w:b/>
          <w:color w:val="000000"/>
        </w:rPr>
        <w:t>nadležno upravno tijelo dužno je stranki pružiti mogućnost uvida u geodetski elaborat za evidentiranje podataka o zgradama, odnosno posebnu geodetsku podlogu, arhitektonsku snimku i druge dokumente radi izjašnjenja.</w:t>
      </w:r>
    </w:p>
    <w:p>
      <w:pPr>
        <w:pStyle w:val="T9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b/>
          <w:color w:val="000000"/>
        </w:rPr>
        <w:t>.</w:t>
        <w:tab/>
        <w:t>Prilozi zahtjevu:</w:t>
      </w:r>
    </w:p>
    <w:p>
      <w:pPr>
        <w:pStyle w:val="T98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geodetski elaborat </w:t>
      </w:r>
      <w:r>
        <w:rPr>
          <w:rFonts w:cs="Tahoma" w:ascii="Tahoma" w:hAnsi="Tahoma"/>
          <w:color w:val="000000"/>
        </w:rPr>
        <w:t>za evidentiranje podataka o zgradama ovjeren od nadležnog katastarskog ureda izrađen od ovlaštene osobe,</w:t>
      </w:r>
    </w:p>
    <w:p>
      <w:pPr>
        <w:pStyle w:val="T9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ri primjerka arhitektonske snimke izvedenog stanja</w:t>
      </w:r>
      <w:r>
        <w:rPr>
          <w:rFonts w:cs="Tahoma" w:ascii="Tahoma" w:hAnsi="Tahoma"/>
          <w:color w:val="000000"/>
        </w:rPr>
        <w:t xml:space="preserve"> izrađene od ovlaštenog arhitekta,</w:t>
      </w:r>
    </w:p>
    <w:p>
      <w:pPr>
        <w:pStyle w:val="T9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kazi o ispunjenom bitnom zahtjevu mehaničke otpornosti i stabilnosti</w:t>
      </w:r>
      <w:r>
        <w:rPr>
          <w:rFonts w:cs="Tahoma" w:ascii="Tahoma" w:hAnsi="Tahoma"/>
          <w:color w:val="000000"/>
        </w:rPr>
        <w:t xml:space="preserve"> izrađenim po ovlaštenom inženjeru građevinarstva,</w:t>
      </w:r>
    </w:p>
    <w:p>
      <w:pPr>
        <w:pStyle w:val="T9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 xml:space="preserve">uvjerenje policijske postaje o mjestu prijavljenog prebivališta do 21. lipnja 2011. godine </w:t>
      </w:r>
      <w:r>
        <w:rPr>
          <w:rFonts w:cs="Tahoma" w:ascii="Tahoma" w:hAnsi="Tahoma"/>
          <w:color w:val="000000"/>
          <w:sz w:val="20"/>
          <w:szCs w:val="20"/>
        </w:rPr>
        <w:t xml:space="preserve">(za nezakonito izgrađene zgrade iz članak 5. st. 1. postavka 1. Zakona – </w:t>
      </w:r>
      <w:r>
        <w:rPr>
          <w:rFonts w:cs="Tahoma" w:ascii="Tahoma" w:hAnsi="Tahoma"/>
          <w:i/>
          <w:sz w:val="20"/>
          <w:szCs w:val="20"/>
        </w:rPr>
        <w:t>površine izvan građevinskog područja u zaštićenom obalnom području mora u pojasu do 70 m, osim za nezakonito izgrađene zgrade isključivo stambene namjene i zgrade poljoprivrednog i obiteljskog gospodarstva, za koje podnositelji zahtjeva mogu dokazati da su ih stalno koristili za tu svrhu prije 21. lipnja 2011.),</w:t>
      </w:r>
    </w:p>
    <w:p>
      <w:pPr>
        <w:pStyle w:val="T9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kaze u svrhu obračuna naknade za zadržavanje nezakonito izgrađene zgrade u prostoru </w:t>
      </w:r>
      <w:r>
        <w:rPr>
          <w:rFonts w:cs="Tahoma" w:ascii="Tahoma" w:hAnsi="Tahoma"/>
          <w:color w:val="000000"/>
        </w:rPr>
        <w:t>– izvod iz zemljišne knjige ili drugi odgovarajući dokaz da ima pravo graditi – sudsko rješenje, ugovor, suglasnost suvlasnika, dokaze o vremenu građenja,</w:t>
      </w:r>
    </w:p>
    <w:p>
      <w:pPr>
        <w:pStyle w:val="T9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Iznimno: </w:t>
      </w:r>
      <w:r>
        <w:rPr>
          <w:rFonts w:cs="Tahoma" w:ascii="Tahoma" w:hAnsi="Tahoma"/>
          <w:i/>
          <w:color w:val="000000"/>
        </w:rPr>
        <w:t xml:space="preserve">kada se u postupku izdavanja rješenja o izvedenom stanju </w:t>
      </w:r>
      <w:r>
        <w:rPr>
          <w:rFonts w:cs="Tahoma" w:ascii="Tahoma" w:hAnsi="Tahoma"/>
          <w:b/>
          <w:i/>
          <w:color w:val="000000"/>
        </w:rPr>
        <w:t>utvrđuje oblik i veličina građevne čestice spajanjem cijelih katastarskih čestica na kojima se nalazi nezakonito izgrađena zgrada</w:t>
      </w:r>
      <w:r>
        <w:rPr>
          <w:rFonts w:cs="Tahoma" w:ascii="Tahoma" w:hAnsi="Tahoma"/>
          <w:i/>
          <w:color w:val="000000"/>
        </w:rPr>
        <w:t xml:space="preserve">, ako su te čestice prema zemljišnoj knjizi vlasništvo iste osobe, zahtjevu se prilaže </w:t>
      </w:r>
      <w:r>
        <w:rPr>
          <w:rFonts w:cs="Tahoma" w:ascii="Tahoma" w:hAnsi="Tahoma"/>
          <w:b/>
          <w:i/>
          <w:color w:val="000000"/>
        </w:rPr>
        <w:t xml:space="preserve">posebna geodetska podloga </w:t>
      </w:r>
      <w:r>
        <w:rPr>
          <w:rFonts w:cs="Tahoma" w:ascii="Tahoma" w:hAnsi="Tahoma"/>
          <w:i/>
          <w:color w:val="000000"/>
        </w:rPr>
        <w:t>prema posebnom propisu</w:t>
      </w:r>
      <w:r>
        <w:rPr>
          <w:rFonts w:cs="Tahoma" w:ascii="Tahoma" w:hAnsi="Tahoma"/>
          <w:color w:val="000000"/>
        </w:rPr>
        <w:t>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>5.</w:t>
        <w:tab/>
      </w:r>
      <w:r>
        <w:rPr>
          <w:rFonts w:cs="Tahoma" w:ascii="Tahoma" w:hAnsi="Tahoma"/>
          <w:b/>
          <w:color w:val="000000"/>
        </w:rPr>
        <w:t>Što sadrž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arhitektonska snimka postojećeg stanj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</w:r>
      <w:r>
        <w:rPr>
          <w:rFonts w:cs="Tahoma" w:ascii="Tahoma" w:hAnsi="Tahoma"/>
          <w:b/>
        </w:rPr>
        <w:t>Opće podtk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ime, prezime i adresa, odnosno naziv i sjedište podnositelja zahtjeva,</w:t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tvrtka/ured, ime i prezime ovlaštenog arhitekta s dokazom ovlaštenja,</w:t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  <w:tab/>
      </w:r>
      <w:r>
        <w:rPr>
          <w:rFonts w:cs="Tahoma" w:ascii="Tahoma" w:hAnsi="Tahoma"/>
          <w:b/>
        </w:rPr>
        <w:t>Lokaciju zgrad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ulica i kućni broj (ako je određen), broj katastarske čestice i opći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namjena zgrade,</w:t>
      </w:r>
    </w:p>
    <w:p>
      <w:pPr>
        <w:pStyle w:val="Normal"/>
        <w:rPr/>
      </w:pPr>
      <w:r>
        <w:rPr>
          <w:rFonts w:cs="Tahoma" w:ascii="Tahoma" w:hAnsi="Tahoma"/>
        </w:rPr>
        <w:t xml:space="preserve">3. </w:t>
        <w:tab/>
      </w:r>
      <w:r>
        <w:rPr>
          <w:rFonts w:cs="Tahoma" w:ascii="Tahoma" w:hAnsi="Tahoma"/>
          <w:b/>
        </w:rPr>
        <w:t>Arhitektonski opis zgrade</w:t>
      </w:r>
      <w:r>
        <w:rPr>
          <w:rFonts w:cs="Tahoma" w:ascii="Tahoma" w:hAnsi="Tahoma"/>
        </w:rPr>
        <w:t xml:space="preserve"> (struktura i opis dijelova zgrade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</w:r>
      <w:r>
        <w:rPr>
          <w:rFonts w:cs="Tahoma" w:ascii="Tahoma" w:hAnsi="Tahoma"/>
          <w:b/>
        </w:rPr>
        <w:t>Iskaz površina i obračunske veličine zgra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površina zgrade: bruto razvijena građevinska površina i bruto tlocrtna površina </w:t>
        <w:tab/>
        <w:t>zgrade, neto korisna površina s tabličnim prikazom površina svake etaž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roj etaža i visina zgrade (u m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obračunske veličine zgrade prema posebnom propisu,</w:t>
      </w:r>
    </w:p>
    <w:p>
      <w:pPr>
        <w:pStyle w:val="Normal"/>
        <w:rPr/>
      </w:pPr>
      <w:r>
        <w:rPr>
          <w:rFonts w:cs="Tahoma" w:ascii="Tahoma" w:hAnsi="Tahoma"/>
        </w:rPr>
        <w:t xml:space="preserve">5. </w:t>
        <w:tab/>
      </w:r>
      <w:r>
        <w:rPr>
          <w:rFonts w:cs="Tahoma" w:ascii="Tahoma" w:hAnsi="Tahoma"/>
          <w:b/>
        </w:rPr>
        <w:t xml:space="preserve">Nacrte (tlocrti, presjeci i pročelja) </w:t>
      </w:r>
      <w:r>
        <w:rPr>
          <w:rFonts w:cs="Tahoma" w:ascii="Tahoma" w:hAnsi="Tahoma"/>
        </w:rPr>
        <w:t xml:space="preserve">u mjerilu 1:100, a iznimno u drugom </w:t>
        <w:tab/>
        <w:t>primjerenom mjerilu,</w:t>
      </w:r>
    </w:p>
    <w:p>
      <w:pPr>
        <w:pStyle w:val="Normal"/>
        <w:rPr/>
      </w:pPr>
      <w:r>
        <w:rPr>
          <w:rFonts w:cs="Tahoma" w:ascii="Tahoma" w:hAnsi="Tahoma"/>
        </w:rPr>
        <w:t xml:space="preserve">6. </w:t>
        <w:tab/>
      </w:r>
      <w:r>
        <w:rPr>
          <w:rFonts w:cs="Tahoma" w:ascii="Tahoma" w:hAnsi="Tahoma"/>
          <w:b/>
        </w:rPr>
        <w:t>Fotodokumentaciju</w:t>
      </w:r>
      <w:r>
        <w:rPr>
          <w:rFonts w:cs="Tahoma" w:ascii="Tahoma" w:hAnsi="Tahoma"/>
        </w:rPr>
        <w:t xml:space="preserve"> (najmanje četiri fotografije u boji ili crno bijele koje </w:t>
        <w:tab/>
        <w:t>prikazuju uličnu i sve susjedne strane zgrade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  <w:tab/>
      </w:r>
      <w:r>
        <w:rPr>
          <w:rFonts w:cs="Tahoma" w:ascii="Tahoma" w:hAnsi="Tahoma"/>
          <w:b/>
        </w:rPr>
        <w:t>Opis i stanje instalaci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opskrba vodom, odvodnja, elektrotehničke i strojarske instalacije različitih </w:t>
        <w:tab/>
        <w:t xml:space="preserve">funkcija koje ostvaruju osnovnu namjenu zgrade s načinom priključenja na </w:t>
        <w:tab/>
        <w:t>odgovarajuću mrežu te način rješavanje otpad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</w:r>
      <w:r>
        <w:rPr>
          <w:rFonts w:cs="Tahoma" w:ascii="Tahoma" w:hAnsi="Tahoma"/>
          <w:b/>
        </w:rPr>
        <w:t>Opis stupnja završenosti i upotrebljivosti zgrade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9. </w:t>
        <w:tab/>
      </w:r>
      <w:r>
        <w:rPr>
          <w:rFonts w:cs="Tahoma" w:ascii="Tahoma" w:hAnsi="Tahoma"/>
          <w:b/>
        </w:rPr>
        <w:t>Podatke za obračun naknade</w:t>
      </w:r>
      <w:r>
        <w:rPr>
          <w:rFonts w:cs="Tahoma" w:ascii="Tahoma" w:hAnsi="Tahoma"/>
        </w:rPr>
        <w:t xml:space="preserve"> za zadržavanje zgrade u prostoru prema </w:t>
        <w:tab/>
        <w:t>kriterijima iz članka 17. Zakona</w:t>
      </w:r>
    </w:p>
    <w:p>
      <w:pPr>
        <w:pStyle w:val="T9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1) Naknada se utvrđuje prema ocjeni utjecaja nezakonito izgrađene zgrade na prostor i uz primjenu općih korektivnih koeficijenata kojima se uzima u obzir odnos prema aktu kojim se odobrava građenje, usklađenosti s prostornim planom i svrsi građenja te zgrade i uz primjenu jediničnog iznosa za pripadajuću položajnu zonu u kojoj se nezakonito izgrađena zgrada nalazi.</w:t>
      </w:r>
    </w:p>
    <w:p>
      <w:pPr>
        <w:pStyle w:val="T9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2) Utjecaj nezakonito izgrađene zgrade na prostor ocjenjuje se prema sljedećim kriterijim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smještaj nezakonito izgrađene zgrade u odnosu na građevinsko područj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odnos iskorištenosti građevne čestice prema maksimalno dopuštenoj prostornim planom, </w:t>
        <w:tab/>
        <w:t>ako se određuje u postupku ozakonjenja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ab/>
        <w:t xml:space="preserve"> obilježje zaštite i vrijednosti prosto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način građenja,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amjena nezakonito izgrađene zgrad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dovršenost nezakonito izgrađene zgrad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odnos građevinske (bruto) površine nezakonito izgrađene zgrade prema maksimalno </w:t>
        <w:tab/>
        <w:t>dopuštenoj prostornim planom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usklađenost namjene nezakonito izgrađene zgrade prema prostornom planu koji se </w:t>
        <w:tab/>
        <w:t>primjenjuje</w:t>
      </w:r>
      <w:r>
        <w:rPr>
          <w:sz w:val="20"/>
          <w:szCs w:val="20"/>
        </w:rPr>
        <w:t>.</w:t>
      </w:r>
    </w:p>
    <w:p>
      <w:pPr>
        <w:pStyle w:val="T9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3) Na iznos naknade obračunat prema kriterijima za ocjenjivanje utjecaja nezakonito izgrađene zgrade na prostor iz stavka 2. ovoga članka i primjenom općih korektivnih koeficijenata, primjenjuju se i dopunski korektivni koeficijenti za umanjenje iznosa naknade kojima se uvažava socijalni status podnositelja zahtjeva i svrha njegova nezakonitog građenja.</w:t>
      </w:r>
    </w:p>
    <w:p>
      <w:pPr>
        <w:pStyle w:val="T9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4) Na primjenu dopunskih korektivnih koeficijenata za umanjenje iznosa naknade od 50% do 75% ima pravo podnositelj zahtjeva za izdavanje rješenja o izvedenom stanju nezakonito izgrađene zgrade: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amjene isključivo stambene građevinske (bruto) površine do 400 m2 koja je njemu i </w:t>
        <w:tab/>
        <w:t xml:space="preserve">članovima njegova kućanstva jedina nekretnina na području Republike </w:t>
        <w:tab/>
        <w:t xml:space="preserve">Hrvatske, koja se ne </w:t>
        <w:tab/>
        <w:t xml:space="preserve">nalazi u prvoj položajnoj zoni i uz uvjerenje policijske uprave/postaje o mjestu prijavljenog </w:t>
        <w:tab/>
        <w:t>prebivališta do 21. lipnja 2011. na adresi nezakonito izgrađene zgrade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ab/>
        <w:t xml:space="preserve">namjene isključivo za obavljanje poljoprivredne djelatnosti (poljoprivredno, odnosno </w:t>
        <w:tab/>
        <w:t>obiteljsko gospodarstvo)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>(5) Najmanja i najveća vrijednost u kunama jediničnog iznosa određuje se za smještaj nezakonito izgrađene zgrade u odnosu na najviše pet položajnih zona, koje se podudaraju sa zonama određenim prema propisu o komunalnom gospodarstvu za obračun komunalnog doprinosa. Ako je jedinica lokalne samouprave odredila više od pet položajnih zona, tada se petom zonom u smislu ovoga Zakona podrazumijeva peta i sve zone koje slijede iza pete zone.</w:t>
      </w:r>
    </w:p>
    <w:p>
      <w:pPr>
        <w:pStyle w:val="T9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6) Način obračuna naknade te pokazatelje s vrijednostima bodova i koeficijenata na temelju kriterija za ocjenjivanje utjecaja nezakonito izgrađene zgrade na prostor, vrijednosti općih korektivnih koeficijenata i dopunskih korektivnih koeficijenata za umanjenje iznosa naknade te najmanju i najveću vrijednost u kunama jediničnih iznosa za položajne zone propisuje Vlada Republike Hrvatske Uredbom.</w:t>
      </w:r>
    </w:p>
    <w:p>
      <w:pPr>
        <w:pStyle w:val="T98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>(7) Vrijednosti u kunama jediničnog iznosa za odgovarajući broj položajnih zona određuje odlukom predstavničko tijelo jedinice lokalne samouprave, a ako predstavničko tijelo ne odredi tu vrijednost jediničnog iznosa u propisanom roku, za obračun naknade se uzima najviša vrijednost jediničnog iznosa određena Uredbom iz stavka 6. ovoga člank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  <w:u w:val="single"/>
        </w:rPr>
        <w:t>Komunalni i vodni doprinos</w:t>
      </w:r>
      <w:r>
        <w:rPr>
          <w:rFonts w:cs="Verdana" w:ascii="Verdana" w:hAnsi="Verdana"/>
          <w:b/>
        </w:rPr>
        <w:t xml:space="preserve"> kao uvjeti za donošenje rješenja o izvedenom stanju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Verdana" w:ascii="Verdana" w:hAnsi="Verdana"/>
        </w:rPr>
        <w:t xml:space="preserve">Rješenje o izvedenom stanju </w:t>
      </w:r>
      <w:r>
        <w:rPr>
          <w:rFonts w:cs="Verdana" w:ascii="Verdana" w:hAnsi="Verdana"/>
          <w:b/>
        </w:rPr>
        <w:t>ne može se donije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k nije plaćen komunalni doprinos i vodni doprinos</w:t>
      </w:r>
      <w:r>
        <w:rPr>
          <w:rFonts w:cs="Verdana" w:ascii="Verdana" w:hAnsi="Verdana"/>
        </w:rPr>
        <w:t xml:space="preserve"> u skladu s posebnim propisima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</w:rPr>
        <w:t xml:space="preserve"> odnosno dok nije plaćen </w:t>
      </w:r>
      <w:r>
        <w:rPr>
          <w:rFonts w:cs="Verdana" w:ascii="Verdana" w:hAnsi="Verdana"/>
          <w:b/>
        </w:rPr>
        <w:t>prvi obrok doprinosa</w:t>
      </w:r>
      <w:r>
        <w:rPr>
          <w:rFonts w:cs="Verdana" w:ascii="Verdana" w:hAnsi="Verdana"/>
        </w:rPr>
        <w:t xml:space="preserve"> u slučaju obročne otplate, ako Zakonom nije drugačije određeno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zakonito izrađena zgrada u skladu s planom – </w:t>
      </w:r>
      <w:r>
        <w:rPr>
          <w:rFonts w:cs="Verdana" w:ascii="Verdana" w:hAnsi="Verdana"/>
          <w:b/>
          <w:u w:val="single"/>
        </w:rPr>
        <w:t>pretpostavke (uvjeti) za podnošenje zahtjeva za izdavanje rješenja o izvedenom stanju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860" w:hanging="114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ahtjevu priloženi </w:t>
      </w:r>
      <w:r>
        <w:rPr>
          <w:rFonts w:cs="Verdana" w:ascii="Verdana" w:hAnsi="Verdana"/>
          <w:b/>
        </w:rPr>
        <w:t>dokumenti iz članka 8. Zako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rhitektonska snimka</w:t>
      </w:r>
      <w:r>
        <w:rPr>
          <w:rFonts w:cs="Verdana" w:ascii="Verdana" w:hAnsi="Verdana"/>
          <w:b/>
        </w:rPr>
        <w:t xml:space="preserve"> u skladu s izvedenom stanjem zgrad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zgrada ima </w:t>
      </w:r>
      <w:r>
        <w:rPr>
          <w:rFonts w:cs="Verdana" w:ascii="Verdana" w:hAnsi="Verdana"/>
          <w:b/>
        </w:rPr>
        <w:t>pristup s prometne površi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/>
      </w:pPr>
      <w:r>
        <w:rPr>
          <w:rFonts w:cs="Verdana" w:ascii="Verdana" w:hAnsi="Verdana"/>
          <w:b/>
        </w:rPr>
        <w:tab/>
        <w:t xml:space="preserve">plaćen komunalni doprinos i vodni doprinos </w:t>
      </w:r>
      <w:r>
        <w:rPr>
          <w:rFonts w:cs="Verdana" w:ascii="Verdana" w:hAnsi="Verdana"/>
        </w:rPr>
        <w:t>sukladno članku 10. Zak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plaćena naknada </w:t>
      </w:r>
      <w:r>
        <w:rPr>
          <w:rFonts w:cs="Verdana" w:ascii="Verdana" w:hAnsi="Verdana"/>
        </w:rPr>
        <w:t>za zadržavanje nezakonite zgrade u prostoru</w:t>
      </w:r>
      <w:r>
        <w:rPr>
          <w:rStyle w:val="FootnoteCharacters"/>
          <w:rStyle w:val="FootnoteAnchor"/>
          <w:rFonts w:cs="Verdana" w:ascii="Verdana" w:hAnsi="Verdana"/>
        </w:rPr>
        <w:footnoteReference w:id="8"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 xml:space="preserve">U svrhu utvrđivanja gornjih činjenica nadležno upravno tijelo je </w:t>
      </w:r>
      <w:r>
        <w:rPr>
          <w:rFonts w:cs="Verdana" w:ascii="Verdana" w:hAnsi="Verdana"/>
          <w:b/>
        </w:rPr>
        <w:t>dužno provesti očevid na građevnoj čestici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540"/>
        <w:rPr/>
      </w:pPr>
      <w:r>
        <w:rPr>
          <w:rFonts w:cs="Verdana" w:ascii="Verdana" w:hAnsi="Verdana"/>
          <w:b/>
        </w:rPr>
        <w:t xml:space="preserve">Nezakonito izgrađena zgrada protivno planu – </w:t>
      </w:r>
      <w:r>
        <w:rPr>
          <w:rFonts w:cs="Verdana" w:ascii="Verdana" w:hAnsi="Verdana"/>
          <w:b/>
          <w:u w:val="single"/>
        </w:rPr>
        <w:t>pretpostavke (uvjeti) za podnošenje zahtjeva za izdavanje rješenja o izvedenom stan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>ispunjeni uvjeti odnosno proveden postupak po članku 11. Zako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>potvrda javnopravnih tijela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oja prema posebnim propisima u postupku izdavanja lokacijske dozvole utvrđuju posebne uvjete </w:t>
      </w:r>
      <w:r>
        <w:rPr>
          <w:rFonts w:cs="Verdana" w:ascii="Verdana" w:hAnsi="Verdana"/>
          <w:b/>
        </w:rPr>
        <w:t>– da zgrada nije protivna posebnim propisi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ab/>
        <w:t>suglasnost strank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10"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 postupku donošenja rješenja o izvedenom stanju, koja je do 21. lipnja 2011. u vezi s nezakonito izgrađenom zgradom podnijela prijavu građevinskoj inspekciji ili je sudu podnijela tužbu u svrhu zaštite svojega vlasništva ili drugih stvarnih prav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Što obvezno sadrži izreka rješenja o izvedenom stanju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860" w:hanging="11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>utvrđenje da se zgrada ozakonjuj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 xml:space="preserve">oznaku jedne ili više katastarskih čestica </w:t>
      </w:r>
      <w:r>
        <w:rPr>
          <w:rFonts w:cs="Verdana" w:ascii="Verdana" w:hAnsi="Verdana"/>
        </w:rPr>
        <w:t>na kojima je zgrada izgrađe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>podatke o zgradi obzirom na smještaj na čestici, namjenu zgrada koristi i broj etaž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>oznaku geodetskog elaborata</w:t>
      </w:r>
      <w:r>
        <w:rPr>
          <w:rFonts w:cs="Verdana" w:ascii="Verdana" w:hAnsi="Verdana"/>
        </w:rPr>
        <w:t xml:space="preserve"> za evidentiranje podataka o zgradama </w:t>
      </w:r>
      <w:r>
        <w:rPr>
          <w:rFonts w:cs="Verdana" w:ascii="Verdana" w:hAnsi="Verdana"/>
          <w:b/>
        </w:rPr>
        <w:t>i arhitektonske snimke</w:t>
      </w:r>
      <w:r>
        <w:rPr>
          <w:rFonts w:cs="Verdana" w:ascii="Verdana" w:hAnsi="Verdana"/>
        </w:rPr>
        <w:t xml:space="preserve"> koji su sastavni dijelovi rješen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>oznaku izjave ovlaštenog inženjera građevinarstva</w:t>
      </w:r>
      <w:r>
        <w:rPr>
          <w:rFonts w:cs="Verdana" w:ascii="Verdana" w:hAnsi="Verdana"/>
        </w:rPr>
        <w:t xml:space="preserve"> da zgrada ispunjava bitni zahtjev  mehaničke otpornosti i stabilno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 xml:space="preserve">oznaku izjave ovlaštenog inženjera strojarstva </w:t>
      </w:r>
      <w:r>
        <w:rPr>
          <w:rFonts w:cs="Verdana" w:ascii="Verdana" w:hAnsi="Verdana"/>
        </w:rPr>
        <w:t>za zgradu javne i društvene namjene da ispunjava bitne uvjete u smislu sigurnosti u korištenju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</w:rPr>
        <w:t xml:space="preserve">Iznimno: </w:t>
      </w:r>
      <w:r>
        <w:rPr>
          <w:rFonts w:cs="Tahoma" w:ascii="Tahoma" w:hAnsi="Tahoma"/>
          <w:i/>
          <w:color w:val="000000"/>
        </w:rPr>
        <w:t xml:space="preserve">ako se na osnovu posebne geodetske podloge  u postupku izdavanja rješenja o izvedenom stanju </w:t>
      </w:r>
      <w:r>
        <w:rPr>
          <w:rFonts w:cs="Tahoma" w:ascii="Tahoma" w:hAnsi="Tahoma"/>
          <w:b/>
          <w:i/>
          <w:color w:val="000000"/>
        </w:rPr>
        <w:t>utvrđuje oblik i veličina građevne čestice spajanjem cijelih katastarskih čestica na kojima se nalazi nezakonito izgrađena zgrada</w:t>
      </w:r>
      <w:r>
        <w:rPr>
          <w:rFonts w:cs="Tahoma" w:ascii="Tahoma" w:hAnsi="Tahoma"/>
          <w:i/>
          <w:color w:val="000000"/>
        </w:rPr>
        <w:t xml:space="preserve">, izreka sadrži </w:t>
      </w:r>
      <w:r>
        <w:rPr>
          <w:rFonts w:cs="Tahoma" w:ascii="Tahoma" w:hAnsi="Tahoma"/>
          <w:b/>
          <w:i/>
          <w:color w:val="000000"/>
        </w:rPr>
        <w:t>oznaku nove građevne čestice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 xml:space="preserve">Rješenje o izvedenom stanju nezakonito izgrađene zgrade protivno planu može se izdati </w:t>
      </w:r>
      <w:r>
        <w:rPr>
          <w:rFonts w:cs="Verdana" w:ascii="Verdana" w:hAnsi="Verdana"/>
          <w:b/>
        </w:rPr>
        <w:t>ako podnositelj zahtjeva dokaže da je uklonio etažu(e) koje ne mogu biti predmetom postupka ozakonjenj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  <w:u w:val="single"/>
        </w:rPr>
        <w:t>Naknada za zadržavanje nezakonito izgrađene zgrade u prostoru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</w:rPr>
        <w:t>Podnositelj zahtjeva duž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e</w:t>
      </w:r>
      <w:r>
        <w:rPr>
          <w:rFonts w:cs="Verdana" w:ascii="Verdana" w:hAnsi="Verdana"/>
        </w:rPr>
        <w:t xml:space="preserve"> prije izdavanja rješenja o izvedenom stanju </w:t>
      </w:r>
      <w:r>
        <w:rPr>
          <w:rFonts w:cs="Verdana" w:ascii="Verdana" w:hAnsi="Verdana"/>
          <w:b/>
        </w:rPr>
        <w:t>platiti naknadu za zadržavanje nezakonito izgrađene zgrade u prostoru</w:t>
      </w:r>
      <w:r>
        <w:rPr>
          <w:rFonts w:cs="Verdana" w:ascii="Verdana" w:hAnsi="Verdana"/>
        </w:rPr>
        <w:t xml:space="preserve"> (dalje u tekstu: naknada) odnosno prvi obrok naknade u slučaju obročnog plaćanj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</w:rPr>
        <w:t>Naknada se utvrđu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rješenjem o naknadi</w:t>
      </w:r>
      <w:r>
        <w:rPr>
          <w:rFonts w:cs="Verdana" w:ascii="Verdana" w:hAnsi="Verdana"/>
        </w:rPr>
        <w:t xml:space="preserve"> koje donosi nadležno upravno tijelo iz članak 6. stavka 2. Zakona</w:t>
      </w:r>
      <w:r>
        <w:rPr>
          <w:rStyle w:val="FootnoteCharacters"/>
          <w:rStyle w:val="FootnoteAnchor"/>
          <w:rFonts w:cs="Verdana" w:ascii="Verdana" w:hAnsi="Verdana"/>
        </w:rPr>
        <w:footnoteReference w:id="11"/>
      </w:r>
      <w:r>
        <w:rPr>
          <w:rFonts w:cs="Verdana" w:ascii="Verdana" w:hAnsi="Verdana"/>
        </w:rPr>
        <w:t xml:space="preserve"> po službenoj dužnosti nakon što je u postupku donošenja rješenja o izvedenom stanju utvrdilo da su ispunjeni drugi propisani uvjeti za donošenje toga rješenj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</w:rPr>
        <w:t xml:space="preserve">Tko određuje </w:t>
      </w:r>
      <w:r>
        <w:rPr>
          <w:rFonts w:cs="Verdana" w:ascii="Verdana" w:hAnsi="Verdana"/>
          <w:b/>
          <w:u w:val="single"/>
        </w:rPr>
        <w:t>vrijednost u kunama jediničnog iznosa naknade</w:t>
      </w:r>
      <w:r>
        <w:rPr>
          <w:rFonts w:cs="Verdana" w:ascii="Verdana" w:hAnsi="Verdana"/>
          <w:b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redstavničko tijelo jedinice lokalne samouprav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12"/>
      </w:r>
      <w:r>
        <w:rPr>
          <w:rFonts w:cs="Verdana" w:ascii="Verdana" w:hAnsi="Verdana"/>
        </w:rPr>
        <w:t xml:space="preserve"> za odgovarajući broj položajnih z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najmanja i najveća vrijednost u kunama jediničnog iznosa naknade </w:t>
      </w:r>
      <w:r>
        <w:rPr>
          <w:rFonts w:cs="Verdana" w:ascii="Verdana" w:hAnsi="Verdana"/>
        </w:rPr>
        <w:t xml:space="preserve">određuje se za smještaj nezakonito izgrađene zgrade </w:t>
      </w:r>
      <w:r>
        <w:rPr>
          <w:rFonts w:cs="Verdana" w:ascii="Verdana" w:hAnsi="Verdana"/>
          <w:b/>
        </w:rPr>
        <w:t xml:space="preserve">u odnosu na najviše pet položajnih zona </w:t>
      </w:r>
      <w:r>
        <w:rPr>
          <w:rFonts w:cs="Verdana" w:ascii="Verdana" w:hAnsi="Verdana"/>
        </w:rPr>
        <w:t>koje se podudaraju sa zonama određenim prema propisu o komunalnom gospodarstvu za obračun komunalnog doprinosa</w:t>
      </w:r>
      <w:r>
        <w:rPr>
          <w:rStyle w:val="FootnoteCharacters"/>
          <w:rStyle w:val="FootnoteAnchor"/>
          <w:rFonts w:cs="Verdana" w:ascii="Verdana" w:hAnsi="Verdana"/>
        </w:rPr>
        <w:footnoteReference w:id="13"/>
      </w:r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Kako se plaća naknada</w:t>
      </w:r>
      <w:r>
        <w:rPr>
          <w:rFonts w:cs="Verdana" w:ascii="Verdana" w:hAnsi="Verdana"/>
          <w:b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jednokratno u roku od 30 dana od dana izvršnosti rješenja o obračunu naknade ili obročn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obročna otplata odobrava se ako to zatraži podnositelj zahtjev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ok obročne otplate ne može biti duži od dvije godine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  <w:u w:val="single"/>
        </w:rPr>
        <w:t>Odnos rješenja o naknadi i rješenja o izvedenom stanju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ko je rješenje o izvedenom stanju povodom žalbe ili upravnog spora poništeno odnosno ako je zahtjev za donošenje tog rješenja pravomoćno odbijen ili odbačen, nadležno upravno tijelo </w:t>
      </w:r>
      <w:r>
        <w:rPr>
          <w:rFonts w:cs="Verdana" w:ascii="Verdana" w:hAnsi="Verdana"/>
          <w:b/>
        </w:rPr>
        <w:t>po službenoj dužnosti oglašava ništavim rješenje o obračunu nakna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Tahoma" w:ascii="Tahoma" w:hAnsi="Tahoma"/>
          <w:color w:val="000000"/>
        </w:rPr>
        <w:t xml:space="preserve">na temelju rješenja o oglašavanju ništavim rješenja o obračunu naknade iz stavka 1. ovoga članka, </w:t>
      </w:r>
      <w:r>
        <w:rPr>
          <w:rFonts w:cs="Tahoma" w:ascii="Tahoma" w:hAnsi="Tahoma"/>
          <w:b/>
          <w:color w:val="000000"/>
        </w:rPr>
        <w:t>Republika Hrvatska i jedinica lokalne samouprave dužne su podnositelju zahtjeva isplatiti plaćeni iznos naknade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Verdana" w:ascii="Verdana" w:hAnsi="Verdana"/>
          <w:b/>
          <w:u w:val="single"/>
        </w:rPr>
        <w:t>Čiji je prihod naknada i kako se uplaćuje</w:t>
      </w:r>
      <w:r>
        <w:rPr>
          <w:rFonts w:cs="Verdana" w:ascii="Verdana" w:hAnsi="Verdana"/>
          <w:b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rPr/>
      </w:pPr>
      <w:r>
        <w:rPr>
          <w:rFonts w:cs="Verdana" w:ascii="Verdana" w:hAnsi="Verdana"/>
        </w:rPr>
        <w:tab/>
        <w:t xml:space="preserve">naknada je prihod </w:t>
      </w:r>
      <w:r>
        <w:rPr>
          <w:rFonts w:cs="Verdana" w:ascii="Verdana" w:hAnsi="Verdana"/>
          <w:b/>
        </w:rPr>
        <w:t>Republike Hrvatske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jedinice lokalne samouprav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14"/>
      </w:r>
      <w:r>
        <w:rPr>
          <w:rFonts w:cs="Verdana" w:ascii="Verdana" w:hAnsi="Verdana"/>
        </w:rPr>
        <w:t xml:space="preserve"> na čijem se području nalazi nezakonito izgrađena zgrada u omjeru </w:t>
      </w:r>
      <w:r>
        <w:rPr>
          <w:rFonts w:cs="Verdana" w:ascii="Verdana" w:hAnsi="Verdana"/>
          <w:b/>
        </w:rPr>
        <w:t>50% : 5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rPr/>
      </w:pPr>
      <w:r>
        <w:rPr>
          <w:rFonts w:cs="Verdana" w:ascii="Verdana" w:hAnsi="Verdana"/>
        </w:rPr>
        <w:t xml:space="preserve">uplaćuje se </w:t>
      </w:r>
      <w:r>
        <w:rPr>
          <w:rFonts w:cs="Verdana" w:ascii="Verdana" w:hAnsi="Verdana"/>
          <w:b/>
        </w:rPr>
        <w:t>50% u proračun jedinice lokalne samouprave, a 50% u državni proračun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b/>
        </w:rPr>
        <w:t xml:space="preserve">Koja je </w:t>
      </w:r>
      <w:r>
        <w:rPr>
          <w:rFonts w:cs="Verdana" w:ascii="Verdana" w:hAnsi="Verdana"/>
          <w:b/>
          <w:u w:val="single"/>
        </w:rPr>
        <w:t xml:space="preserve">namjena </w:t>
      </w:r>
      <w:r>
        <w:rPr>
          <w:rFonts w:cs="Verdana" w:ascii="Verdana" w:hAnsi="Verdana"/>
          <w:b/>
        </w:rPr>
        <w:t>sredstava naknade?</w:t>
      </w:r>
    </w:p>
    <w:p>
      <w:pPr>
        <w:pStyle w:val="T98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Verdana" w:ascii="Verdana" w:hAnsi="Verdana"/>
        </w:rPr>
        <w:t>za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Tahoma" w:hAnsi="Tahoma"/>
          <w:color w:val="000000"/>
        </w:rPr>
        <w:t>poboljšanje infrastrukturno nedovoljno opremljenih i/ili neopremljenih naselja prema programu koji donosi predstavničko tijelo jedinice lokalne samouprave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15"/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1260" w:hanging="540"/>
        <w:rPr>
          <w:rFonts w:ascii="Verdana" w:hAnsi="Verdana" w:cs="Verdana"/>
          <w:b/>
          <w:b/>
        </w:rPr>
      </w:pPr>
      <w:r>
        <w:rPr>
          <w:rFonts w:cs="Tahoma" w:ascii="Tahoma" w:hAnsi="Tahoma"/>
          <w:color w:val="000000"/>
        </w:rPr>
        <w:t>jedna trećina sredstava koja su prihod državnog proračuna koriste se za uspostavu katastra nekretnina u funkciji racionalnog upravljanja zemljištem, povećanje energetske učinkovitosti zgrada i za sanaciju područja koje nije obuhvaćeno ozakonjenjem prema izvanrednom programu, koji donosi Vlada Republike Hrvatske na prijedlog Državne geodetske uprave i središnjeg tijela državne uprave nadležnog za poslove prostornog uređenja i graditeljstv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/>
      </w:pPr>
      <w:r>
        <w:rPr>
          <w:rFonts w:cs="Tahoma" w:ascii="Tahoma" w:hAnsi="Tahoma"/>
          <w:b/>
          <w:color w:val="000000"/>
          <w:u w:val="single"/>
        </w:rPr>
        <w:t>Pravne posljedice ozakonjenja i propuštanja ozakonjenja zgrade</w:t>
      </w:r>
      <w:r>
        <w:rPr>
          <w:rStyle w:val="FootnoteCharacters"/>
          <w:rStyle w:val="FootnoteAnchor"/>
          <w:rFonts w:cs="Tahoma" w:ascii="Tahoma" w:hAnsi="Tahoma"/>
          <w:b/>
          <w:color w:val="000000"/>
          <w:u w:val="single"/>
        </w:rPr>
        <w:footnoteReference w:id="16"/>
      </w:r>
      <w:r>
        <w:rPr>
          <w:rFonts w:cs="Tahoma" w:ascii="Tahoma" w:hAnsi="Tahoma"/>
          <w:b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Nezakonito izgrađena zgrada, odnosno zemljište na kojem je izgrađena </w:t>
      </w:r>
      <w:r>
        <w:rPr>
          <w:rFonts w:cs="Tahoma" w:ascii="Tahoma" w:hAnsi="Tahoma"/>
          <w:b/>
          <w:color w:val="000000"/>
        </w:rPr>
        <w:t>ne mogu se otuđiti</w:t>
      </w:r>
      <w:r>
        <w:rPr>
          <w:rFonts w:cs="Tahoma" w:ascii="Tahoma" w:hAnsi="Tahoma"/>
          <w:color w:val="000000"/>
        </w:rPr>
        <w:t xml:space="preserve"> dok se takva zgrada ne ukloni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Ugovor sklopljen protivno odredbi stavka 1. članka 22. Zakona ne proizvodi pravne učinke</w:t>
      </w:r>
      <w:r>
        <w:rPr>
          <w:rFonts w:cs="Tahoma" w:ascii="Tahoma" w:hAnsi="Tahoma"/>
          <w:color w:val="000000"/>
        </w:rPr>
        <w:t xml:space="preserve"> i ne može se provesti u zemljišnim knjigama niti u drugim javnim evidencijama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>Rješenje o izvedenom stanju</w:t>
      </w:r>
      <w:r>
        <w:rPr>
          <w:rFonts w:cs="Tahoma" w:ascii="Tahoma" w:hAnsi="Tahoma"/>
          <w:b/>
          <w:color w:val="000000"/>
        </w:rPr>
        <w:t xml:space="preserve"> nema pravnih učinaka na vlasništvo i druga stvarna prava na zgradi</w:t>
      </w:r>
      <w:r>
        <w:rPr>
          <w:rFonts w:cs="Tahoma" w:ascii="Tahoma" w:hAnsi="Tahoma"/>
          <w:color w:val="000000"/>
        </w:rPr>
        <w:t xml:space="preserve"> za koju je doneseno i zemljište na kojemu je ta zgrada izgrađena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Zgrada, odnosno dio zgrade za koju je doneseno rješenje o izvedenom stanju </w:t>
      </w:r>
      <w:r>
        <w:rPr>
          <w:rFonts w:cs="Tahoma" w:ascii="Tahoma" w:hAnsi="Tahoma"/>
          <w:b/>
          <w:color w:val="000000"/>
        </w:rPr>
        <w:t>može se rabiti u dijelu u kojemu je dovršena, priključiti na komunalne vodne građevine, na elektroenergetsku mrežu i drugu infrastrukturu te se za obavljanje djelatnosti u istoj može izdati rješenje prema posebnom zakonu</w:t>
      </w:r>
      <w:r>
        <w:rPr>
          <w:rFonts w:cs="Tahoma" w:ascii="Tahoma" w:hAnsi="Tahoma"/>
          <w:color w:val="000000"/>
        </w:rPr>
        <w:t>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>Zgrada, odnosno dio zgrade iz stavka 2. članka 23. Zakona smatra se u postupku građevinske inspekcije</w:t>
      </w:r>
      <w:r>
        <w:rPr>
          <w:rFonts w:cs="Tahoma" w:ascii="Tahoma" w:hAnsi="Tahoma"/>
          <w:b/>
          <w:color w:val="000000"/>
        </w:rPr>
        <w:t xml:space="preserve"> zgradom za koju je izdan akt za građenje i uporabu</w:t>
      </w:r>
      <w:r>
        <w:rPr>
          <w:rFonts w:cs="Tahoma" w:ascii="Tahoma" w:hAnsi="Tahoma"/>
          <w:color w:val="000000"/>
        </w:rPr>
        <w:t>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Katastarski ured evidentira zgradu ili njezin rekonstruirani dio u katastarskom operatu</w:t>
      </w:r>
      <w:r>
        <w:rPr>
          <w:rFonts w:cs="Tahoma" w:ascii="Tahoma" w:hAnsi="Tahoma"/>
          <w:color w:val="000000"/>
        </w:rPr>
        <w:t xml:space="preserve"> ako je za tu zgradu doneseno rješenje o izvedenom stanju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Zgrada iz stavka 1.  članka 24. </w:t>
      </w:r>
      <w:r>
        <w:rPr>
          <w:rFonts w:cs="Tahoma" w:ascii="Tahoma" w:hAnsi="Tahoma"/>
          <w:b/>
          <w:color w:val="000000"/>
        </w:rPr>
        <w:t>može se evidentirati po dijelovima</w:t>
      </w:r>
      <w:r>
        <w:rPr>
          <w:rFonts w:cs="Tahoma" w:ascii="Tahoma" w:hAnsi="Tahoma"/>
          <w:color w:val="000000"/>
        </w:rPr>
        <w:t xml:space="preserve"> na više katastarskih čestica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Katastarski ured, zajedno s dokumentima propisanim posebnim propisima za upis zgrade u zemljišnu knjigu, </w:t>
      </w:r>
      <w:r>
        <w:rPr>
          <w:rFonts w:cs="Tahoma" w:ascii="Tahoma" w:hAnsi="Tahoma"/>
          <w:b/>
          <w:color w:val="000000"/>
        </w:rPr>
        <w:t>po službenoj dužnosti dostavlja nadležnom sudu rješenja o izvedenom stanju.</w:t>
      </w:r>
    </w:p>
    <w:p>
      <w:pPr>
        <w:pStyle w:val="Clanak"/>
        <w:jc w:val="left"/>
        <w:rPr/>
      </w:pPr>
      <w:r>
        <w:rPr>
          <w:rFonts w:cs="Tahoma" w:ascii="Tahoma" w:hAnsi="Tahoma"/>
          <w:color w:val="000000"/>
        </w:rPr>
        <w:tab/>
        <w:t xml:space="preserve">Nadležni sud </w:t>
      </w:r>
      <w:r>
        <w:rPr>
          <w:rFonts w:cs="Tahoma" w:ascii="Tahoma" w:hAnsi="Tahoma"/>
          <w:b/>
          <w:color w:val="000000"/>
        </w:rPr>
        <w:t xml:space="preserve">prilikom upisa zgrade ili njezinog rekonstruiranog dijela u zemljišnu knjigu </w:t>
      </w:r>
      <w:r>
        <w:rPr>
          <w:rFonts w:cs="Tahoma" w:ascii="Tahoma" w:hAnsi="Tahoma"/>
          <w:color w:val="000000"/>
        </w:rPr>
        <w:t>po službenoj dužnosti u posjedovnici zemljišne knjige stavlja zabilježbu da je priloženo rješenje o izvedenom stanju uz navođenje naziva i oznake tog akta.</w:t>
      </w:r>
    </w:p>
    <w:p>
      <w:pPr>
        <w:pStyle w:val="Clanak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9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U postupku kojim se odobrava rekonstrukcija zgrade ili njezinog dijela za koje je izdano rješenje o izvedenom stanju na temelju Zakona, potrebno je ishoditi rješenje o uvjetima građenja, odnosno potvrdu glavnog projekta za cjelokupnu zgradu.</w:t>
      </w:r>
    </w:p>
    <w:p>
      <w:pPr>
        <w:pStyle w:val="T9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U slučaju iz stavka 1. ovoga članka investitor plaća komunalni doprinos i vodni doprinos prema posebnim propisima samo za rekonstruirani dio koji se odobrava u tom postupku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Nadležno upravno tijelo </w:t>
      </w:r>
      <w:r>
        <w:rPr>
          <w:rFonts w:cs="Tahoma" w:ascii="Tahoma" w:hAnsi="Tahoma"/>
          <w:b/>
          <w:color w:val="000000"/>
        </w:rPr>
        <w:t>vodi evidenciju</w:t>
      </w:r>
      <w:r>
        <w:rPr>
          <w:rFonts w:cs="Tahoma" w:ascii="Tahoma" w:hAnsi="Tahoma"/>
          <w:color w:val="000000"/>
        </w:rPr>
        <w:t xml:space="preserve"> o donesenim rješenjima o izvedenom stanju i odbijenim zahtjevima te o naplati naknade.</w:t>
      </w:r>
    </w:p>
    <w:p>
      <w:pPr>
        <w:pStyle w:val="T9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videncija iz stavka 1. članka 27. Zakona obvezno sadrži podatke o podnositelju zahtjeva, odnosno investitoru zgrade (ime, prezime, uvjerenje o prebivalištu, osobni identifikacijski broj, matični broj, rješenje o upisu u sudski registar), klasi, urudžbenom broju i datumu izdavanja rješenja, zgradi (k.č.br. k.o., građevinska (bruto) površina, etažnost, iznos i način plaćanja naknade) te naplati naknad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b/>
          <w:u w:val="single"/>
        </w:rPr>
        <w:t xml:space="preserve">Popis nezakonito izgrađenih zgrada </w:t>
      </w:r>
      <w:r>
        <w:rPr>
          <w:rFonts w:cs="Verdana" w:ascii="Verdana" w:hAnsi="Verdana"/>
          <w:b/>
        </w:rPr>
        <w:t>– obveza jedinice lokalne samouprav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17"/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Jedinice lokalne samouprave su dužne </w:t>
      </w:r>
      <w:r>
        <w:rPr>
          <w:rFonts w:cs="Tahoma" w:ascii="Tahoma" w:hAnsi="Tahoma"/>
          <w:b/>
          <w:color w:val="000000"/>
        </w:rPr>
        <w:t>najkasnije do 31. prosinca 2011. pripremiti popis svih onih nezakonito izgrađenih zgrada na svom području</w:t>
      </w:r>
      <w:r>
        <w:rPr>
          <w:rFonts w:cs="Tahoma" w:ascii="Tahoma" w:hAnsi="Tahoma"/>
          <w:color w:val="000000"/>
        </w:rPr>
        <w:t>, za koje već imaju saznanje na temelju prijava građana, postupanja komunalnih redara i drugih izvora. Popis zgrada sadrži ime vlasnika/investitora zgrade i podatke o lokaciji (k.č.br., k.o. i/ili adresa).</w:t>
      </w:r>
    </w:p>
    <w:p>
      <w:pPr>
        <w:pStyle w:val="T98"/>
        <w:jc w:val="both"/>
        <w:rPr/>
      </w:pPr>
      <w:r>
        <w:rPr>
          <w:rFonts w:cs="Tahoma" w:ascii="Tahoma" w:hAnsi="Tahoma"/>
          <w:color w:val="000000"/>
        </w:rPr>
        <w:tab/>
        <w:t xml:space="preserve">Jedinica lokalne samouprave </w:t>
      </w:r>
      <w:r>
        <w:rPr>
          <w:rFonts w:cs="Tahoma" w:ascii="Tahoma" w:hAnsi="Tahoma"/>
          <w:b/>
          <w:color w:val="000000"/>
        </w:rPr>
        <w:t>objavljuje najmanje jedanput mjesečno javni poziv na svojoj internetskoj stranici i na lokalno uobičajeni način vlasnicima/investitorima nezakonito izgrađenih zgrada s odgovarajućim informacijama radi podnošenja zahtjeva za izdavanje rješenja o izvedenom stanju</w:t>
      </w:r>
      <w:r>
        <w:rPr>
          <w:rFonts w:cs="Tahoma" w:ascii="Tahoma" w:hAnsi="Tahoma"/>
          <w:color w:val="000000"/>
        </w:rPr>
        <w:t>.</w:t>
      </w:r>
    </w:p>
    <w:p>
      <w:pPr>
        <w:pStyle w:val="T98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/>
        <w:tab/>
      </w:r>
      <w:r>
        <w:rPr>
          <w:rFonts w:cs="Tahoma" w:ascii="Tahoma" w:hAnsi="Tahoma"/>
          <w:b/>
          <w:bCs/>
        </w:rPr>
        <w:t>Građevinska inspekcija će u roku od 60 dana od dana stupanja na snagu Zakona dostaviti nadležnim tijelima jedinica lokalne samouprave iz stavka 1. ovoga članka popis izdanih inspekcijskih rješenja u slučajevima građenja zgrada bez, odnosno protivno aktu kojim se odobrava građenje na temelju podataka kojima raspolaž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APOMENA: Za sve nejasnoće i/ili dodatna objašnjenja i informacije možete se obratiti Jedinstvenom upravnom odjelu Grada Hvara, Službi za komunalne djelatnosti, prostorno uređenje, graditeljstvo i zaštitu okoliša radnim danom od 8:00 do 12:00sati, na tel. 021 741 061, fax. 021 717 961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torni plan uređenja Grada Hvara («Službeni glasnik Grada Hvara», broj 2/07 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luka Gradskog vijeća Grada  Hvar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torni plan uređenja Grada Hvara («Službeni glasnik Grada  Hvara», broj 2/0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edinačna Rješenja Ministarstva kulture, Uprave za zaštitu kulturne baštine, Konzervatorskog odjela u Spli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ni odjel za prostorno uređenje Splitsko-dalmatinske županije, Ispostava Hv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kon o komunalnom gospodarstvu («NN», broj: 26/03-pročišćeni tekst, 82/04, 178/04, 38/09, 79/09 i 49/11)</w:t>
      </w:r>
    </w:p>
    <w:p>
      <w:pPr>
        <w:pStyle w:val="Footnote"/>
        <w:rPr/>
      </w:pPr>
      <w:r>
        <w:rPr/>
        <w:t xml:space="preserve">    </w:t>
      </w:r>
      <w:r>
        <w:rPr/>
        <w:t>Zakon o financiranju vodnoga gospodarstva («NN», broj: 153/09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di članak 16. do 22. Zakona o postupanju s nezakonito izgrađenim zgradam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tvrde pribavlja nadležno upravno tijelo po službenoj dužnosti (članak 13. stavak 1. Zakona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glasnost daje stranka na zapisnik nadležnom upravnom tijelu prilikom uvida u arhitektonsku snimku ili druge dokumente na koji je pozvana radi izjašnjenja ili pisanom izjavom na kojoj je potpis ovjeren kod javnog bilježnika (članak 14. Zakona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ni odjel za prostorno uređenje Splitsko-dalmatinske županije, Ispostava Hva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sko vijeće Grada Hvar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idi Odluku o komunalnom doprinosu («Službeni glasnik Grada Hvara», broj: 3/04, 4/04,1/05,4/06,6/06 i</w:t>
      </w:r>
    </w:p>
    <w:p>
      <w:pPr>
        <w:pStyle w:val="Footnote"/>
        <w:rPr/>
      </w:pPr>
      <w:r>
        <w:rPr/>
        <w:t xml:space="preserve">      </w:t>
      </w:r>
      <w:r>
        <w:rPr/>
        <w:t>7/10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račun Grada Hvar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sko vijeće Grada Hvar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anci 22. do 28. Zakona o postupanju s nezakonito izgrađenim zgradam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Članak 28. Zakona o postupanju s nezakonito izgrađenim zgrada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5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1:00Z</dcterms:created>
  <dc:creator>Mladen Plančić</dc:creator>
  <dc:description/>
  <dc:language>en-US</dc:language>
  <cp:lastModifiedBy>Lina</cp:lastModifiedBy>
  <dcterms:modified xsi:type="dcterms:W3CDTF">2003-01-01T00:21:00Z</dcterms:modified>
  <cp:revision>2</cp:revision>
  <dc:subject/>
  <dc:title>Osnovni pojmovi:</dc:title>
</cp:coreProperties>
</file>