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ziv:  </w:t>
      </w:r>
      <w:r>
        <w:rPr>
          <w:b/>
          <w:bCs/>
        </w:rPr>
        <w:t xml:space="preserve">GRAD HVAR   </w:t>
      </w:r>
      <w:r>
        <w:rPr/>
        <w:t xml:space="preserve">                                                                   Matični broj: </w:t>
      </w:r>
      <w:r>
        <w:rPr>
          <w:b/>
          <w:bCs/>
        </w:rPr>
        <w:t>02541122</w:t>
      </w:r>
    </w:p>
    <w:p>
      <w:pPr>
        <w:pStyle w:val="Normal"/>
        <w:rPr/>
      </w:pPr>
      <w:r>
        <w:rPr/>
        <w:t xml:space="preserve">Adresa: </w:t>
      </w:r>
      <w:r>
        <w:rPr>
          <w:b/>
          <w:bCs/>
        </w:rPr>
        <w:t xml:space="preserve"> </w:t>
      </w:r>
      <w:r>
        <w:rPr>
          <w:bCs/>
          <w:sz w:val="22"/>
          <w:szCs w:val="22"/>
        </w:rPr>
        <w:t>Milana Kukurina 2</w:t>
      </w:r>
      <w:r>
        <w:rPr>
          <w:b/>
          <w:bCs/>
        </w:rPr>
        <w:t xml:space="preserve">, 21450 HVAR   </w:t>
      </w:r>
      <w:r>
        <w:rPr/>
        <w:t xml:space="preserve">                                     Šifra djelatnosti: </w:t>
      </w:r>
      <w:r>
        <w:rPr>
          <w:b/>
          <w:bCs/>
        </w:rPr>
        <w:t>8411</w:t>
      </w:r>
    </w:p>
    <w:p>
      <w:pPr>
        <w:pStyle w:val="Normal"/>
        <w:rPr/>
      </w:pPr>
      <w:r>
        <w:rPr>
          <w:bCs/>
        </w:rPr>
        <w:t xml:space="preserve">OIB: </w:t>
      </w:r>
      <w:r>
        <w:rPr>
          <w:b/>
          <w:bCs/>
        </w:rPr>
        <w:t xml:space="preserve">01250166084                                                                            </w:t>
      </w:r>
      <w:r>
        <w:rPr>
          <w:bCs/>
        </w:rPr>
        <w:t xml:space="preserve">Šifra grada: </w:t>
      </w:r>
      <w:r>
        <w:rPr>
          <w:b/>
          <w:bCs/>
        </w:rPr>
        <w:t>153</w:t>
      </w:r>
    </w:p>
    <w:p>
      <w:pPr>
        <w:pStyle w:val="Normal"/>
        <w:rPr>
          <w:b/>
          <w:b/>
        </w:rPr>
      </w:pPr>
      <w:r>
        <w:rPr/>
        <w:t xml:space="preserve">RKP: </w:t>
      </w:r>
      <w:r>
        <w:rPr>
          <w:b/>
        </w:rPr>
        <w:t xml:space="preserve">30509                                                                                       </w:t>
      </w:r>
      <w:r>
        <w:rPr/>
        <w:t>Razina:</w:t>
      </w:r>
      <w:r>
        <w:rPr>
          <w:b/>
        </w:rPr>
        <w:t xml:space="preserve">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 xml:space="preserve">       </w:t>
      </w:r>
      <w:r>
        <w:rPr>
          <w:rFonts w:cs="Algerian" w:ascii="Algerian" w:hAnsi="Algerian"/>
          <w:b/>
          <w:bCs/>
          <w:sz w:val="32"/>
        </w:rPr>
        <w:t>B I LJ E Š K E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</w:rPr>
        <w:t>UZ FINANCIJSKO IZVJEŠĆE 01-12 mj. 2016. GO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IZVJEŠTAJ O PRIHODIMA I RASHODIMA, PRIMICIMA I IZDAC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PRIHODI  I  PRIMIC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i poslovanja (AOP 001)u odnosu na prethodnu godinu su veći za 16,9%, a značajnija odstupanja su kod slijedećih prihoda: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rezi na imovinu (AOP 018) su veći za 30,6% u odnosu na prethodnu godinu, zbog većeg poreza ostvarenog od prometa nekretnina ( AOP 022)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rezi na robu i usluge (AOP 024) su veći za 18% u odnosu na prethodnu godinu, zbog većeg poreza na potrošnju (AOP 026) i poreza na tvrtku (AOP 028).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Pomoći od izvanproračunskih korisnika (AOP 059) su veće za 238,4% u odnosu na prethodnu godinu, zbog većih kapitalnih pomoći Fonda za zaštitu okoliša (za nabavku komunalne opreme i komunalnog vozila).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Prihodi od upravnih i administrativnih pristojbi (AOP 103) su veće za 26,4%, zbog većih gradskih pristojbi (AOP 105), prihoda od boravišne pristojbe i drugih naknada (AOP 107)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i po posebnim propisima (AOP 108) su manji za 32,9% zbog manjih refundacija troškova iz prethod.godina (dio AOP 113)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Komunalni doprinosi (AOP 117) su veći za 83,5% zbog većih prihoda vezanih za legalizaciju objekat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 od pruženih usluga (AOP 121) su veći za 15,1% zbog većih prihoda od naplatu ulaza u gradsku tvrđavu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Kazne i upravne mjere (AOP 135) su veće za 208%, zbog veće naplaćenih  kazni za nepravilno parkiranje vozila (AOP 144)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stali prihodi (AOP 145) su veći za 16,4% zbog većeg iznos od naknada štete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Kapitalni prihodi (AOP 281) su veći za 72,5% zbog veće naplate po osnovu otkupa stanova sa stanarskim pravom (AOP 296)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mici od zaduženja ( AOP 408) nisu realizirani, zbog ne naplate regresnog zahtjeva od trgovačkog društva Sportski centar d.o.o. Hvar, a koji je vezan uz naplatu jamstva za nabavku umjetne trave na nogometnom igralištu od strane Hypo Alpe Adria Bank d.d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Ukupni prihodi i primici (AOP 631) su veći za 17% u odnosu na prethodnu godinu.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RASHODI  I  IZDAC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ashodi poslovanja (AOP 147) su izvršeni sa 106,2%  u odnosu na prethodnu godinu. U nastavku navodimo značajnija odstupanja: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laće za zaposlene (AOP 149) su veće za 11,9% zbog sezonskog zapošljavanja, a stim u vezi su veći i doprinosi na plaće (AOP 156).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Ostali rashodi za zaposlene (AOP 154) su manji za 10,6% zbog manje isplaćenih otpremnina radi odlaska u mirovinu, te manjih isplata za jubilarne nagrade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knada troškova zaposlenima (AOP 161) su veće za 40,2% zbog većih rashoda za službena putovanja (AOP 162), naknada za prijevoz na posao i s posla (AOP 163), te stručnih usavršavanja zaposlenika (AOP 164)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Rashodi za materijal i energiju (AOP 166) su veći za 18,60% zbog većeg nabavke uredskog i ostalog materijala ( AOP 167) te materijala za tekuće i investicijsko održavanje (AOP 170)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Rashodi za usluge (AOP 174) su veće za 18,1% zbog većih rashoda za usluge telefona i ostalih komunikacijskih usluga (AOP 175), usluga održavanja (AOP 176).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Usluge promidžbe i informiranja (AOP 177) su veće za 142,6% zbog promidžbenih aktivnosti vezanih za događanja u Gradu.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Zakupnine i najamnine (AOP 179) su veće za 63,6% zbog zakupa opreme za prometno redarstvo i ostale opreme.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Računalne usluge (AOP 182) su veće za 64,1% zbog usluga vezanih za ažuriranje Internet stranica Grada, te izrade virtualnih panorama grad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knada troškova osobama izvan radnog odnosa (AOP 185) je manja za 82,3% zbog manjih troškova po navedenoj osnovi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emije osiguranja (AOP 188) su veće za 72,7% zbog ugovaranja premija za dobrovoljno zdravstveno osiguranje zaposlenih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Članarine i norme (AOP 190) su veće za 653,2% zbog članarine koju plaćamo LAG „Škoji“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stojbe i naknade (AOP 191) su manje za 89,3% zbog toga jer smo prethodnu godinu imali isplate naknade za deposedirano zemljište dok je 2016.godine nije bilo isplat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Troškovi sudskih postupaka (AOP 192) su manji za 75,4% jer je manje rješenih sporova na teret grad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stali nespomenuti rashodi poslovanja (AOP 193) manji su za 15,2% zbog toga jer su u 2015.godine bili rashodi vezani za izbore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Bankarske usluge i usluge platnog prometa (AOP 209) su veće za 11,5% zbog većih usluga platnog promet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Zatezne kamate (AOP 211) su veće 90,5% zbog plaćenih kamata po sudskom sporu kojeg smo izgubili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 AOP 230 imamo kapitalnu pomoć Gradu Vukovaru za obnovu Vodotornja, dok u prethodnoj godini nismo imali nikakvih izdatak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Kapitalne pomoći proračunskim korisnicima drugih proračuna (AOP 233) su veće za 74,3% zbog veće pomoći Muzeju Hvarske baštine za obnovu spomenika kulture i opremanje Arhivskog spremišt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knade građanima i kućanstvima u novcu (AOP 246) su veći za 24,5% zbog većih pomoći za novorođenu djecu i stipendij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knade građanima i kućanstvima u naravi (AOP 247) su manje za 45,5% zbog manjih izdvajanja za pomoćnike u nastavi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Kapitalne donacije (AOP 253) su manje za 57,1% zbog manje donacije DVD-u za dovršetak vatrogasnog doma.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 xml:space="preserve">Kapitalne pomoći trgovačkim društvima u javnom sektoru (AOP 265) su veće za 1272,9% zbog većih pomoći Komunalnom Hvar za nabavku komunalne opreme i Odvodnji-Hvar za izgradnju kanalizacijske mreže. 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Kapitalni rashodi (AOP 334) su veći za 21,1%, u odnosu na prethodnu godinu, a veća odstupanja su: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Zemljište (AOP 337) – izvršena je kupnja zemljišta za novo gradsko groblje, te zemljišta za ostale namjene, istih troškova nije bilo prethodne godine.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Poslovni objekti (AOP 350)  - manji su rashodi za 93,3% zbog manjih rashoda po navedenoj osnovi.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Ceste i ostali prometni objekti (AOP 351) troškovi su veći za 35,8%, a vezano je za veća ulaganja u izgradnju cesta i javnih površina.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Ostali građevinski objekti (AOP 352) su također veći za 19,5% zbog većih rashoda vezanih za izgradnju gradskog groblj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Uredska oprema i namještaj (AOP 354) veća su ulaganja za 134,9% zbog većih nabavki računalne opreme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prema za održavanje i zaštitu (AOP 356) veći su rashodi za 78,2% zbog većih nabavki klima i rashladnih uređaj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 AOP 358 prošle godine nije bilo rashoda, dok je ove godine kupljen foto aparat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Uređaji, strojevi i oprema za ostale namjene (AOP 360) smanjenje je za 77,5% zbog manjih nabavki vezanih za digitalizaciju kina.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Ulaganja u računalne programe (AOP 377) veći su za 457% zbog nabavke novih računalnih programa.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Umjetnička, literarna i znanstvena dijela (AOP 378) veći su za 273% zbog većih ulaganja u izradu prostornih planov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odatna ulaganja na građevinskim objektima ( AOP 389) su manja za 10,9% zbog manjih ulaganja u obnovu zgrade Arsenal sa kazalištem.</w:t>
      </w:r>
    </w:p>
    <w:p>
      <w:pPr>
        <w:pStyle w:val="Normal"/>
        <w:ind w:left="2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zdaci za otplatu zajmova (AOP 519) manji su za 38,8% u odnosu na prethodnu godinu iz razloga manjih iznosa po prisilnoj naplati izdanog jamstva po kreditu Sportskog centra Hvar d.o.o. (AOP 543) – obveza u potpunosti izvršena.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kupna realizacija rashoda i izdataka (AOP 632) veća je za 9,7% u odnosu na prethodnu godinu.</w:t>
      </w:r>
    </w:p>
    <w:p>
      <w:pPr>
        <w:pStyle w:val="Normal"/>
        <w:ind w:left="144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2"/>
        </w:numPr>
        <w:rPr/>
      </w:pPr>
      <w:r>
        <w:rPr/>
        <w:t>VIŠKOVI / MANJKOV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  2016. godini Grad Hvar je ostvario manjak prihoda i primitaka u iznosu od 1.192.091 kune (AOP 634), koji je pokriven iz viškova prethodnih godina.</w:t>
      </w:r>
    </w:p>
    <w:p>
      <w:pPr>
        <w:pStyle w:val="Heading3"/>
        <w:numPr>
          <w:ilvl w:val="0"/>
          <w:numId w:val="0"/>
        </w:numPr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3"/>
        </w:numPr>
        <w:rPr>
          <w:sz w:val="20"/>
        </w:rPr>
      </w:pPr>
      <w:r>
        <w:rPr>
          <w:sz w:val="20"/>
        </w:rPr>
        <w:t>OBVEZ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18"/>
          <w:szCs w:val="18"/>
        </w:rPr>
        <w:t>Grad Hvar uglavnom redovito izvršava sve svoje obveze, što se vidi iz tablice «Obveze» gdje dospjele obveze iznose 635.487 kunu (AOP 039), a radi se uglavnom o obvezama koje su dospjele krajem godine i čiji rok prekoračenja je do 60 dana. Ukupne obveze Grada Hvara na dan 31.12.2016. iznose 4.296.618 kune (AOP 038) a odnose se na: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Nedospjele obveze za rashode poslovanja u ukupnom iznosu od 1.619.982 kuna (AOP 099) su: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231 – Obveze za zaposlene u iznosu od 288.493 kuna (plaća za 12/16),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>232 – Obveze za materijalne rashode u iznosu od 786.934 kuna (obveze po računima koje dospijevaju u siječnju 2017.),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>234 – Obveze za financijske rashode u iznosu od 1.076 kune (odnose se na bankarske usluge i zatezne kamate),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237 – Obveze za ostale naknade građanima  od 720 kuna,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>239 – Ostale tekuće obveze u iznosu od 542.759 kuna (odnose se na obveze za PDV za 12/16, obveze za prijenos sredstava proračunu RH po osnovi prihoda od prodaje stanova, obveze za naplaćena sredstva NUV-a u 12/16 i druge naplaćene tuđe prihode).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/>
      </w:pPr>
      <w:r>
        <w:rPr>
          <w:sz w:val="18"/>
          <w:szCs w:val="18"/>
        </w:rPr>
        <w:t>Nedospjele obveze za nabavu nefinancijske imovine (AOP 100) u iznosu od 2.041.149 kuna i to: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>241 – Obveze na nabavu zemljišta u iznosu od 614.432 kune, a odnosi se za kupljeno zemljište za koje je dogovorena obročna otplata (u međuvremenu je prodavateljica umrla a nasljednici se sudski spore),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>242 – Obveze za nabavu dugotrajne imovine u iznosu od 1.343.287 kuna koja dospijeva u siječnju 2017. godine,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245 – Obveza za dodatna ulaganja na građevinskim objektima u iznosu od 83.430 kuna koja dospijeva u siječnju 2017.godine.</w:t>
      </w:r>
    </w:p>
    <w:p>
      <w:pPr>
        <w:pStyle w:val="Normal"/>
        <w:rPr>
          <w:sz w:val="20"/>
        </w:rPr>
      </w:pPr>
      <w:r>
        <w:rPr>
          <w:sz w:val="18"/>
          <w:szCs w:val="18"/>
        </w:rPr>
        <w:t xml:space="preserve">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3"/>
        </w:numPr>
        <w:rPr>
          <w:sz w:val="20"/>
        </w:rPr>
      </w:pPr>
      <w:r>
        <w:rPr>
          <w:sz w:val="20"/>
        </w:rPr>
        <w:t>PROMJENE U VRIJEDNOSTI I OBUJMU IMOVI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ije bilo nikakvih promjena.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3"/>
        </w:numPr>
        <w:rPr>
          <w:sz w:val="20"/>
        </w:rPr>
      </w:pPr>
      <w:r>
        <w:rPr>
          <w:sz w:val="20"/>
        </w:rPr>
        <w:t>BILAN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 AOP 004 iskazano je povećanje od 22% zbog kupnje zemljišta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 AOP 011 iskazano je povećanje od 16,5% zbog ulaganja u izgradnju cesta i javnih površina.</w:t>
      </w:r>
    </w:p>
    <w:p>
      <w:pPr>
        <w:pStyle w:val="Normal"/>
        <w:numPr>
          <w:ilvl w:val="1"/>
          <w:numId w:val="3"/>
        </w:numPr>
        <w:rPr/>
      </w:pPr>
      <w:r>
        <w:rPr>
          <w:sz w:val="18"/>
          <w:szCs w:val="18"/>
        </w:rPr>
        <w:t>Na AOP 012 iskazano je povećanje od 17,6% zbog ulaganja u izgradnju gradskog groblja, te dodatnih ulaganja na zgradi Arsenal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 AOP 015 iskazano je povećanje od 14% zbog nabave računalne opreme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Na AOP 019 iskazano je povećanje od 45,3% zbog nabave rashladne opreme. </w:t>
      </w:r>
    </w:p>
    <w:p>
      <w:pPr>
        <w:pStyle w:val="Normal"/>
        <w:numPr>
          <w:ilvl w:val="1"/>
          <w:numId w:val="3"/>
        </w:numPr>
        <w:rPr/>
      </w:pPr>
      <w:r>
        <w:rPr>
          <w:sz w:val="18"/>
          <w:szCs w:val="18"/>
        </w:rPr>
        <w:t>Na AOP 021 iskazano je povećanje od 16,9% zbog nabavke opreme za digitalne kino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 AOP 049 iskazano je smanjenje od 29,9% zbog otpisa dijela sitnog inventara.</w:t>
      </w:r>
    </w:p>
    <w:p>
      <w:pPr>
        <w:pStyle w:val="Normal"/>
        <w:numPr>
          <w:ilvl w:val="1"/>
          <w:numId w:val="3"/>
        </w:numPr>
        <w:rPr/>
      </w:pPr>
      <w:r>
        <w:rPr>
          <w:sz w:val="18"/>
          <w:szCs w:val="18"/>
        </w:rPr>
        <w:t>Na AOP 067 iskazano je povećanje novčanih sredstava od 9,2%, zbog povećanja novčanih sredstava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 AOP 070 iskazano je smanjenje od 72,2% zbog plaćanja radova iz izdvojenih sredstava, a na isti račun nije bilo priljeva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 AOP 080 iskazano je smanjenje od 58,4% zbog manjih po isplaćenim predujmovima.</w:t>
      </w:r>
    </w:p>
    <w:p>
      <w:pPr>
        <w:pStyle w:val="Normal"/>
        <w:numPr>
          <w:ilvl w:val="1"/>
          <w:numId w:val="3"/>
        </w:numPr>
        <w:rPr/>
      </w:pPr>
      <w:r>
        <w:rPr>
          <w:sz w:val="18"/>
          <w:szCs w:val="18"/>
        </w:rPr>
        <w:t>Na AOP 091 iskazano je povećanje od 32,1%, a radi se o povećanju potraživanja od „Sportskog centra Hvar“ za naplaćeno protestirano jamstvo po kreditu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 AOP 151 iskazano je smanjenje potraživanja od 22,6% zbog manjih potraživanja od davanja u zakup poslovnih prostora, naknada za koncesijska odobrenja, te potraživanja za spomeničku rentu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 AOP 152 iskazano je povećanje za 17,4% zbog većih potraživanja za komunalni doprinos i komunalnu naknadu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 AOP 153 iskazana su manja potraživanja za 14,8%, zbog manjih potraživanja po pruženim uslugama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 AOP 158 iskazano je povećanje od 14,9% zbog većeg iznosa obračunate obveze za plaće zaposlenih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 AOP 163 iskazano je smanjenje ukupnih obveza za 30,4% zbog ažurnijih plaćanja obveza po računima za materijalne rashode (AOP 166),  financijskih obveza (AOP 167), ostalih tekućih obveza (AOP 175), te za nabavu nefinancijske imovine (AOP 176) – pojašnjenja veza za obveze dana su pod bilješkama vezanim za OBVEZE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zvori sredstava su povećanu sukladno povećanju imovine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 AOP 245 i 246 – izvanbilančni zapisi – iskazane su potencijalne obveze po sudskim sporovima koji su u tijeku (pregled dostavljamo u privitku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vitak: Tablice propisane čl.14 Pravilnik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ekapitulacija potencijalnih obveza po sudskim sporovima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Hvar, 13. veljače 2017.go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Zakonski predstavnik: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___________________</w:t>
      </w:r>
    </w:p>
    <w:p>
      <w:pPr>
        <w:pStyle w:val="Normal"/>
        <w:jc w:val="center"/>
        <w:rPr/>
      </w:pPr>
      <w:r>
        <w:rPr>
          <w:i/>
          <w:sz w:val="18"/>
        </w:rPr>
        <w:t xml:space="preserve">                                                          </w:t>
      </w:r>
      <w:r>
        <w:rPr>
          <w:i/>
          <w:sz w:val="18"/>
        </w:rPr>
        <w:t>Rino Budrović, dipl.ing.</w:t>
      </w:r>
    </w:p>
    <w:sectPr>
      <w:type w:val="nextPage"/>
      <w:pgSz w:w="11906" w:h="16838"/>
      <w:pgMar w:left="1418" w:right="1418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6:00Z</dcterms:created>
  <dc:creator>pc3</dc:creator>
  <dc:description/>
  <cp:keywords/>
  <dc:language>en-US</dc:language>
  <cp:lastModifiedBy>MARGITA</cp:lastModifiedBy>
  <cp:lastPrinted>2017-02-13T13:24:00Z</cp:lastPrinted>
  <dcterms:modified xsi:type="dcterms:W3CDTF">2017-02-14T13:01:00Z</dcterms:modified>
  <cp:revision>20</cp:revision>
  <dc:subject/>
  <dc:title>REPUBLIKA HRVATSKA</dc:title>
</cp:coreProperties>
</file>