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temelju članka 35. Zakona o lokalnoj i područnoj (regionalnoj) samoupravi («Narodne novine» br. 33/01, 60/01-vjerodostojno tumačenje, 129/05, 109/07, 125/08,  36/09, 150/11, 144/12, 19/13, 137/15 i 123/17), članka 25. Statuta Grada Hvara («Službeni glasnik Grada Hvara» br. 3/18 i 10/18) Gradsko vijeće Grada Hvara na 33. sjednici održanoj dana 18. lipnja 2019. godine,  d o n o s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LJUČAK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ab/>
        <w:t>o</w:t>
      </w:r>
      <w:r>
        <w:rPr>
          <w:b/>
          <w:bCs/>
          <w:sz w:val="18"/>
          <w:szCs w:val="18"/>
        </w:rPr>
        <w:t xml:space="preserve"> ne donošenju Godišnjeg izvještaja o izvršenju proračuna Grada Hvara za 2018.godin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Ne donosi se Godišnji izvještaj o izvršenju proračuna Grada Hvara za 2018.godin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Ovaj Zaključak objaviti će se u «Službenom glasniku Grada Hvara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E P U B L I K A    H R V A T S K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LITSKO-DALMATIN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 R A D    H V A 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Klasa: 400-01/19-01/15                                                                                </w:t>
        <w:br/>
        <w:t xml:space="preserve">Urbroj: 2128/01-02-19-03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Hvar, 18. lipnja 2019. godine    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>PREDSJEDNIK  GRADSKOG VIJEĆ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_________________________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 xml:space="preserve">                   Jurica Miličić, mag.iur.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9:00Z</dcterms:created>
  <dc:creator>pc3</dc:creator>
  <dc:description/>
  <cp:keywords/>
  <dc:language>en-US</dc:language>
  <cp:lastModifiedBy>MARGITA</cp:lastModifiedBy>
  <cp:lastPrinted>2016-04-28T11:29:00Z</cp:lastPrinted>
  <dcterms:modified xsi:type="dcterms:W3CDTF">2019-06-26T08:45:00Z</dcterms:modified>
  <cp:revision>4</cp:revision>
  <dc:subject/>
  <dc:title>REPUBLIKA HRVATSKA</dc:title>
</cp:coreProperties>
</file>