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Naziv obrta/trgovačkog društva /udruge/ustano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me i prezime vlasnika obrta: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sjedišta: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IB obrta/trgovačkog društva/udruge/ustanove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/mob. i ime i prezime kontakt osobe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</w:rPr>
        <w:t>P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</w:t>
        <w:tab/>
        <w:tab/>
        <w:tab/>
        <w:tab/>
        <w:tab/>
        <w:tab/>
        <w:tab/>
        <w:tab/>
        <w:t>GRAD HVAR</w:t>
        <w:tab/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  <w:t>Gradonačelnik</w:t>
        <w:tab/>
        <w:t xml:space="preserve"> </w:t>
      </w:r>
    </w:p>
    <w:p>
      <w:pPr>
        <w:pStyle w:val="Normal"/>
        <w:ind w:left="5664" w:firstLine="708"/>
        <w:rPr>
          <w:bCs/>
          <w:sz w:val="22"/>
        </w:rPr>
      </w:pPr>
      <w:r>
        <w:rPr>
          <w:bCs/>
          <w:sz w:val="22"/>
        </w:rPr>
        <w:t>Milana Kukurina 2</w:t>
      </w:r>
    </w:p>
    <w:p>
      <w:pPr>
        <w:pStyle w:val="Normal"/>
        <w:ind w:left="5664" w:firstLine="708"/>
        <w:rPr>
          <w:bCs/>
          <w:sz w:val="22"/>
        </w:rPr>
      </w:pPr>
      <w:r>
        <w:rPr>
          <w:bCs/>
          <w:sz w:val="22"/>
        </w:rPr>
        <w:t xml:space="preserve">21450 Hvar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meljem članka 2. Odluke o postavljanju privremenih objekata prilikom blagdana i gradskih manifestacija („Službeni glasnik Grada Hvara“, broj: 7/07) podnos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  A  H  T  J  E  V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 privremeno korištenje javne površine za postavu štanda za prigodnu prodaju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lim odobrenje korištenja javne površine za postavu štanda za prigodnu prodaju i to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navesti kratak opis)  na Trgu sv. Stjepana u Hvaru tijekom proslave Dana grada Hvara u periodu o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 do ________ 2017.g.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 xml:space="preserve">MP       </w:t>
        <w:tab/>
        <w:t xml:space="preserve">       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RILOGU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20,00 kn upravnih biljega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tvrda o nepostojanju duga od Ministarstva financija - </w:t>
      </w:r>
      <w:r>
        <w:rPr>
          <w:bCs/>
          <w:sz w:val="20"/>
          <w:szCs w:val="20"/>
        </w:rPr>
        <w:t>Porezne uprave (može i ePorez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6:00Z</dcterms:created>
  <dc:creator>Grad Hvar</dc:creator>
  <dc:description/>
  <cp:keywords/>
  <dc:language>en-US</dc:language>
  <cp:lastModifiedBy>KATIJA</cp:lastModifiedBy>
  <cp:lastPrinted>2015-04-16T09:49:00Z</cp:lastPrinted>
  <dcterms:modified xsi:type="dcterms:W3CDTF">2017-09-22T13:26:00Z</dcterms:modified>
  <cp:revision>5</cp:revision>
  <dc:subject/>
  <dc:title>R E P U B L I K A   H R V A T S K A</dc:title>
</cp:coreProperties>
</file>