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aka 12. i 14. Zakona o socijalnoj skrbi ("NN", broj: 57/11) i članka 26. Statuta Grada Hvara ("Službeni glasnik Grada Hvara", broj: 5/09, 7/09, 8/09, 1/11 i 2/11-pročišćeni tekst), Gradsko vijeće Grada Hvara na 44. Izvanrednoj sjednici održanoj dana 28.prosinca 2011. godine,</w:t>
      </w:r>
    </w:p>
    <w:p>
      <w:pPr>
        <w:pStyle w:val="Normal"/>
        <w:rPr/>
      </w:pPr>
      <w:r>
        <w:rPr/>
        <w:t xml:space="preserve"> </w:t>
      </w:r>
      <w:r>
        <w:rPr/>
        <w:t>d o n o s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SOCIJALNE SKRBI GRADA HVARA ZA 201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  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emeljem Zakona o socijalnoj skrbi , Grad Hvar je obvezan osigurati sredstva za obavljanje djelatnosti socijalne skrbi sukladno Zakonu o socijalnoj skrbi i posebnom propisu, u skladu sa socijalnim planom i mrežom djelatnosti socijalne skrbi na svojem području. </w:t>
      </w:r>
    </w:p>
    <w:p>
      <w:pPr>
        <w:pStyle w:val="Normal"/>
        <w:ind w:firstLine="720"/>
        <w:jc w:val="both"/>
        <w:rPr/>
      </w:pPr>
      <w:r>
        <w:rPr/>
        <w:t>Korisnik socijalne skrbi je samac ili obitelj  koji u sustavu socijalne skrbi ostvaruje prava na novčane naknade, potpore i druge oblike pomoći te socijalne usluge, propisane Zakonom o socijalnoj skrbi.</w:t>
      </w:r>
    </w:p>
    <w:p>
      <w:pPr>
        <w:pStyle w:val="Normal"/>
        <w:jc w:val="both"/>
        <w:rPr/>
      </w:pPr>
      <w:r>
        <w:rPr/>
        <w:tab/>
        <w:t>Grad Hvar namjerava unaprijediti aktivnost na planu socijalne skrbi programiranjem mjera i oblika socijalne skrbi, kategorije će biti utvrđeni ovim Programom, a prema mogućnostima i sredstvima planiranim Proračunom Grada Hvara za 2012. godinu.</w:t>
      </w:r>
    </w:p>
    <w:p>
      <w:pPr>
        <w:pStyle w:val="Normal"/>
        <w:jc w:val="both"/>
        <w:rPr/>
      </w:pPr>
      <w:r>
        <w:rPr/>
        <w:tab/>
        <w:t>Iz Programa je vidljivo da će aktivnosti Grada Hvara na planu socijalne skrbi u 2012. godini imati osnovni cilj ublažiti posljedice socijalne ugroženosti, a sastavljen je u dvije cjeline:</w:t>
      </w:r>
    </w:p>
    <w:p>
      <w:pPr>
        <w:pStyle w:val="Normal"/>
        <w:jc w:val="both"/>
        <w:rPr/>
      </w:pPr>
      <w:r>
        <w:rPr/>
        <w:tab/>
        <w:t>- prva cjelina odnosi se na prikaz aktivnosti Grada Hvara na planu socijalne skrbi tijekom 2012. godine,</w:t>
      </w:r>
    </w:p>
    <w:p>
      <w:pPr>
        <w:pStyle w:val="Normal"/>
        <w:jc w:val="both"/>
        <w:rPr/>
      </w:pPr>
      <w:r>
        <w:rPr/>
        <w:tab/>
        <w:t>- u drugoj cjelini izloženi su uvjeti (kriteriji za ostvarivanje prava i oblika socijalne skrbi, kategorija korisnika) i realizacija programa vrstom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  OSNOVNE AKTIVNOSTI GRADA HVARA NA PLANU SOCIJALNE SKRB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710"/>
      </w:tblGrid>
      <w:tr>
        <w:trPr>
          <w:trHeight w:val="249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STVA</w:t>
            </w:r>
          </w:p>
          <w:p>
            <w:pPr>
              <w:pStyle w:val="Normal"/>
              <w:jc w:val="center"/>
              <w:rPr/>
            </w:pPr>
            <w:r>
              <w:rPr/>
              <w:t>(u kunama)</w:t>
            </w:r>
          </w:p>
        </w:tc>
      </w:tr>
      <w:tr>
        <w:trPr/>
        <w:tc>
          <w:tcPr>
            <w:tcW w:w="55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Pomoć za podmirenje troškov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tanovanja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0.000,0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ubvencioniranje boravka bolesnih i starijih osoba 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tacionaru Doma zdravlja Hv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0.000,0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omoć udruga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VIDR-a otoka Hva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Županijska udruga slijepih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- Županijska udruga gluhih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-Udruga osoba s invaliditetom otoka Hvara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- ostale udruge invalidnih i hendikepiranih osob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.000,00</w:t>
            </w:r>
          </w:p>
        </w:tc>
      </w:tr>
      <w:tr>
        <w:trPr>
          <w:trHeight w:val="737" w:hRule="atLeast"/>
        </w:trPr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  - Troškovi borbe protiv ovisnost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Udruga "Mali Princ" Hva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GD Crvenog križa Hva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.000,0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20.000,0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Jednokratne novčane pomoć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30.000,0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-Pomoći za novorođenu djec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Darovi djeci od navršene 1 godine života do polas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u školu-predškolska i djeci u osnovnoj škol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18" w:firstLine="72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0.000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.000,00   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ostale naknade u narav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50.000,0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Subvencija boravka djece u Dječjem vrtić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"Vanđela Božitković" iz socijalno ugroženih obitelj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40.000,0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Stipendiranje učenika i studenata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Sufinanciranje cijene prijevoz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Izgradnja doma za starije osobe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  <w:t xml:space="preserve">       </w:t>
            </w:r>
            <w:r>
              <w:rPr/>
              <w:t>70.000,00</w:t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4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omoć za podmirenje troškova stanovanja</w:t>
      </w:r>
    </w:p>
    <w:p>
      <w:pPr>
        <w:pStyle w:val="Normal"/>
        <w:jc w:val="both"/>
        <w:rPr/>
      </w:pPr>
      <w:r>
        <w:rPr/>
        <w:tab/>
        <w:t>Troškovi stanovanja u smislu Zakona o socijalnoj skrbi su: troškovi najamnine, pričuve, komunalne naknade, električne energije, plina, drva i drugih energenata, grijanja, vode, odvodnje te drugi troškovi stanovanja u skladu sa posebnim propisi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avo na pomoć za stanovanje ima samac ili članovi kućanstva pod uvjetima propisanim Zakonom o socijalnoj skrbi, ako plaćanje troškova stanovanja ne ostvaruju po drugoj osnov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rad Hvar djelomično ili u cijelosti izvršava plaćanje računa ovlaštenoj pravnoj ili fizičkoj osobi koja je pružila uslugu stanovanja za troškove stanovanja, temeljem rješenja koje se donosi u roku od 30 dana od dana podnošenja zahtjeva.</w:t>
      </w:r>
    </w:p>
    <w:p>
      <w:pPr>
        <w:pStyle w:val="Normal"/>
        <w:jc w:val="both"/>
        <w:rPr/>
      </w:pPr>
      <w:r>
        <w:rPr/>
        <w:tab/>
        <w:t>Pomoć za podmirenje troškova stanovanja može se odobriti u novcu izravno korisniku ili na način da nadležna služba Jedinstvenog upravnog odjela Grada Hvara djelomično ili u cijelosti plati račun izravno ovlaštenoj pravnoj ili fizičkoj osobi koja je izvršila uslug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Subvencioniranje boravka bolesnih i starijih osoba u stacionaru Doma zdravlja Hvar u Hva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 Pomoć udrugama</w:t>
      </w:r>
    </w:p>
    <w:p>
      <w:pPr>
        <w:pStyle w:val="Normal"/>
        <w:rPr/>
      </w:pPr>
      <w:r>
        <w:rPr/>
        <w:tab/>
        <w:t>HVIDR-a otoka Hvara, Hrvatski savez slijepih Splitsko-dalmatinske županije i Društvo gluhih Grada Splita i Splitsko-dalmatinske županije, Udruga osoba s invaliditetom otoka Hvara, a odnosi se na potporu za redovnu djelatnost spomenutih udruga i ostalih udruga koje se brinu o invalidnim i hendikepiranim oso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 Pomoć udrugama za borbu protiv bolesti ovisnosti i pomoć osobi koja je ovisna o alkoholu, drogi i drugim opojnim sredstvima uključuje:</w:t>
      </w:r>
    </w:p>
    <w:p>
      <w:pPr>
        <w:pStyle w:val="Normal"/>
        <w:jc w:val="both"/>
        <w:rPr/>
      </w:pPr>
      <w:r>
        <w:rPr/>
        <w:tab/>
        <w:t>-edukacijski projekti za građane (roditelje učenika osnovne i srednje škole, za djelatnike u školstvu),</w:t>
      </w:r>
    </w:p>
    <w:p>
      <w:pPr>
        <w:pStyle w:val="Normal"/>
        <w:jc w:val="both"/>
        <w:rPr/>
      </w:pPr>
      <w:r>
        <w:rPr/>
        <w:tab/>
        <w:t>- edukacija voditelja i suradnika preventivnih programa,</w:t>
      </w:r>
    </w:p>
    <w:p>
      <w:pPr>
        <w:pStyle w:val="Normal"/>
        <w:jc w:val="both"/>
        <w:rPr/>
      </w:pPr>
      <w:r>
        <w:rPr/>
        <w:tab/>
        <w:t>- preventivno-obrazovni projekti i predavanja za djecu i mladež,</w:t>
      </w:r>
    </w:p>
    <w:p>
      <w:pPr>
        <w:pStyle w:val="Normal"/>
        <w:rPr/>
      </w:pPr>
      <w:r>
        <w:rPr/>
        <w:tab/>
        <w:t xml:space="preserve">- potpora udrugama koje skrbe o ovisnicima, Udruge "Mali Princ" i Gradskog društva </w:t>
        <w:tab/>
        <w:t xml:space="preserve"> Crvenog kri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  Jednokratne pomoći</w:t>
      </w:r>
    </w:p>
    <w:p>
      <w:pPr>
        <w:pStyle w:val="BodyText2"/>
        <w:rPr/>
      </w:pPr>
      <w:r>
        <w:rPr>
          <w:sz w:val="24"/>
        </w:rPr>
        <w:tab/>
        <w:t>Jednokratna pomoć je poseban oblik novčane ili materijalne pomoći samcu ili obitelji koji su se našli u položaju trenutačne materijalne ugroženosti iz razloga na koje nisu mogli, odnosno ne mogu utjecati,te radi toga nisu u mogućnosti podmiriti neke osnovne životne potrebe kao što su rođenje ili školovanje djeteta, bolest ili smrt člana obitelji, elementarne nepogode, nabavke osnovnih predmeta u kućanstvu, nabavke neophodne odjeće i obuće i drugo.</w:t>
      </w:r>
    </w:p>
    <w:p>
      <w:pPr>
        <w:pStyle w:val="BodyText2"/>
        <w:rPr>
          <w:sz w:val="24"/>
        </w:rPr>
      </w:pPr>
      <w:r>
        <w:rPr>
          <w:sz w:val="24"/>
        </w:rPr>
        <w:t>Jednokratnu novčanu pomoć odobrava Gradonačelnik i iznosi do 6.000,00 kuna godišnje, a iznimno zbog velikih zdrastvenih problema (hitne operacije) ili velikih troškova liječenja može odobriti do 15.000,00 kuna godiš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6.1. Pomoći za novorođenu djecu – 2.000,00 kuna po novorođenom djetetu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Kriteriji za ostvarivanje prava na pomoć za novorođenu djecu su:</w:t>
      </w:r>
    </w:p>
    <w:p>
      <w:pPr>
        <w:pStyle w:val="Normal"/>
        <w:numPr>
          <w:ilvl w:val="0"/>
          <w:numId w:val="1"/>
        </w:numPr>
        <w:rPr/>
      </w:pPr>
      <w:r>
        <w:rPr/>
        <w:t>jedan od roditelja mora imati boravište i prebivalište na području Grada Hvara ne kraće od godinu dana i novorođeno dijete mora imati prebivalište na području Grada Hvara</w:t>
      </w:r>
    </w:p>
    <w:p>
      <w:pPr>
        <w:pStyle w:val="Normal"/>
        <w:numPr>
          <w:ilvl w:val="0"/>
          <w:numId w:val="1"/>
        </w:numPr>
        <w:rPr/>
      </w:pPr>
      <w:r>
        <w:rPr/>
        <w:t>da se zahtjev za ostvarivanje prava na pomoć za novorođenu djecu podnese najkasnije do jedne godine života djeteta.</w:t>
      </w:r>
    </w:p>
    <w:p>
      <w:pPr>
        <w:pStyle w:val="Normal"/>
        <w:rPr/>
      </w:pPr>
      <w:r>
        <w:rPr/>
        <w:t>Potrebna dokumentacija za ostvarivanje prava je:</w:t>
      </w:r>
    </w:p>
    <w:p>
      <w:pPr>
        <w:pStyle w:val="Normal"/>
        <w:numPr>
          <w:ilvl w:val="0"/>
          <w:numId w:val="1"/>
        </w:numPr>
        <w:rPr/>
      </w:pPr>
      <w:r>
        <w:rPr/>
        <w:t>potvrda Policijske postaje Hvar o prebivalištu i boravištu na području Grada Hvara jednog od roditelja i djeteta,</w:t>
      </w:r>
    </w:p>
    <w:p>
      <w:pPr>
        <w:pStyle w:val="Normal"/>
        <w:numPr>
          <w:ilvl w:val="0"/>
          <w:numId w:val="1"/>
        </w:numPr>
        <w:rPr/>
      </w:pPr>
      <w:r>
        <w:rPr/>
        <w:t>preslika osobne iskaznice izdate od Policijske postaje Hvar jednog od roditelja,</w:t>
      </w:r>
    </w:p>
    <w:p>
      <w:pPr>
        <w:pStyle w:val="Normal"/>
        <w:numPr>
          <w:ilvl w:val="0"/>
          <w:numId w:val="1"/>
        </w:numPr>
        <w:rPr/>
      </w:pPr>
      <w:r>
        <w:rPr/>
        <w:t>fotokopija rodnog lista dje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  Darovi djeci od navršene 1 godine života do polaska u osnovnu školu- predškolskoj djeci, kao i djeci u Osnovnoj školi Hvar </w:t>
      </w:r>
      <w:r>
        <w:rPr/>
        <w:t>– poklanjati će se sukladno financijskim mogućnostima Grada Hvara za vrijeme božićnih blag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  Ostale naknade u naravi </w:t>
      </w:r>
      <w:r>
        <w:rPr/>
        <w:t>obuhvaćaju troškove koje Grad Hvar ima vezano uz: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financiranje zapošljavanja asistenta u nastavi, djeci s posebnim potrebama koja  </w:t>
        <w:tab/>
        <w:t>pohađaju Osnovnu školu u Hvaru,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sufinanciranje programa odgoja i naobrazbe djece s teškoćama u razvoju s područja </w:t>
        <w:tab/>
        <w:t>Grada Hvara  (Poliklinika SUVAG)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financiranje životnog osiguranja nezbrinute djece iz doma „Maestral“, kao i ostale </w:t>
        <w:tab/>
        <w:t>naknade za čijim bi se financiranjem javila potreba tijekom 2012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 Subvencija boravka djece u Dječjem vrtiću "Vanđela Božitković" iz socijalno ugroženih obitelji</w:t>
      </w:r>
    </w:p>
    <w:p>
      <w:pPr>
        <w:pStyle w:val="Normal"/>
        <w:jc w:val="both"/>
        <w:rPr/>
      </w:pPr>
      <w:r>
        <w:rPr/>
        <w:tab/>
        <w:t>U pedagoškoj godini 2011/2012 u Dječji vrtić "Vanđela Božitković" kojeg je osnivač Grad Hvar upisano je 172 djece. Dječji vrtić polaze i djeca iz socijalno ugroženih obitelji što će se financirati iz ovog Programa. Pravo na subvenciju boravka djece u dječjem vrtiću, temeljem zahtjeva i priložene dokumentacije, imaju roditelji djece s teškoćama u razvoju, djeca roditelja korisnika stalne pomoći i djeca koja žive u posebno teškim obiteljskim okolnos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i 9.  Stipendiranje učenika i studenata </w:t>
      </w:r>
      <w:r>
        <w:rPr/>
        <w:t xml:space="preserve">sukladno Pravilniku o stipendiranju učenika i studenata koji se školuju na srednjim i visokim učilištima, kao i sufinanciranje cijene autobusnog prijevoza učenika i studen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će se Program realizirati u suradnji sa Ministarstvom rada i socijalne skrbi, Splitsko-dalmatinskom županijom, Uredom za rad, zdravstvo i socijalnu skrb i Domom zdravlja Hv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ija ovog Programa provoditi će se sukladno Zakonu o socijalnoj skrbi, temeljem pismenih zahtjeva korisnika, a odluku o svakom predmetu donosi Gradonačel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EPUBLIKA HRVATS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LITSKO-DALMATINSKA ŽUPANI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D HV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dsko vijeće</w:t>
      </w:r>
    </w:p>
    <w:p>
      <w:pPr>
        <w:pStyle w:val="Normal"/>
        <w:jc w:val="both"/>
        <w:rPr/>
      </w:pPr>
      <w:r>
        <w:rPr/>
        <w:t>KLASA: 500-01/11-01/119</w:t>
      </w:r>
    </w:p>
    <w:p>
      <w:pPr>
        <w:pStyle w:val="Normal"/>
        <w:jc w:val="both"/>
        <w:rPr/>
      </w:pPr>
      <w:r>
        <w:rPr/>
        <w:t xml:space="preserve">URBROJ: 2128/01-02-11- 01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var,28. prosinca 2011.godine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REDSJEDNIK GRADSKOG VIJEĆA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oran Domanč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7:00Z</dcterms:created>
  <dc:creator>Zoran Domančić</dc:creator>
  <dc:description/>
  <cp:keywords/>
  <dc:language>en-US</dc:language>
  <cp:lastModifiedBy>TT</cp:lastModifiedBy>
  <cp:lastPrinted>2011-12-13T13:37:00Z</cp:lastPrinted>
  <dcterms:modified xsi:type="dcterms:W3CDTF">2011-12-28T13:31:00Z</dcterms:modified>
  <cp:revision>24</cp:revision>
  <dc:subject/>
  <dc:title>Na temelju članka 7</dc:title>
</cp:coreProperties>
</file>