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 OBRAZAC</w:t>
      </w:r>
    </w:p>
    <w:p>
      <w:pPr>
        <w:pStyle w:val="Bezproreda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iskazivanje interesa za korištenjem kućica za vrijeme Adventa 2016/2017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u  Gradu Hvaru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ijavitelju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 prezime/ naziv: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86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Sjedište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/mobitela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vrsti usluge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60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mo obrazac ispunite čitko te jasno navedite vrstu usluge koju biste pruž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Hvaru, ________________  2016. godine 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NOSITELJ PRIJA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M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1359" w:gutter="0" w:header="720" w:top="1440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39:00Z</dcterms:created>
  <dc:creator>Nela</dc:creator>
  <dc:description/>
  <cp:keywords/>
  <dc:language>en-US</dc:language>
  <cp:lastModifiedBy>MARGITA</cp:lastModifiedBy>
  <cp:lastPrinted>2015-08-28T12:26:00Z</cp:lastPrinted>
  <dcterms:modified xsi:type="dcterms:W3CDTF">2016-11-08T14:49:00Z</dcterms:modified>
  <cp:revision>4</cp:revision>
  <dc:subject/>
  <dc:title/>
</cp:coreProperties>
</file>