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rPr/>
      </w:pPr>
      <w:r>
        <w:rPr>
          <w:b/>
        </w:rPr>
        <w:t xml:space="preserve">GRAD HVA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ROGRAM JAVNIH POTRE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ZA 201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 programa/korisnik sred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-račun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 Registru udruga R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dgovorna osoba</w:t>
            </w:r>
          </w:p>
          <w:p>
            <w:pPr>
              <w:pStyle w:val="Normal"/>
              <w:rPr/>
            </w:pPr>
            <w:r>
              <w:rPr/>
              <w:t>(ime, prezime,  telef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  <w:p>
            <w:pPr>
              <w:pStyle w:val="Normal"/>
              <w:rPr/>
            </w:pPr>
            <w:r>
              <w:rPr/>
              <w:t>(ime, prezime,  telef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odručje djelovanja udrug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članovima udrug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 ud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odišnje članarine po čl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državanja posljednje skupštine (priložiti zapisn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Izvještaj o radu udruge za razdoblje od 01.01.2014. do 30.09.2014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izvršenja programa i pojedinih aktivnost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jsko izvješće o radu za period od 01.01.2014. do 30.09.2014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i prihodi u razdoblju I-IX 2014. iznosili su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ukupni rashodi u razdoblju I-IX 2014. iznosili su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na dan 30.09.2014. stanje novčanih sredstava Udruge bilo je_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na dan 30.09.2014. Udruga je imala ukupno______________kn nepodmirenih obveza.</w:t>
      </w:r>
    </w:p>
    <w:p>
      <w:pPr>
        <w:pStyle w:val="Normal"/>
        <w:numPr>
          <w:ilvl w:val="0"/>
          <w:numId w:val="2"/>
        </w:numPr>
        <w:rPr/>
      </w:pPr>
      <w:r>
        <w:rPr/>
        <w:t>Udruga je iz Proračuna Grada Hvara do 30.09.2014.g. primila</w:t>
        <w:softHyphen/>
        <w:t>:_______________kn.</w:t>
      </w:r>
    </w:p>
    <w:p>
      <w:pPr>
        <w:pStyle w:val="Normal"/>
        <w:ind w:left="720" w:hanging="0"/>
        <w:rPr/>
      </w:pPr>
      <w:r>
        <w:rPr/>
        <w:t>U kratkom sažetku opišite na koje su se programe rada utrošila sredstava primljena iz proračuna Grada Hvara: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jsko izvješće o radu za period od 01.01.2013. do 31.12.2013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i prihodi u razdoblju I-XII 2013. iznosili su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ukupni rashodi u razdoblju I-XII 2013. iznosili su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na dan 31.12.2013. stanje novčanih sredstava  Udruge bilo je_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na dan 31.12.2013. Udruga je imala ukupno______________kn nepodmirenih obveza.</w:t>
      </w:r>
    </w:p>
    <w:p>
      <w:pPr>
        <w:pStyle w:val="Normal"/>
        <w:numPr>
          <w:ilvl w:val="0"/>
          <w:numId w:val="2"/>
        </w:numPr>
        <w:rPr/>
      </w:pPr>
      <w:r>
        <w:rPr/>
        <w:t>Udruga je iz Proračuna Grada Hvara za 2013.godinu primila</w:t>
        <w:softHyphen/>
        <w:t>:_______________kn.</w:t>
      </w:r>
    </w:p>
    <w:p>
      <w:pPr>
        <w:pStyle w:val="Normal"/>
        <w:ind w:left="720" w:hanging="0"/>
        <w:rPr/>
      </w:pPr>
      <w:r>
        <w:rPr/>
        <w:t>U kratkom sažetku opišite na koje su se programe rada utrošila sredstava primljena iz proračuna Grada Hvar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a djelatnost u 2015. godini (plan rada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Sažetak programa</w:t>
      </w:r>
      <w:r>
        <w:rPr/>
        <w:t xml:space="preserve"> (u kratkom sažetku opišite program/projekt koji kandidirate ili više njih, ako je više njih, označite ih rednim brojevima)</w:t>
      </w:r>
    </w:p>
    <w:p>
      <w:pPr>
        <w:pStyle w:val="Normal"/>
        <w:ind w:left="708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Aktivnosti i ciljevi koji se žele ostvariti realizacijom programa </w:t>
      </w:r>
      <w:r>
        <w:rPr/>
        <w:t xml:space="preserve">(za  </w:t>
      </w:r>
    </w:p>
    <w:p>
      <w:pPr>
        <w:pStyle w:val="Normal"/>
        <w:ind w:left="1056" w:hanging="0"/>
        <w:rPr/>
      </w:pPr>
      <w:r>
        <w:rPr>
          <w:b/>
        </w:rPr>
        <w:t xml:space="preserve">           </w:t>
      </w:r>
      <w:r>
        <w:rPr/>
        <w:t xml:space="preserve">svaki program/projekt naveden pod točkom 5.1. treba navesti aktivnosti i  </w:t>
      </w:r>
    </w:p>
    <w:p>
      <w:pPr>
        <w:pStyle w:val="Normal"/>
        <w:ind w:left="1056" w:hanging="0"/>
        <w:rPr/>
      </w:pPr>
      <w:r>
        <w:rPr/>
        <w:t xml:space="preserve">            </w:t>
      </w:r>
      <w:r>
        <w:rPr/>
        <w:t>njihove ciljeve koji se odnose na taj program/projekt)</w:t>
      </w:r>
    </w:p>
    <w:p>
      <w:pPr>
        <w:pStyle w:val="Normal"/>
        <w:ind w:left="1056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retne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čekivani učinci programa (</w:t>
      </w:r>
      <w:r>
        <w:rPr/>
        <w:t xml:space="preserve">za svaki program posebno/zašto taj program, što se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/>
        <w:t>postiže njegovim ostvarenjem, zašto je taj program dobar</w:t>
      </w:r>
      <w:r>
        <w:rPr>
          <w:b/>
        </w:rPr>
        <w:t>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cijski plan Udruge za 2015. godin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Podaci o planiranom financiranju Udruge za 2015. godinu:</w:t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>- ukupni prihodi planiraju se u iznosu od_____________________k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čana sredstva od Grad Hvar:</w:t>
        <w:tab/>
        <w:tab/>
        <w:tab/>
        <w:t xml:space="preserve">        __________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od sponzora:</w:t>
        <w:tab/>
        <w:tab/>
        <w:t xml:space="preserve">                     __________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od članova:                                            __________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od drugih izvora (ako ih ima):               __________kn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  <w:t xml:space="preserve">- ukupni rashodi u 2015. godini planiraju se u visini prihoda, a njihov raspored bio bi slijedeći: 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>Vrsta rashoda:                                                                                                          Iznos u kn: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_________________, 2014.                      MP                                    Odgovorna osoba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9:00Z</dcterms:created>
  <dc:creator>Ana</dc:creator>
  <dc:description/>
  <dc:language>en-US</dc:language>
  <cp:lastModifiedBy>katija</cp:lastModifiedBy>
  <cp:lastPrinted>2014-10-13T10:47:00Z</cp:lastPrinted>
  <dcterms:modified xsi:type="dcterms:W3CDTF">2014-10-16T08:59:00Z</dcterms:modified>
  <cp:revision>2</cp:revision>
  <dc:subject/>
  <dc:title>OPĆINA VELIKA LUDINA</dc:title>
</cp:coreProperties>
</file>