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UDRUGA U SPORTU S PODRUČJA GRADA HVARA ZA 2017.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0.11.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 xml:space="preserve">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Ukupni iznos svih odobrenih zahtjeva ne smije preći 80% iznosa navedenog u ugovoru, a sve ovisno o raspoloživosti proračunskih sredstava, odnosno dinamici punjenja proračuna. Razlika do iznosa ukupnih prihvatljivih troškova isplatiti će se u roku od 30 dana nakon što Grad Hvar prihvati završni izvještaj – a sve na temelju zahtjeva za isplatu.</w:t>
      </w:r>
    </w:p>
    <w:p>
      <w:pPr>
        <w:pStyle w:val="Normal"/>
        <w:jc w:val="both"/>
        <w:rPr/>
      </w:pPr>
      <w:r>
        <w:rPr/>
        <w:t>Za programe/projekte čija realizacija završava 31.12.2017. godine, može se odobriti maksimalno 80% ukupnog iznosa do 30.11.2017. godine temeljem zahtjeva dostavljenog do 15.12.2017. godine. Razlika do ukupno prihvatljivih troškova isplatit će se do 31.12.2017. godine uz obavezu podnošenja završnog izvještaja najkasnije do 31.1.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Vesna Lendic Kasalo</dc:creator>
  <dc:description/>
  <cp:keywords/>
  <dc:language>en-US</dc:language>
  <cp:lastModifiedBy>KATIJA</cp:lastModifiedBy>
  <cp:lastPrinted>2017-01-09T13:24:00Z</cp:lastPrinted>
  <dcterms:modified xsi:type="dcterms:W3CDTF">2017-01-09T15:15:00Z</dcterms:modified>
  <cp:revision>5</cp:revision>
  <dc:subject/>
  <dc:title>KLASA:</dc:title>
</cp:coreProperties>
</file>