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1440"/>
        <w:gridCol w:w="3960"/>
      </w:tblGrid>
      <w:tr>
        <w:trPr>
          <w:trHeight w:val="992" w:hRule="atLeast"/>
        </w:trPr>
        <w:tc>
          <w:tcPr>
            <w:tcW w:w="34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80" w:after="280"/>
        <w:jc w:val="center"/>
        <w:rPr/>
      </w:pPr>
      <w:r>
        <w:rPr/>
        <w:t xml:space="preserve">OPĆI UVJETI UGOVORA SKLOPLJENIH U OKVIRU JAVNOG NATJEČAJA ZA FINANCIRANJE PROGRAMA I PROJEKATA OSTALIH UDRUGA CIVILNOG DRUŠTVA S PODRUČJA GRADA HVARA ZA 2017.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 koji obuhvaća cijelo provedbeno razdoblje dostavit će se najkasnije do 30.11. nakon završetka provedbenog razdoblja projekta i/ili programa ako ugovorom nije drukčije utvrđeno.</w:t>
      </w:r>
    </w:p>
    <w:p>
      <w:pPr>
        <w:pStyle w:val="Normal"/>
        <w:spacing w:before="280" w:after="280"/>
        <w:jc w:val="both"/>
        <w:rPr/>
      </w:pP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 xml:space="preserve">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ind w:left="2124" w:firstLine="708"/>
        <w:jc w:val="both"/>
        <w:rPr/>
      </w:pPr>
      <w:r>
        <w:rPr/>
        <w:t>Plaćanje i modeli plaćanja</w:t>
      </w:r>
    </w:p>
    <w:p>
      <w:pPr>
        <w:pStyle w:val="Normal"/>
        <w:spacing w:before="280" w:after="280"/>
        <w:jc w:val="center"/>
        <w:rPr/>
      </w:pPr>
      <w:r>
        <w:rPr/>
        <w:t>Članak 15.</w:t>
      </w:r>
    </w:p>
    <w:p>
      <w:pPr>
        <w:pStyle w:val="Normal"/>
        <w:jc w:val="both"/>
        <w:rPr/>
      </w:pPr>
      <w:r>
        <w:rPr/>
        <w:t>(1) Programi/projekti za koje su odobrena financijska sredstva i koji se ne provode dulje od 12 mjeseci: isplaćuju se sredstva, po potpisu ugovora, temeljem obrazloženog zahtjeva te uz to priložene dokumentacije, u više obroka, sukladno dostavljenim zahtjevima. Ukupni iznos svih odobrenih zahtjeva ne smije preći 80% iznosa navedenog u ugovoru, a sve ovisno o raspoloživosti proračunskih sredstava, odnosno dinamici punjenja proračuna. Razlika do iznosa ukupnih prihvatljivih troškova isplatiti će se u roku od 30 dana nakon što Grad Hvar prihvati završni izvještaj – a sve na temelju zahtjeva za isplatu.</w:t>
      </w:r>
    </w:p>
    <w:p>
      <w:pPr>
        <w:pStyle w:val="Normal"/>
        <w:jc w:val="both"/>
        <w:rPr/>
      </w:pPr>
      <w:r>
        <w:rPr/>
        <w:t>Za programe/projekte čija realizacija završava 31.12.2017. godine, može se odobriti maksimalno 80% ukupnog iznosa do 30.11.2017. godine temeljem zahtjeva dostavljenog do 15.12.2017. godine. Razlika do ukupno prihvatljivih troškova isplatit će se do 31.12.2017. godine uz obavezu podnošenja završnog izvještaja najkasnije do 31.1.2018. godine.</w:t>
      </w:r>
    </w:p>
    <w:p>
      <w:pPr>
        <w:pStyle w:val="Normal"/>
        <w:spacing w:before="280" w:after="280"/>
        <w:jc w:val="both"/>
        <w:rPr/>
      </w:pPr>
      <w:r>
        <w:rPr/>
        <w:t xml:space="preserve"> </w:t>
      </w:r>
      <w:r>
        <w:rPr/>
        <w:t>(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4:00Z</dcterms:created>
  <dc:creator>Vesna Lendic Kasalo</dc:creator>
  <dc:description/>
  <cp:keywords/>
  <dc:language>en-US</dc:language>
  <cp:lastModifiedBy>KATIJA</cp:lastModifiedBy>
  <cp:lastPrinted>2017-01-09T13:24:00Z</cp:lastPrinted>
  <dcterms:modified xsi:type="dcterms:W3CDTF">2017-01-09T15:26:00Z</dcterms:modified>
  <cp:revision>6</cp:revision>
  <dc:subject/>
  <dc:title>KLASA:</dc:title>
</cp:coreProperties>
</file>