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 i 70/17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 3/18) Gradsko vijeće Grada Hvara, na       </w:t>
      </w:r>
    </w:p>
    <w:p>
      <w:pPr>
        <w:pStyle w:val="Normal"/>
        <w:jc w:val="both"/>
        <w:rPr/>
      </w:pPr>
      <w:r>
        <w:rPr/>
        <w:t xml:space="preserve">20. sjednici održanoj dana 4. listopada  2018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</w:rPr>
        <w:t xml:space="preserve"> </w:t>
      </w:r>
      <w:r>
        <w:rPr/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izmjeni  Programa javnih potreba u kulturi Grada Hvara za 2018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U Programu javnih potreba u kulturi Grada Hvara za 2018.godinu („Službeni glasnik Grada Hvara“, broj: 10/17 i 5/18) mijenja se članak 8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„</w:t>
      </w:r>
      <w:r>
        <w:rPr/>
        <w:t>DODATNA ULAGANJA NA ZGRADI ARSENAL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U Proračunu Grada Hvara za 2018. godinu planirana su sredstva za obnovu zgrade Arsenal</w:t>
      </w:r>
    </w:p>
    <w:p>
      <w:pPr>
        <w:pStyle w:val="Normal"/>
        <w:rPr/>
      </w:pPr>
      <w:r>
        <w:rPr/>
        <w:t xml:space="preserve">    </w:t>
      </w:r>
      <w:r>
        <w:rPr/>
        <w:t xml:space="preserve">u ukupnom iznosu od </w:t>
      </w:r>
      <w:r>
        <w:rPr>
          <w:b/>
        </w:rPr>
        <w:t>6.900</w:t>
      </w:r>
      <w:r>
        <w:rPr>
          <w:b/>
          <w:bCs/>
        </w:rPr>
        <w:t>.000,00 kuna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a dodatna ulaganja na Arsenalu sa Fontikom predviđen je iznos od 6.900.000,00 kuna i to </w:t>
      </w:r>
    </w:p>
    <w:p>
      <w:pPr>
        <w:pStyle w:val="Normal"/>
        <w:rPr/>
      </w:pPr>
      <w:r>
        <w:rPr/>
        <w:t xml:space="preserve">    </w:t>
      </w:r>
      <w:r>
        <w:rPr/>
        <w:t xml:space="preserve">iz vlastitih prihoda iznos od 700.000,00 kuna te  iz  očekivanih pomoći iznos od </w:t>
      </w:r>
    </w:p>
    <w:p>
      <w:pPr>
        <w:pStyle w:val="Normal"/>
        <w:rPr/>
      </w:pPr>
      <w:r>
        <w:rPr/>
        <w:t xml:space="preserve">    </w:t>
      </w:r>
      <w:r>
        <w:rPr/>
        <w:t xml:space="preserve">6.200.000,00 kuna.“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Članak 13. mijenja se i izmijenjeni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 Hvar je u Proračunu za 2018. godinu predvidio sredstva za financiranje javnih potreba u  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.761.230,00 kuna.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17-01/28                                           PREDSJEDNIK GRADSKOG VIJEĆA:</w:t>
      </w:r>
    </w:p>
    <w:p>
      <w:pPr>
        <w:pStyle w:val="Normal"/>
        <w:rPr/>
      </w:pPr>
      <w:r>
        <w:rPr/>
        <w:t xml:space="preserve">URBROJ: 2128/01-02-18-07                                                          </w:t>
      </w:r>
    </w:p>
    <w:p>
      <w:pPr>
        <w:pStyle w:val="Normal"/>
        <w:rPr/>
      </w:pPr>
      <w:r>
        <w:rPr/>
        <w:t>Hvar, 4. listopada 2018.godine</w:t>
        <w:tab/>
        <w:t xml:space="preserve">                                        Jurica Miličić, mag.iur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7:00Z</dcterms:created>
  <dc:creator>x</dc:creator>
  <dc:description/>
  <cp:keywords/>
  <dc:language>en-US</dc:language>
  <cp:lastModifiedBy>SARIC</cp:lastModifiedBy>
  <cp:lastPrinted>2016-11-30T13:49:00Z</cp:lastPrinted>
  <dcterms:modified xsi:type="dcterms:W3CDTF">2018-10-11T07:28:00Z</dcterms:modified>
  <cp:revision>16</cp:revision>
  <dc:subject/>
  <dc:title/>
</cp:coreProperties>
</file>