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djelovanja zainteresirane javnosti u savjetovanju o nacrtu 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uke o načinu pružanja javne usluge prikupljanja miješanog komunalnog otpada i biorazgradivog komunalnog otpada na području Grada H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uka o načinu pružanja javne usluge </w:t>
            </w:r>
            <w:bookmarkStart w:id="0" w:name="_Hlk489457934"/>
            <w:r>
              <w:rPr>
                <w:rFonts w:cs="Arial" w:ascii="Arial" w:hAnsi="Arial"/>
              </w:rPr>
              <w:t>prikupljanja miješanog komunalnog otpada i biorazgradivog komunalnog otpada</w:t>
            </w:r>
            <w:bookmarkEnd w:id="0"/>
            <w:r>
              <w:rPr>
                <w:rFonts w:cs="Arial" w:ascii="Arial" w:hAnsi="Arial"/>
              </w:rPr>
              <w:t xml:space="preserve"> na području Grada Hva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ziv upravnog odjela nadležnog za izradu nacrta Odluk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STVENI UPRAVNI ODJEL GRADA HVA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luka se donosi radi usklađenja sa Zakonom o održivom gospodarenju otpadom (NN94/13, 73/17), Zakona o zaštiti potrošača (NN41/14 i 110/15) ,Uredbom o gospodarenju komunalnim otpadom (NN50/17), kao i drugih zakonskih i pod zakonskih akata vezanih za gospodarenje otpado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jevi koji se žele postići su uspostava javnog, kvalitetnog, postojanog i ekonomski učinkovitog sustava sakupljanja komunalnog otpada na području Grada Hvara, u skladu s načelima održivog razvoja, zaštite okoliša, održivog gospodarenja otpadom i zaštitom javnog interesa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oblje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01.03.2019. – 31.03.2019. 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odnosno naziv predstavnika zainteresirane javnosti koja daje svoje prijedloge i primjedbe  na predloženi nacrt Odluke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 koji zastupate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elne primjedbe i prijedlozi na predloženi nacrt Odluke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dbe i prijedlozi na pojedine članke nacrta  Odluke s obrazložen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ste li suglasni da se ovaj obrazac s imenom/ nazivom sudionika savjetovanja objavi na internetskoj stranici Grada Hvara?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ažne napom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Popunjeni obrazac dostaviti na adresu : Grad Hvar. Milana Kukurina 2, 21450 Hvar ili na mail adresu melita.tudor@hvar.hr</w:t>
      </w:r>
      <w:r>
        <w:rPr/>
        <w:t xml:space="preserve"> </w:t>
      </w:r>
      <w:r>
        <w:rPr>
          <w:rFonts w:cs="Arial" w:ascii="Arial" w:hAnsi="Arial"/>
        </w:rPr>
        <w:t>zaključno do 31.03.2019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vršetku savjetovanja, sve pristigle primjedbe/prijedlozi  biti će javno dostupni na internetskoj stranici Grada Hvara. Ukoliko ne želite da Vaši osobni podaci (ime i prezime) budu javno objavljeni, molimo da to jasno istaknete pri slanju obrasca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nimni, uvredljivi i irelevantni komentari neće se objaviti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kladno Zakonu o zaštiti osobnih podataka ("Narodne novine", broj 103/03, 118/06, 41/08, 130/11, 106/12  - pročišćeni tekst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0:00Z</dcterms:created>
  <dc:creator>Darija Najev Jurač</dc:creator>
  <dc:description/>
  <cp:keywords/>
  <dc:language>en-US</dc:language>
  <cp:lastModifiedBy>MELITA</cp:lastModifiedBy>
  <dcterms:modified xsi:type="dcterms:W3CDTF">2019-02-28T17:40:00Z</dcterms:modified>
  <cp:revision>2</cp:revision>
  <dc:subject/>
  <dc:title/>
</cp:coreProperties>
</file>