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8" w:righ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18" w:righ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18" w:right="70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gencija Hvar</w:t>
      </w:r>
    </w:p>
    <w:p>
      <w:pPr>
        <w:pStyle w:val="Normal"/>
        <w:ind w:left="1418" w:right="70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Hvar,  07.02.2017. god.</w:t>
      </w:r>
    </w:p>
    <w:p>
      <w:pPr>
        <w:pStyle w:val="Normal"/>
        <w:ind w:left="1418" w:right="70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1418" w:right="70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1418" w:right="70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1418" w:right="70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1418" w:right="709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OBAVIJEST</w:t>
      </w:r>
    </w:p>
    <w:p>
      <w:pPr>
        <w:pStyle w:val="Normal"/>
        <w:ind w:left="1418" w:right="709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ind w:left="0" w:right="709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ab/>
        <w:tab/>
        <w:t>Poštovani putnici,</w:t>
      </w:r>
    </w:p>
    <w:p>
      <w:pPr>
        <w:pStyle w:val="Normal"/>
        <w:ind w:left="0" w:right="709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ind w:left="976" w:right="709" w:firstLine="352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</w:rPr>
        <w:tab/>
        <w:t>Obaviještavamo Vas da će naša agencija ponovno poslovati na staroj lokaciji na RIVI od 14. veljače 2017. god.</w:t>
      </w:r>
    </w:p>
    <w:p>
      <w:pPr>
        <w:pStyle w:val="Normal"/>
        <w:ind w:left="976" w:right="709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od 14:00 sati.</w:t>
      </w:r>
    </w:p>
    <w:p>
      <w:pPr>
        <w:pStyle w:val="Normal"/>
        <w:ind w:left="976" w:right="709" w:firstLine="352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Kako će se i u Splitu na gatu sv.Petra vršiti radovi izmjene kioska za prodaju karata, 14.02.2017.god. karte će se prodavati u velikoj agenciji Jadrolinje Split do završetka radova</w:t>
      </w:r>
    </w:p>
    <w:p>
      <w:pPr>
        <w:pStyle w:val="Normal"/>
        <w:ind w:left="976" w:right="709" w:firstLine="352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ind w:left="976" w:right="709" w:firstLine="352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Uz zamolbu za razumijevanje, svim korisnicima naših usluga želimo zahvaliti na razumijevanju i zaželiti ugodno i sigurno putovanje.</w:t>
      </w:r>
    </w:p>
    <w:p>
      <w:pPr>
        <w:pStyle w:val="Normal"/>
        <w:ind w:left="976" w:right="709" w:firstLine="352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ind w:left="976" w:right="709" w:firstLine="352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ind w:left="976" w:right="709" w:firstLine="352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ind w:left="976" w:right="709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ab/>
        <w:tab/>
        <w:tab/>
        <w:tab/>
        <w:tab/>
        <w:tab/>
        <w:tab/>
        <w:tab/>
        <w:t>JADROLINIJA RIJEKA</w:t>
        <w:tab/>
        <w:tab/>
        <w:tab/>
        <w:tab/>
        <w:tab/>
        <w:tab/>
        <w:tab/>
        <w:tab/>
        <w:tab/>
        <w:t>Agencija Hvar</w:t>
        <w:tab/>
        <w:t xml:space="preserve">   </w:t>
      </w:r>
    </w:p>
    <w:sectPr>
      <w:headerReference w:type="default" r:id="rId2"/>
      <w:footerReference w:type="default" r:id="rId3"/>
      <w:type w:val="nextPage"/>
      <w:pgSz w:w="12240" w:h="15840"/>
      <w:pgMar w:left="0" w:right="49" w:gutter="0" w:header="142" w:top="2232" w:footer="24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ist-777Light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791325" cy="8140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791325" cy="814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490" w:leader="none"/>
      </w:tabs>
      <w:ind w:left="-142" w:right="-1708" w:hanging="0"/>
      <w:rPr/>
    </w:pPr>
    <w:r>
      <w:rPr/>
      <w:drawing>
        <wp:inline distT="0" distB="0" distL="0" distR="0">
          <wp:extent cx="7992745" cy="13176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992745" cy="1317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Humanist-777Light" w:hAnsi="Humanist-777Light" w:eastAsia="Times New Roman" w:cs="Times New Roman"/>
      <w:color w:val="auto"/>
      <w:kern w:val="2"/>
      <w:sz w:val="28"/>
      <w:szCs w:val="24"/>
      <w:lang w:val="hr-H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-J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8:06:35Z</dcterms:created>
  <dc:creator/>
  <dc:description/>
  <dc:language>en-US</dc:language>
  <cp:lastModifiedBy>Vesna</cp:lastModifiedBy>
  <cp:lastPrinted>2017-02-07T13:24:00Z</cp:lastPrinted>
  <dcterms:modified xsi:type="dcterms:W3CDTF">2013-11-18T13:31:00Z</dcterms:modified>
  <cp:revision>1</cp:revision>
  <dc:subject/>
  <dc:title/>
</cp:coreProperties>
</file>