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OBRAZAC OMS-3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OPIS BIRAČA KOJI PODRŽAVAJU KANDIDACIJSKU LISTU GRUPE BIRAČA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  <w:t>nositeljice/nositelja liste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  <w:t xml:space="preserve">                                                  </w:t>
      </w:r>
      <w:r>
        <w:rPr/>
        <w:t>/upisati ime i prezime prve predložene kandidatkinje/prvog predloženog kandidata na listi/</w:t>
      </w: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10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05"/>
        <w:gridCol w:w="3420"/>
        <w:gridCol w:w="2880"/>
        <w:gridCol w:w="2955"/>
      </w:tblGrid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RESA PRIJAVLJENOG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EBIVALIŠ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ažeće osobne iskaznice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mjesto njezina izdavan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otpis birač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560" w:leader="none"/>
                <w:tab w:val="left" w:pos="10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560" w:leader="none"/>
          <w:tab w:val="left" w:pos="109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udu</dc:creator>
  <dc:description/>
  <dc:language>en-US</dc:language>
  <cp:lastModifiedBy>katija</cp:lastModifiedBy>
  <cp:lastPrinted>2014-12-02T09:25:00Z</cp:lastPrinted>
  <dcterms:modified xsi:type="dcterms:W3CDTF">2014-12-03T07:45:00Z</dcterms:modified>
  <cp:revision>2</cp:revision>
  <dc:subject/>
  <dc:title/>
</cp:coreProperties>
</file>