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telefon / mobitel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 A  M O L B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dobivanje stipendije Grada Hv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kladno raspisanom natječaju, podnosim zamolbu za dodjelu stipendije, a sve temeljem dokumentacije priložene u ovom predm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zahtjeva prilažem slijedeće: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ind w:left="1068" w:hanging="360"/>
        <w:rPr/>
      </w:pPr>
      <w:r>
        <w:rPr/>
        <w:t>Potvrdu o redovnom upisu u tekuću godinu školovanja,</w:t>
      </w:r>
    </w:p>
    <w:p>
      <w:pPr>
        <w:pStyle w:val="Standard"/>
        <w:numPr>
          <w:ilvl w:val="0"/>
          <w:numId w:val="2"/>
        </w:numPr>
        <w:ind w:left="1068" w:hanging="360"/>
        <w:rPr/>
      </w:pPr>
      <w:r>
        <w:rPr>
          <w:u w:val="single"/>
        </w:rPr>
        <w:t>Učenici:</w:t>
      </w:r>
      <w:r>
        <w:rPr/>
        <w:t>-ovjereni prijepis ocjena s izračunatim prosjekom (na dvije decimale) za svaki prethodni  razred  srednje škole, odnosno sedmi i osmi razred osnovne škole,</w:t>
      </w:r>
    </w:p>
    <w:p>
      <w:pPr>
        <w:pStyle w:val="Standard"/>
        <w:ind w:left="1068" w:firstLine="12"/>
        <w:rPr>
          <w:u w:val="single"/>
        </w:rPr>
      </w:pPr>
      <w:r>
        <w:rPr>
          <w:u w:val="single"/>
        </w:rPr>
        <w:t>Studenti:</w:t>
      </w:r>
      <w:r>
        <w:rPr/>
        <w:t xml:space="preserve"> - ovjereni prijepis ocjena s izračunatim prosjekom (na dvije decimale)      svih položenih ispita za sve završene godine studij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   Presliku domovnice,</w:t>
      </w:r>
    </w:p>
    <w:p>
      <w:pPr>
        <w:pStyle w:val="Standard"/>
        <w:tabs>
          <w:tab w:val="clear" w:pos="708"/>
          <w:tab w:val="left" w:pos="15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4.   Preslika osobne iskaznice za sve punoljetne članove obitelji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5.   Izjavu o broju članova zajedničkog domaćinstv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6.   Potvrdu o primanjima svih članova obitelji,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potvrda poslodavca o primanjima članova obitelji ostvareni po osnovi rada za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  </w:t>
      </w:r>
      <w:r>
        <w:rPr/>
        <w:t>prethodnu godinu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- potvrda o mirovini- odresci o isplatnici mirovine umirovljenih članova obitelji z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prethodnu godinu ili uvjerenje od HZMO da nije korisnik mirovine (z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nezaposlene članove i djecu),</w:t>
      </w:r>
    </w:p>
    <w:p>
      <w:pPr>
        <w:pStyle w:val="Standard"/>
        <w:tabs>
          <w:tab w:val="clear" w:pos="708"/>
          <w:tab w:val="left" w:pos="3735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- potvrda Porezne uprave o prihodima svih članova obitelji,</w:t>
      </w:r>
    </w:p>
    <w:p>
      <w:pPr>
        <w:pStyle w:val="Standard"/>
        <w:tabs>
          <w:tab w:val="clear" w:pos="708"/>
          <w:tab w:val="left" w:pos="405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7.   Izjava učenika / studenta da ne prima ni jednu drugu stipend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Hvar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7:00Z</dcterms:created>
  <dc:creator>Grad Hvar</dc:creator>
  <dc:description/>
  <cp:keywords/>
  <dc:language>en-US</dc:language>
  <cp:lastModifiedBy>TT</cp:lastModifiedBy>
  <cp:lastPrinted>2014-09-22T14:03:00Z</cp:lastPrinted>
  <dcterms:modified xsi:type="dcterms:W3CDTF">2014-09-22T12:11:00Z</dcterms:modified>
  <cp:revision>15</cp:revision>
  <dc:subject/>
  <dc:title>R E P U B L I K A   H R V A T S K A</dc:title>
</cp:coreProperties>
</file>