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  Z  J  A  V  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a__________________________________, OIB______________________izjavljujem pod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učenik ili student)</w:t>
      </w:r>
    </w:p>
    <w:p>
      <w:pPr>
        <w:pStyle w:val="Normal"/>
        <w:rPr>
          <w:bCs/>
        </w:rPr>
      </w:pPr>
      <w:r>
        <w:rPr>
          <w:bCs/>
        </w:rPr>
        <w:t>punom materijalnom i kaznenom odgovornošću da ne primam stipendiju ili drugu novčanu pomoć za školovanje po nekoj drugoj osno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u izjavu dajem kao privitak  zahtjevu za stipendiju Grada Hva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Hvaru, dana ________________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lastoručan potp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5:00Z</dcterms:created>
  <dc:creator>Grad Hvar</dc:creator>
  <dc:description/>
  <cp:keywords/>
  <dc:language>en-US</dc:language>
  <cp:lastModifiedBy>MARKO JELICIC</cp:lastModifiedBy>
  <cp:lastPrinted>2014-09-22T10:02:00Z</cp:lastPrinted>
  <dcterms:modified xsi:type="dcterms:W3CDTF">2017-10-18T06:15:00Z</dcterms:modified>
  <cp:revision>2</cp:revision>
  <dc:subject/>
  <dc:title>R E P U B L I K A   H R V A T S K A</dc:title>
</cp:coreProperties>
</file>