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ZAHTJE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e-mai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RAD HVAR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21450</w:t>
        <w:tab/>
        <w:t>H v a r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Milana Kukurina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EDMET: </w:t>
        <w:tab/>
        <w:t>Javni natječaj za prikupljanje pismenih ponuda za davanj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u zakup javnih površina,  Klasa: 363-02/18-01/89;</w:t>
      </w:r>
    </w:p>
    <w:p>
      <w:pPr>
        <w:pStyle w:val="Normal"/>
        <w:rPr/>
      </w:pPr>
      <w:r>
        <w:rPr>
          <w:sz w:val="22"/>
        </w:rPr>
        <w:tab/>
        <w:tab/>
        <w:t>Urbroj: 2128/01-01/1-18-03 od 30. ožujka 2018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 xml:space="preserve"> Osnovom gore navedenog natječaja podnosim ponudu za zakup javne površine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lokaciji _______________________________________ ,  oznaka pozicije ________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naziv lokacije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znos ponuđene zakupnine ____________________________________ </w:t>
        <w:tab/>
        <w:t xml:space="preserve">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oj računa za povrat jamčevine IBAN:_________________________________________________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(potpis 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________________, dana ______________________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 ovaj Zahtjev potrebno je priložiti dokumentaciju navedenu u članku III  Javnog natječa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2:00Z</dcterms:created>
  <dc:creator>Grad Hvar</dc:creator>
  <dc:description/>
  <dc:language>en-US</dc:language>
  <cp:lastModifiedBy>MARGITA</cp:lastModifiedBy>
  <cp:lastPrinted>2012-01-10T09:22:00Z</cp:lastPrinted>
  <dcterms:modified xsi:type="dcterms:W3CDTF">2018-03-30T08:12:00Z</dcterms:modified>
  <cp:revision>2</cp:revision>
  <dc:subject/>
  <dc:title>R E P U B L I K A   H R V A T S K A</dc:title>
</cp:coreProperties>
</file>