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ZAHTJ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e-mai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Pn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GRAD HVAR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Milana Kukurina 2</w:t>
      </w:r>
    </w:p>
    <w:p>
      <w:pPr>
        <w:pStyle w:val="Normal"/>
        <w:ind w:left="6372" w:hanging="0"/>
        <w:rPr/>
      </w:pPr>
      <w:r>
        <w:rPr>
          <w:sz w:val="22"/>
        </w:rPr>
        <w:t>21450 Hv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DMET: </w:t>
        <w:tab/>
        <w:t>Javni natječaj za prikupljanje pismenih ponuda za davanje</w:t>
      </w:r>
    </w:p>
    <w:p>
      <w:pPr>
        <w:pStyle w:val="Normal"/>
        <w:rPr/>
      </w:pPr>
      <w:r>
        <w:rPr>
          <w:sz w:val="22"/>
        </w:rPr>
        <w:tab/>
        <w:tab/>
        <w:t>u zakup javnih površina,  KLASA: 363-02/21-01/63;</w:t>
      </w:r>
    </w:p>
    <w:p>
      <w:pPr>
        <w:pStyle w:val="Normal"/>
        <w:rPr/>
      </w:pPr>
      <w:r>
        <w:rPr>
          <w:sz w:val="22"/>
        </w:rPr>
        <w:tab/>
        <w:tab/>
        <w:t>URBROJ: 2128/01-0/1-21-03 od 9. ožujka 2021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 Osnovom gore navedenog natječaja podnosim ponudu za zakup javne površ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lokaciji _______________________________________,  oznaka pozicije 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naziv lokacij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Iznos ponuđene zakupnine ____________________________________ 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j računa za povrat jamčevine IBAN: _______________________________________________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potpis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Uz ovaj Zahtjev potrebno je priložiti dokumentaciju navedenu u članku III. Javnog natječ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cp:keywords/>
  <dc:language>en-US</dc:language>
  <cp:lastModifiedBy>KATIJA</cp:lastModifiedBy>
  <cp:lastPrinted>2012-01-10T09:22:00Z</cp:lastPrinted>
  <dcterms:modified xsi:type="dcterms:W3CDTF">2021-03-09T12:32:00Z</dcterms:modified>
  <cp:revision>9</cp:revision>
  <dc:subject/>
  <dc:title>R E P U B L I K A   H R V A T S K A</dc:title>
</cp:coreProperties>
</file>