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GRAD HVAR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 ocjenjivanja. Svakom području ocjenjivanja dodjeljuje se broj bodova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 xml:space="preserve">sukladno sljedećim kriterijama: 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. Vrijeme djelovanj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: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-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6-10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3 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0-1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6 i dalje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I Masovnost članov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left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: 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o 5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6 do 2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2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51 do 10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101 i više od 101 član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BODOVA od  I do 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II. Organizacija- provođenje pojedinog projekta-manifestacije za Grad H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o 2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21 do 4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41 do 7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71 do 10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znad 101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V. Značajnost projekta –manifestacije za Grad Hvar (promocija u bilo kojem vi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malo znače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vrl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naročit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o 25</w:t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SVEUKUPNO BROJČANA OCJENA PROJEKTA ( I+II)+ izračunati zbroj(III+IV) svih članova Povjerenstva/broj članova Povjeren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sz w:val="16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Bodovi za područja ocjenjivanja od I i II dobivaju udruge temeljem dostavljene prijavnice i priložene dokumentacije, a za područja ocjenjivanja III  i IV svaki</w:t>
      </w:r>
      <w:r>
        <w:rPr>
          <w:rFonts w:cs="Times New Roman" w:ascii="Times New Roman" w:hAnsi="Times New Roman"/>
          <w:szCs w:val="22"/>
          <w:lang w:val="hr-HR"/>
        </w:rPr>
        <w:t xml:space="preserve"> član Povjerenstva za ocjenjivanje programa/projekata (ili vanjski ocjenjivač i ocjenjivačica) samostalno ocjenjuje pojedine prijave udruga,  upisujući svoja mišljenja o vrijednosti prijavljenih programa/projekata ocjenom navedenom u tablici. Povjerenstvo za ocjenjivanje programa/projekata donosi privremenu bodovnu listu zbrajanjem  bodova  I i II  i  bodova  i  za III i IV koji se dobiju tako da se zbroj boda za područja ocjene III i IV svakog člana Povjerenstva podijeli sa ukupnim brojem članova Povjerenstva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8:00Z</dcterms:created>
  <dc:creator>UZUVRH</dc:creator>
  <dc:description/>
  <dc:language>en-US</dc:language>
  <cp:lastModifiedBy>MARGITA</cp:lastModifiedBy>
  <cp:lastPrinted>2015-04-17T09:25:00Z</cp:lastPrinted>
  <dcterms:modified xsi:type="dcterms:W3CDTF">2016-02-22T19:08:00Z</dcterms:modified>
  <cp:revision>2</cp:revision>
  <dc:subject/>
  <dc:title/>
</cp:coreProperties>
</file>