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GRAD HVAR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jivanja. Svakom području ocjenjivanja dodjeljuje se broj bodova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 xml:space="preserve">sukladno sljedećim kriterijima: 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. Vrijeme djelovanj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: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e od 1-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e od 6-10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3 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e od 10-1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e od 16 i dalje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I Masovnost članov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left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: 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o 5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6 do 2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2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51 do 10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101 i više član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II. Uključivanje djece i mladih do 15 godina star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uključeno do 10 dj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10-3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3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Više od 51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V Nastupi i natjecanja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: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gradskom ni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županijskom ni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državnom ni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nozemna gos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BODOVA od  I do 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V. Organizacija/provođenje pojedinog projekta/manifestacije za Grad H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o 2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21 do 4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41 do 7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71 do 10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znad 101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VI Značajnost projekta/manifestacije za Grad Hvar (promocija u bilo kojem obli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malo znače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vrl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naročit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o 25</w:t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SVEUKUPNO BROJČANA OCJENA PROJEKTA (I+II+III+IV) + izračunati zbroj(V+VI) svih članova Povjerenstva/broj članova Povjeren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sz w:val="16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Bodovi za područja ocjenjivanja od I do IV dobivaju udruge temeljem dostavljene prijavnice i priložene dokumentacije, a za područja ocjenjivanja V i VI svaki</w:t>
      </w:r>
      <w:r>
        <w:rPr>
          <w:rFonts w:cs="Times New Roman" w:ascii="Times New Roman" w:hAnsi="Times New Roman"/>
          <w:szCs w:val="22"/>
          <w:lang w:val="hr-HR"/>
        </w:rPr>
        <w:t xml:space="preserve"> član Povjerenstva za ocjenjivanje programa/projekata (ili vanjski ocjenjivač i ocjenjivačica) samostalno ocjenjuje pojedine prijave udruga,  upisujući svoja mišljenja o vrijednosti prijavljenih programa/projekata ocjenom navedenom u tablici. Povjerenstvo za ocjenjivanje programa/projekata donosi privremenu bodovnu listu zbrajanjem bodova od I do IV i bodova i za V i VI koji se dobiju tako da se zbroj boda za područja ocjene V i VI svakog člana Povjerenstva podijeli s ukupnim brojem članova Povjerenstva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4:00Z</dcterms:created>
  <dc:creator>UZUVRH</dc:creator>
  <dc:description/>
  <cp:keywords/>
  <dc:language>en-US</dc:language>
  <cp:lastModifiedBy>KATIJA</cp:lastModifiedBy>
  <cp:lastPrinted>2015-04-17T09:25:00Z</cp:lastPrinted>
  <dcterms:modified xsi:type="dcterms:W3CDTF">2017-01-03T09:28:00Z</dcterms:modified>
  <cp:revision>5</cp:revision>
  <dc:subject/>
  <dc:title> </dc:title>
</cp:coreProperties>
</file>