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1/22-02/01; URBROJ: 2181-2/01-01/1-22-01 od        18. siječnja 2022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6:00Z</dcterms:created>
  <dc:creator>Grad Hvar</dc:creator>
  <dc:description/>
  <cp:keywords/>
  <dc:language>en-US</dc:language>
  <cp:lastModifiedBy>MARIJA</cp:lastModifiedBy>
  <cp:lastPrinted>2012-05-31T14:30:00Z</cp:lastPrinted>
  <dcterms:modified xsi:type="dcterms:W3CDTF">2022-01-18T08:06:00Z</dcterms:modified>
  <cp:revision>2</cp:revision>
  <dc:subject/>
  <dc:title>R E P U B L I K A   H R V A T S K A</dc:title>
</cp:coreProperties>
</file>