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542925" cy="67754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R E P U B L I KA  H  R V A T S K 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PLITSKO-DALMATINSKA ŽUPANIJA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GRAD HVA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Gradsko izborno povjerenstvo za izb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ova vijeća mjesnih odbora 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dručju Grada Hvara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KLASA:   013-03/14-01/11</w:t>
      </w:r>
    </w:p>
    <w:p>
      <w:pPr>
        <w:pStyle w:val="Normal"/>
        <w:rPr/>
      </w:pPr>
      <w:r>
        <w:rPr/>
        <w:t xml:space="preserve"> </w:t>
      </w:r>
      <w:r>
        <w:rPr/>
        <w:t>URBROJ: 2128-14-3</w:t>
      </w:r>
    </w:p>
    <w:p>
      <w:pPr>
        <w:pStyle w:val="Normal"/>
        <w:rPr/>
      </w:pPr>
      <w:r>
        <w:rPr/>
        <w:t xml:space="preserve"> </w:t>
      </w:r>
      <w:r>
        <w:rPr/>
        <w:t>Hvar, 10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odredbe članka  12. Odluke o pravilima za izbor članova vijeća mjesnih odbora   na području Grada Hvara (Službeni glasnik Grada Hvara broj 2/14) Gradsko izborno povjerenstvo za izbor članova vijeća mjesnih odbora na području Grada Hvara, utvrđuje pravovaljanima i objavlj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KANDIDACIJSKE LISTE ZA ČLANOVE VIJEĆA MJESNOG ODBORA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MILNA-MALO GRAB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RVATSKA DEMOKRATSKA ZAJEDNICA-HD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sitelj liste</w:t>
      </w:r>
      <w:r>
        <w:rPr>
          <w:b/>
          <w:sz w:val="22"/>
          <w:szCs w:val="22"/>
        </w:rPr>
        <w:t>: JOŠKO TU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Joško Tudor, Hrvat, Milna, Milna 29                                           105253951, Hvar</w:t>
      </w:r>
    </w:p>
    <w:p>
      <w:pPr>
        <w:pStyle w:val="Normal"/>
        <w:rPr/>
      </w:pPr>
      <w:r>
        <w:rPr/>
        <w:t>2. Nikša Tudor, Hrvat, Milna, Milna 39                                           104185619, Hvar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/>
        <w:t>3. Ivica Tudor, Hrvat, Milna, Milna 52                                            105814830, Hva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ZBIRNU LISTU KANDIDATA ZA ČLANOVE VIJEĆA MJESNOG ODBO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ILNA- MALO GRABL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HRVATSKA DEMOKRATSKA ZAJEDNICA-HDZ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ositelj liste</w:t>
      </w:r>
      <w:r>
        <w:rPr>
          <w:b/>
          <w:sz w:val="22"/>
          <w:szCs w:val="22"/>
        </w:rPr>
        <w:t xml:space="preserve">: JOŠKO TUDOR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EDSJEDNICA: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Jadranka Jeličić, dipl. iu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4:00Z</dcterms:created>
  <dc:creator>udu</dc:creator>
  <dc:description/>
  <dc:language>en-US</dc:language>
  <cp:lastModifiedBy>katija</cp:lastModifiedBy>
  <cp:lastPrinted>2014-12-10T12:46:00Z</cp:lastPrinted>
  <dcterms:modified xsi:type="dcterms:W3CDTF">2014-12-10T15:04:00Z</dcterms:modified>
  <cp:revision>2</cp:revision>
  <dc:subject/>
  <dc:title>REPUBLIKA HRVATSKA</dc:title>
</cp:coreProperties>
</file>