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drawing>
          <wp:inline distT="0" distB="0" distL="0" distR="0">
            <wp:extent cx="542925" cy="677545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R E P U B L I KA  H  R V A T S K A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SPLITSKO-DALMATINSKA ŽUPANIJA</w:t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>GRAD HVAR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Gradsko izborno povjerenstvo za izbor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članova vijeća mjesnih odbora n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odručju Grada Hvara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KLASA:   013-03/14-01/11</w:t>
      </w:r>
    </w:p>
    <w:p>
      <w:pPr>
        <w:pStyle w:val="Normal"/>
        <w:rPr/>
      </w:pPr>
      <w:r>
        <w:rPr/>
        <w:t xml:space="preserve"> </w:t>
      </w:r>
      <w:r>
        <w:rPr/>
        <w:t>URBROJ: 2128-14-4</w:t>
      </w:r>
    </w:p>
    <w:p>
      <w:pPr>
        <w:pStyle w:val="Normal"/>
        <w:rPr/>
      </w:pPr>
      <w:r>
        <w:rPr/>
        <w:t xml:space="preserve"> </w:t>
      </w:r>
      <w:r>
        <w:rPr/>
        <w:t>Hvar, 10. prosinca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odredbe članka  12. Odluke o pravilima za izbor članova vijeća mjesnih odbora   na području Grada Hvara (Službeni glasnik Grada Hvara broj 2/14) Gradsko izborno povjerenstvo za izbor članova vijeća mjesnih odbora na području Grada Hvara, utvrđuje pravovaljanima i objavlj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KANDIDACIJSKE LISTE ZA ČLANOVE VIJEĆA MJESNOG ODBORA BRUS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KANDIDACIJSKA LISTA GRUPE BIRAČA MJESNOG ODBORA BRUS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ositelj liste</w:t>
      </w:r>
      <w:r>
        <w:rPr>
          <w:b/>
          <w:sz w:val="22"/>
          <w:szCs w:val="22"/>
        </w:rPr>
        <w:t>: DRAGUTIN DULČI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1. Dragutin Dulčić, Hrvat, Brusje, Ulica Molo Bonda 25                             105504353, Hvar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jc w:val="both"/>
        <w:rPr/>
      </w:pPr>
      <w:r>
        <w:rPr/>
        <w:t>2. Mandica Huljić, Hrvatica, Brusje, Ulica Pod Selo 2                                 110846063, Hvar</w:t>
      </w:r>
    </w:p>
    <w:p>
      <w:pPr>
        <w:pStyle w:val="Normal"/>
        <w:jc w:val="both"/>
        <w:rPr>
          <w:sz w:val="22"/>
          <w:szCs w:val="22"/>
        </w:rPr>
      </w:pPr>
      <w:r>
        <w:rPr/>
        <w:t>3. Petar Palarić, Hrvat, Brusje,Ulica  Pod Selo 4                                          104564211, Hvar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4. Dragutin Jeličić, Hrvat, Brusje, Ulica Priko 12                                        105512796, Hvar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5. Luka Miličić, Hrvat, Brusje, Ulica kroz Brusje 24                                   110420782, Hv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ZBIRNU LISTU KANDIDATA ZA ČLANOVE VIJEĆA MJESNOG ODBORA BRUS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GRUPA BIRAČ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ositelj liste</w:t>
      </w:r>
      <w:r>
        <w:rPr>
          <w:b/>
          <w:sz w:val="22"/>
          <w:szCs w:val="22"/>
        </w:rPr>
        <w:t xml:space="preserve">: DRAGUTIN DULČIĆ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PREDSJEDNICA:     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Jadranka Jeličić, dipl. iu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02:00Z</dcterms:created>
  <dc:creator>udu</dc:creator>
  <dc:description/>
  <dc:language>en-US</dc:language>
  <cp:lastModifiedBy>katija</cp:lastModifiedBy>
  <cp:lastPrinted>2014-12-10T12:43:00Z</cp:lastPrinted>
  <dcterms:modified xsi:type="dcterms:W3CDTF">2014-12-10T15:02:00Z</dcterms:modified>
  <cp:revision>2</cp:revision>
  <dc:subject/>
  <dc:title>REPUBLIKA HRVATSKA</dc:title>
</cp:coreProperties>
</file>