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 xml:space="preserve">Adresa: 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Milana Kukurina 2</w:t>
      </w:r>
      <w:r>
        <w:rPr>
          <w:b/>
          <w:bCs/>
        </w:rPr>
        <w:t xml:space="preserve">, 21450 HVAR   </w:t>
      </w:r>
      <w:r>
        <w:rPr/>
        <w:t xml:space="preserve">                                     Šifra djelatnosti: </w:t>
      </w:r>
      <w:r>
        <w:rPr>
          <w:b/>
          <w:bCs/>
        </w:rPr>
        <w:t>8411</w:t>
      </w:r>
    </w:p>
    <w:p>
      <w:pPr>
        <w:pStyle w:val="Normal"/>
        <w:rPr/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</w:t>
      </w:r>
      <w:r>
        <w:rPr>
          <w:bCs/>
        </w:rPr>
        <w:t xml:space="preserve">Šifra grada: </w:t>
      </w:r>
      <w:r>
        <w:rPr>
          <w:b/>
          <w:bCs/>
        </w:rPr>
        <w:t>153</w:t>
      </w:r>
    </w:p>
    <w:p>
      <w:pPr>
        <w:pStyle w:val="Normal"/>
        <w:rPr>
          <w:b/>
          <w:b/>
        </w:rPr>
      </w:pPr>
      <w:r>
        <w:rPr/>
        <w:t xml:space="preserve">RKP: </w:t>
      </w:r>
      <w:r>
        <w:rPr>
          <w:b/>
        </w:rPr>
        <w:t xml:space="preserve">30509                                                                                       </w:t>
      </w:r>
      <w:r>
        <w:rPr/>
        <w:t>Razina:</w:t>
      </w:r>
      <w:r>
        <w:rPr>
          <w:b/>
        </w:rPr>
        <w:t xml:space="preserve">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" w:ascii="Algerian" w:hAnsi="Algerian"/>
          <w:b/>
          <w:bCs/>
          <w:sz w:val="32"/>
        </w:rPr>
        <w:t>B I LJ E Š K 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UZ FINANCIJSKO IZVJEŠĆE 01-12 mj. 2015. G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ZVJEŠTAJ O PRIHODIMA I RASHODIMA, PRIMICIMA I IZDA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(AOP 001)u odnosu na prethodnu godinu su manji za 1,8%, a značajnija odstupanja su kod slijedećih prihoda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poreza i prireza na dohodak (AOP 003) manji su za 24,1% u odnosu na prethodnu godinu, razlog je način knjiženja izdvojenih sredstava za kapitalne projekte na otocima koje smo 2014.godine knjižili u prihode, a ove godine sukladno uredbi isti se ne knjiže kao prihodi već sredstva vodi državna riznica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i na imovinu (AOP 018) su manji za 19,4% u odnosu na prethodnu godinu, zbog manjeg poreza na javne površine (dio AOP 019) i poreza na promet nekretnina (AOP 022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i na robu i usluge (AOP 024) su veći za 14,6% u odnosu na prethodnu godinu, zbog većeg poreza na potrošnju (AOP 026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iz proračuna (AOP 056) su veće za 205,9% u odnosu na prethodnu godinu zbog većih pomoći iz državnog i županijskog proračuna, pogotovo pomoći ministarstva kulture za sanaciju zgrade Arsenal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Pomoći od izvanproračunskih korisnika (AOP 059) su manje za 77,4% u odnosu na prethodnu godinu, zbog manjih pomoći Lučke uprave SDŽ (za sanaciju obale) i Fonda za zaštitu okoliša (za nabavku komunalne opreme i komunalnog vozila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nefinancijske imovine (AOP 080) su veći za 24,8% najviše zbog većih prihoda od zakupa poslovnih prostora (AOP 082) i naknada za legalizaciju objekata (AOP 086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upravnih i administrativnih pristojbi (AOP 103) su veće za 16%, zbog većih pristojbi od državnih biljega (AOP 106) i ostalih pristojba i naknada (AOP 107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 posebnim propisima (AOP 108) su veće za 40,4% zbog većih refundacija troškova iz prethod.godina (dio AOP 113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munalni doprinosi (AOP 117) su manji za 16% zbog manje izdanih riješen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munalne naknade (AOP 118) su veće za 20,9% zbog bolje naplat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 od pruženih usluga (AOP 121) su veći za 35,4% zbog većih prihoda od naplatu ulaza u gradsku tvrđav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nacije (AOP 124) su manje za 51,4% zbog manje primljenih donacij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zne i upravne mjere (AOP 135) su veće za 91,8%, zbog veće naplaćenih  kazni za nepravilno parkiranje vozila (AOP 144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i prihodi (AOP 145) su veći za 33,9% zbog većeg iznos naknade za naplatu NUV-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pitalni prihodi (AOP 281) manji su za 91,3% zbog izostanka prihoda od prodaje zemljišta (AOP 284),te manjih prihoda od otkupa stanova sa stanarskim pravom (AOP 296)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mici od zaduženja ( AOP 408) nisu realizirani, zbog ne naplate regresnog zahtjeva od trgovačkog društva Sportski centar d.o.o. Hvar, a koji je vezan uz naplatu jamstva za nabavku umjetne trave na nogometnom igralištu od strane Hypo Alpe Adria Bank d.d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(AOP 631) su manji za 2% u odnosu na prethodnu godinu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(AOP 147) su izvršeni sa 89,7%  u odnosu na prethodnu godinu. U nastavku navodimo značajnija odstupanja: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Ostali rashodi za zaposlene (AOP 154) su veće za 55,6% zbog isplaćenih otpremnina radi odlaska u mirovinu, te potpora radi bolesti preko 90 dan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a troškova zaposlenima (AOP 161) je manja za 14,9% zbog manjih rashoda za službena putovanja (AOP 162) i stručnih usavršavanja (AOP 164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usluge (AOP 174) su manji za 12,7% zbog manjih troškova održavanja (AOP 176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sluge promidžbe i informiranja (AOP 177) su veće za 67,1% zbog promidžbe događanja u Grad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akupnine i najamnine (AOP 179) su veće za 19,2% zbog zakupa opreme za prometno redarstvo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telektualne i osobne usluge (AOP 181) su veće za 20,2% zbog većih naknada za nastupe na priredbam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čunalne usluge (AOP 182) su veće za 14,9% zbog usluga vezanih za ažuriranje Internet stranica Grad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e usluge (AOP 183) su manje za 11,2% zbog manjih troškova uređenja javnih površin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a troškova osobama izvan radnog odnosa (AOP 185) je manja za 81% zbog manjih troškova po navedenoj osnovi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za rad predstavničkih i izvršnih tijela (AOP 187) su manje za 28,9% zbog toga jer se GV konstituiralo u travnju 2015.godi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eprezentacija (AOP 189) manja je za 24,3% zbog manjih troškova ugošćavanj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stojbe i naknade (AOP 191) i Troškovi sudskih postupaka (AOP 192) su prethodne godine bili jedinstveni, dok su ove godine razdvojeni pa je nastala razlika iskazana u obrasc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i nespomenuti rashodi poslovanja (AOP 193) veći su za 109,5% zbog toga većih troškova vezanih za sezonske policajce, te rashoda za izbore kojih prethodne godine nije bilo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Zatezne kamate (AOP 211) su veće 112,9% zbog naplaćenih kamata po ovrsi za odvjetničke usluge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Subvencije (AOP 213) ove godine nije bilo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Tekućih pomoći unutar proračuna (AOP 229) odnose se na pomoć Gradu Vukovaru za stipendije, prethodne godine nije bilo pomoći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ekuće pomoći proračunskim korisnicima drugih proračuna (AOP232) veće su za 21% zbog većih pomoći Hitnoj medic.pomoći SDŽ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građanima i kućanstvima u novcu (AOP 246) su manje za 16,9% zbog manjih jednokratnih pomoći, pomoći za novorođenu djecu i stipendij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Kapitalne pomoći trgovačkim društvima u javnom sektoru (AOP 265) su manje za 92,8% zbog manjih pomoći Komunalnom Hvar za kanalizacijsku mrežu i kupnju komunalne opreme, te Hvarskom vodovodu za dogradnju vodovodne mreže.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apitalni rashodi (AOP 334) su veći za 38,5%, u odnosu na prethodnu godinu, a veća odstupanja su: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Zemljište (AOP 337) troškovi ove godine nije bilo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slovni objekti (AOP 350) prethodne godine nije bilo rashoda, a ove godine smo imali rashode vezane za projekte izgradnje srednje škole Hvar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ste i ostali prometni objekti (AOP 351) troškovi su veći za 25,6%, a vezano je za veća ulaganja u izgradnju cesta i javnih površin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Ostali građevinski objekti (AOP 352) su također veći za 25,6% zbog većih ulaganja u izgradnju javne rasvjet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redska oprema i namještaj (AOP 354) manji su ulaganja za 71,4% zbog manjih nabavki računalne opreme, uredskog namještaja i ostale opreme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Oprema za održavanje i zaštitu (AOP 356) manji su za 63,5% zbog manjih nabavki klima uređaj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edicinska i laboratorijska oprema (AOP 357), prošle godine nije bilo rashoda, dok smo ovu godinu dobili opremu u vidu donacij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ređaji, strojevi i oprema za ostale namjene (AOP 360) povećanje je za 534% zbog nabavke opreme za digitalizaciju kin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Ulaganja u računalne programe (AOP 377) manje je za 96,7% zbog manjih nabavki novih računalnih program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Umjetnička, literarna i znanstvena dijela (AOP 378) manji su za 80,2% zbog manjih ulaganja u izradu prostornih planov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datna ulaganja na građevinskim objektima ( AOP 389) su veća za 57,5% zbog većih ulaganja u obnovu zgrade Arsenal sa kazalištem.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zdaci za otplatu zajmova (AOP 519) veći su za 10,6% u odnosu na prethodnu godinu iz razloga većih iznosa po prisilnoj naplati izdanog jamstva po kreditu Sportskog centra Hvar d.o.o. (AOP 543)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(AOP 632) manja je za 1,5% u odnosu na prethodnu godinu. razloga.</w:t>
      </w:r>
    </w:p>
    <w:p>
      <w:pPr>
        <w:pStyle w:val="Normal"/>
        <w:ind w:left="144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VIŠKOVI / MANJKO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2015.godini Grad Hvar je ostvario manjak prihoda i primitaka u iznosu od 3.294.096 kune (AOP 634), manjak je pokriven iz viškova prethodnih godina.</w:t>
      </w:r>
    </w:p>
    <w:p>
      <w:pPr>
        <w:pStyle w:val="Heading3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OBVE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Grad Hvar uglavnom redovito izvršava sve svoje obveze, što se vidi iz tablice «Obveze» gdje dospjele obveze iznose 1.600.760 kunu (AOP 039), a radi se uglavnom o obvezama koje su dospjele krajem godine i čiji rok prekoračenja je do 60 dana. Ukupne obveze Grada Hvara na dan 31.12.2015. iznose 6.175.624 kune (AOP 038) a odnose se na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dospjele obveze za rashode poslovanja u ukupnom iznosu od 2.284.310 kuna (AOP 099) su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31 – Obveze za zaposlene u iznosu od 263.110 kuna (plaća za 12/15 =250.976 kn.),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32 – Obveze za materijalne rashode u iznosu od 1.327.709 kuna (obveze po računima koje dospijevaju u siječnju 2016.),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34 – Obveze za financijske rashode u iznosu od 1.376 kune (odnose se na bankarske usluge i zatezne kamate),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37 – Obveze za ostale naknade građanima  od 5.720 kuna,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39 – Ostale tekuće obveze u iznosu od 686.395 kuna (odnose se na obveze za PDV za 12/15, obveze za prijenos sredstava proračunu RH po osnovi prihoda od prodaje stanova, obveze za naplaćena sredstva NUV-a u 12/15 i druge naplaćene tuđe prihode).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Nedospjele obveze za nabavu nefinancijske imovine (AOP 100) u iznosu od 2.290.554 kuna i to: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41 – Obveze na nabavu zemljišta u iznosu od 614.432 kune, a odnosi se za kupljeno zemljište za koje je dogovorena obročna otplata,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42 – Obveze za nabavu dugotrajne imovine u iznosu od 1.411.822 kuna koja dospijeva u siječnju 2016.godine,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45 – Obveza za dodatna ulaganja na građevinskim objektima u iznosu od 264.300 kuna koja dospijeva u siječnju 2016.godine.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PROMJENE U VRIJEDNOSTI I OBUJMU IMOV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šlo je do promjene u vrijednosti proizvedene dugotrajne imovine (AOP 005) jer je Grad prenio vrijednost ulaganja u zgradu vrtića na Dječji vrtić Hvar u iznosu od 1.163.898 kuna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BILAN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11 iskazano je povećanje od 13,8% zbog ulaganja u izgradnju cesta i javnih površina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012 iskazano je povećanje od 23% zbog ulaganja u izgradnju javne rasvjete, te dodatnih ulaganja na zgradi Arsenal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 AOP 016 iskazano je povećanje od 480,8% zbog nabave mrežne internet oprema. 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021 iskazano je povećanje od 316,4% zbog nabavke digitalne kino opreme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40 iskazano je smanjenje od 26,4% zbog ispravka vrijednosti nematerijalne imovine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067 iskazano je povećanje novčanih sredstava od 61,6%, zbog povećanja novčanih sredstav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70 iskazano je smanjenje od 34.7% zbog plaćanja radova iz izdvojenih sredstava, a na isti račun nije bilo priljeva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075 iskazano je povećanje od 11% zbog pozitivnih tečajnih razlika na oročena dolarska (USD) sredstv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80 iskazano je povećanje od 143,2% zbog potraživanja po isplaćenim predujmovima, te zapljeni sredstava od FINE po ovrhama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091 iskazano je povećanje od 110,6%, a radi se o potraživanju od „Sportskog centra Hvar“ za naplaćeno protestirano jamstvo po kreditu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151 iskazano je povećanje potraživanja od 55,8% zbog većih potraživanja od davanja u zakup poslovnih prostora, naknada za koncesijska odobrenja, te potraživanja za spomeničku rentu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53 iskazana su manja potraživanja za 25,2%, zbog manjih potraživanja po pruženim uslugam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63 iskazano je povećanje obveza za 211,1% zbog većih obveze po računima za materijalne rashode (AOP 166), ostalih tekućih obveza (AOP 175), te za nabavu nefinancijske imovine (AOP 176) – pojašnjenja veza za obveze dana su pod bilješkama vezanim za OBVEZE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zvori sredstava su povećanu sukladno povećanju imovine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ivitak: Tablice propisane čl.14 Pravilnik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Hvar, 12. veljače 2016.g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oditeljica računovodstva:                                                                                                               Zakonski predstavni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16"/>
          <w:szCs w:val="16"/>
        </w:rPr>
        <w:t xml:space="preserve">Margita Petrić Hraste  </w:t>
        <w:tab/>
        <w:tab/>
        <w:tab/>
        <w:tab/>
        <w:tab/>
        <w:tab/>
        <w:tab/>
        <w:t xml:space="preserve">              Rino Budrović, dipl.ing.</w:t>
        <w:tab/>
        <w:t xml:space="preserve">                                            </w:t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7:00Z</dcterms:created>
  <dc:creator>pc3</dc:creator>
  <dc:description/>
  <cp:keywords/>
  <dc:language>en-US</dc:language>
  <cp:lastModifiedBy>MARGITA</cp:lastModifiedBy>
  <cp:lastPrinted>2016-02-11T13:40:00Z</cp:lastPrinted>
  <dcterms:modified xsi:type="dcterms:W3CDTF">2016-02-17T09:19:00Z</dcterms:modified>
  <cp:revision>14</cp:revision>
  <dc:subject/>
  <dc:title>REPUBLIKA HRVATSKA</dc:title>
</cp:coreProperties>
</file>