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iv:  </w:t>
      </w:r>
      <w:r>
        <w:rPr>
          <w:b/>
          <w:bCs/>
          <w:sz w:val="22"/>
          <w:szCs w:val="22"/>
        </w:rPr>
        <w:t xml:space="preserve">GRAD HVAR   </w:t>
      </w:r>
      <w:r>
        <w:rPr>
          <w:sz w:val="22"/>
          <w:szCs w:val="22"/>
        </w:rPr>
        <w:t xml:space="preserve">                                                                   Matični broj: </w:t>
      </w:r>
      <w:r>
        <w:rPr>
          <w:b/>
          <w:bCs/>
          <w:sz w:val="22"/>
          <w:szCs w:val="22"/>
        </w:rPr>
        <w:t>02541122</w:t>
      </w:r>
    </w:p>
    <w:p>
      <w:pPr>
        <w:pStyle w:val="Normal"/>
        <w:rPr/>
      </w:pPr>
      <w:r>
        <w:rPr>
          <w:sz w:val="22"/>
          <w:szCs w:val="22"/>
        </w:rPr>
        <w:t>Adres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lana Kukurina 2,</w:t>
      </w:r>
      <w:r>
        <w:rPr>
          <w:b/>
          <w:bCs/>
          <w:sz w:val="22"/>
          <w:szCs w:val="22"/>
        </w:rPr>
        <w:t xml:space="preserve"> 21450 HVAR   </w:t>
      </w:r>
      <w:r>
        <w:rPr>
          <w:sz w:val="22"/>
          <w:szCs w:val="22"/>
        </w:rPr>
        <w:t xml:space="preserve">                                    Šifra djelatnosti: </w:t>
      </w:r>
      <w:r>
        <w:rPr>
          <w:b/>
          <w:bCs/>
          <w:sz w:val="22"/>
          <w:szCs w:val="22"/>
        </w:rPr>
        <w:t>8411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OIB: </w:t>
      </w:r>
      <w:r>
        <w:rPr>
          <w:b/>
          <w:bCs/>
          <w:sz w:val="22"/>
          <w:szCs w:val="22"/>
        </w:rPr>
        <w:t xml:space="preserve">01250166084                                                                            </w:t>
      </w:r>
      <w:r>
        <w:rPr>
          <w:bCs/>
          <w:sz w:val="22"/>
          <w:szCs w:val="22"/>
        </w:rPr>
        <w:t xml:space="preserve">Šifra grada: </w:t>
      </w:r>
      <w:r>
        <w:rPr>
          <w:b/>
          <w:bCs/>
          <w:sz w:val="22"/>
          <w:szCs w:val="22"/>
        </w:rPr>
        <w:t>153</w:t>
      </w:r>
    </w:p>
    <w:p>
      <w:pPr>
        <w:pStyle w:val="Normal"/>
        <w:rPr/>
      </w:pPr>
      <w:r>
        <w:rPr>
          <w:sz w:val="22"/>
          <w:szCs w:val="22"/>
        </w:rPr>
        <w:t xml:space="preserve">RKP: </w:t>
      </w:r>
      <w:r>
        <w:rPr>
          <w:b/>
          <w:sz w:val="22"/>
          <w:szCs w:val="22"/>
        </w:rPr>
        <w:t xml:space="preserve">30509                                                                                       </w:t>
      </w:r>
      <w:r>
        <w:rPr>
          <w:sz w:val="22"/>
          <w:szCs w:val="22"/>
        </w:rPr>
        <w:t>Razina:</w:t>
      </w:r>
      <w:r>
        <w:rPr>
          <w:b/>
          <w:sz w:val="22"/>
          <w:szCs w:val="22"/>
        </w:rPr>
        <w:t xml:space="preserve">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županije: 17                                                                              Razdoblje: 01.01-31.12.2021.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32"/>
          <w:szCs w:val="36"/>
        </w:rPr>
      </w:pPr>
      <w:r>
        <w:rPr>
          <w:sz w:val="32"/>
        </w:rPr>
        <w:t xml:space="preserve"> </w:t>
      </w:r>
      <w:r>
        <w:rPr>
          <w:rFonts w:cs="Algerian" w:ascii="Algerian" w:hAnsi="Algerian"/>
          <w:b/>
          <w:bCs/>
          <w:i/>
          <w:iCs/>
          <w:sz w:val="32"/>
          <w:szCs w:val="36"/>
        </w:rPr>
        <w:t>B I LJ E Š K E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i/>
          <w:iCs/>
          <w:sz w:val="28"/>
          <w:szCs w:val="30"/>
        </w:rPr>
        <w:t>UZ KONSOLIDIRANO FINANCIJSKO IZVJEŠ</w:t>
      </w:r>
      <w:r>
        <w:rPr>
          <w:b/>
          <w:bCs/>
          <w:i/>
          <w:iCs/>
          <w:sz w:val="28"/>
          <w:szCs w:val="30"/>
        </w:rPr>
        <w:t>Ć</w:t>
      </w:r>
      <w:r>
        <w:rPr>
          <w:rFonts w:cs="Algerian" w:ascii="Algerian" w:hAnsi="Algerian"/>
          <w:b/>
          <w:bCs/>
          <w:i/>
          <w:iCs/>
          <w:sz w:val="28"/>
          <w:szCs w:val="30"/>
        </w:rPr>
        <w:t>E ZA  2021. GOD</w:t>
      </w:r>
      <w:r>
        <w:rPr>
          <w:rFonts w:cs="Algerian" w:ascii="Algerian" w:hAnsi="Algerian"/>
          <w:b/>
          <w:sz w:val="28"/>
          <w:szCs w:val="30"/>
        </w:rPr>
        <w:t>.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 Konsolidirano izvješće se odnosi na Grad Hvar – Gradski proračun, te proračunsk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risnike: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-   Dječji vrtić „Vanđela Božitković“ Hvar, OIB: 01674358128 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-   Gradsku knjižnicu i čitaonicu Hvar, OIB: 26528278492</w:t>
      </w:r>
    </w:p>
    <w:p>
      <w:pPr>
        <w:pStyle w:val="Normal"/>
        <w:spacing w:lineRule="auto" w:line="360"/>
        <w:rPr/>
      </w:pPr>
      <w:r>
        <w:rPr>
          <w:sz w:val="22"/>
        </w:rPr>
        <w:t>Ostvareni prihodi i primici te rashodi i izdaci su u skladu sa planiranim iznosim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Unutar grupne transakcije iznose =3.892.283 kuna i to </w:t>
      </w:r>
    </w:p>
    <w:p>
      <w:pPr>
        <w:pStyle w:val="Normal"/>
        <w:rPr>
          <w:sz w:val="22"/>
        </w:rPr>
      </w:pPr>
      <w:r>
        <w:rPr>
          <w:sz w:val="22"/>
        </w:rPr>
        <w:t xml:space="preserve">Grad Hvar – Gradski proračun u razdoblju siječanj-prosinac 2021. godine je ostvario višak prihoda od = 3.792.527 kune </w:t>
      </w:r>
    </w:p>
    <w:p>
      <w:pPr>
        <w:pStyle w:val="Normal"/>
        <w:rPr/>
      </w:pPr>
      <w:r>
        <w:rPr>
          <w:sz w:val="22"/>
        </w:rPr>
        <w:t>Dječji vrtić Hvar je ostvario višak prihoda od = 26.693 kuna, a</w:t>
      </w:r>
    </w:p>
    <w:p>
      <w:pPr>
        <w:pStyle w:val="Normal"/>
        <w:rPr/>
      </w:pPr>
      <w:r>
        <w:rPr>
          <w:sz w:val="22"/>
        </w:rPr>
        <w:t>Gradska knjižnica i čitaonica Hvar je ostvarila višak prihoda od = 1.838.408 kuna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kupni višak prihoda na nivou konsolidiranog izvješća iznosi =  5.657.628 kune (AOP 634).</w:t>
      </w:r>
    </w:p>
    <w:p>
      <w:pPr>
        <w:pStyle w:val="Normal"/>
        <w:spacing w:lineRule="auto" w:line="360"/>
        <w:rPr/>
      </w:pPr>
      <w:r>
        <w:rPr>
          <w:sz w:val="22"/>
        </w:rPr>
        <w:t>Viškovi prihoda preneseni iz prethodnih godina iznose =   13.947.971 kune (AOP 636)</w:t>
      </w:r>
    </w:p>
    <w:p>
      <w:pPr>
        <w:pStyle w:val="Normal"/>
        <w:rPr/>
      </w:pPr>
      <w:r>
        <w:rPr>
          <w:sz w:val="22"/>
        </w:rPr>
        <w:t>Viškovi prihoda raspoloživi za slijedeće razdoblje iznose ukupno = 19.605.599  kunu (AOP 638), i t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Grad Hvar – Gradski proračun raspolaže viškovima od =  17.019.123 kun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ječji vrtić Hvar raspolaže sa viškovima prihoda od = 228.810 kuna, 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radska knjižnica i čitaonica Hvar raspolaže viškovima od  =  2.357.666 k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Glede zaduženja i jamstava potrebno je naglasiti da korisnici Gradskog proračuna nemaj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kakvih zaduživanja, niti izdanih jamstava, dok Grad Hvar ima obveza po izdan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amstvima u svoti od 428.875 kuna te zaduženje na iznos od 8.898.673 kuna odnosi se na preosta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io primljenog  beskamatnog zajam temeljem odgode poreznih obveza ( 2.057 kune ) i iznos od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700.000,00 kuna beskamatnog kredita iz državnog proračuna zbog pada prihoda u 2020. godini 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21.godini te 2.196.616 kuna obaveza po kreditu HBOR-a za modernizaciju javne rasvj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3. Iskazani iznos od 494.437 kuna povećanja imovine na AOP 021 odnosi se na dobivene kante za odvajanje otpada od Fonda za zaštitu okoliša. Iskazani iznos na AOP 032 smanjenja imovine u iznosu od 3.287.360 kuna odnosi se na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-  Popust od 50% na porez na korištenje javnih površina u 2021. godini u iznosu od 2.421.697 kuna temeljem Odluke Gradskog vijeća Grada Hvara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-  Popust od 50% na naknadu za korištenje javnih površina u 2021.godini u iznosu od 437.727 kuna temeljem Odluka Gradskog vijeća Grada Hvara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Oslobođenje od plaćanja komunalnog doprinosa (popusti građanima sukladno gradskoj Odluci kojom se utvrđuje komunalni doprinos) u iznosu od 427.936 kuna.</w:t>
      </w:r>
    </w:p>
    <w:p>
      <w:pPr>
        <w:pStyle w:val="Normal"/>
        <w:rPr/>
      </w:pPr>
      <w:r>
        <w:rPr>
          <w:sz w:val="22"/>
          <w:szCs w:val="22"/>
        </w:rPr>
        <w:t>Iskazani iznos na AOP 004 smanjenje vrijednosti imovine u iznosu od 27.222 kuna odnosi se na smanjenje vrijednosti knjiga u Gradskoj knjižnici i čitaonici Hvar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4. Stanje obveza na dan 31.12.2021.g. iznose: 13.767.790 kune (AOP 038) od kojih je nedospjelo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3.509.112 kuna. Od ukupno dospjelih obveza od = 258.678 kuna (AOP 039), 256.429 ku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dnosi se na Grad Hvar – Gradski proračun, 2.249 kuna na Dječji vrtić Hvar, a =0 kuna 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Gradsku knjižnicu i čitaonicu Hvar. Nedospjele međusobne obveze proračunskih korisnika iznos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3.116 kuna i odnose se na obvezu za prijenos 55% naplaćenih prihoda od prodaje stanova u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ržavni proračun, a isti su naplaćeni u prosincu 2021.godine, u iznosu od 8.859 kuna te </w:t>
      </w:r>
      <w:r>
        <w:rPr>
          <w:sz w:val="22"/>
          <w:szCs w:val="22"/>
        </w:rPr>
        <w:t xml:space="preserve">sredsta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veze za povrat u proračun sredstava koje refundira HZZO ( bolovanja preko 42 dana ) u izno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 4.257 kuna. </w:t>
      </w:r>
      <w:r>
        <w:rPr>
          <w:sz w:val="22"/>
        </w:rPr>
        <w:t>U obrascu su eliminirane međusobne obveze u iznosu od 3.892.283 k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5</w:t>
      </w:r>
      <w:r>
        <w:rPr>
          <w:sz w:val="22"/>
          <w:szCs w:val="22"/>
        </w:rPr>
        <w:t>. U 2021.g. tekuće pomoći unutar općeg proračuna (AOP 227) u iznosu od 51.827 kuna odnose se na pomoć gradu Vukovaru za stipendije u iznosu od 40.000 kuna i pomoć Općini Šolta za projekt Eko-zeko 11.827. Kapitalna pomoći Fondu za zaštitu okoliša odnosi se na dio vrijednosti kanti za odvajanje otpada u iznosu od 71.861 i zabilježena je na AOP 2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6. Prijenosi nenadležnim proračunskim korisnicima iznose ukupno =876.074 kuna (AOP 231) i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lijedećim korisnicim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Zavod za hitnu medicinsku pomoć Splitsko dalmatinske županije = 696.000 kuna ( AOP 232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Muzeju hvarske baštine-pror.korisnik Splitsko dalmatinske županije= 24.125 kuna (AOP 232),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- Osnovna škola Hvar tekuća pomoć- pror.korisnik Splitsko dalmatinske županije = 26.563 kuna (AOP 23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kupno AOP 232: 746.688 k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Osnovna škola Hvar kapitalna pomoć= 100.000 kuna ( AOP 233)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- Srednja škola Hvar, kapitalna pomoć=  29.386 kuna ( AOP 233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kupno AOP 233: 129.386 k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var, 24. veljače 2022. g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Voditeljica računovodstva:                                                                                     Zakonski predstavni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___________________                                                                              _________________</w:t>
      </w:r>
    </w:p>
    <w:p>
      <w:pPr>
        <w:pStyle w:val="Normal"/>
        <w:rPr/>
      </w:pPr>
      <w:r>
        <w:rPr>
          <w:i/>
          <w:sz w:val="18"/>
          <w:szCs w:val="20"/>
        </w:rPr>
        <w:t xml:space="preserve">   </w:t>
      </w:r>
      <w:r>
        <w:rPr>
          <w:i/>
          <w:sz w:val="18"/>
          <w:szCs w:val="20"/>
        </w:rPr>
        <w:t>Margita Petrić Hraste                                                                                                                 Rikardo Nova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0:00Z</dcterms:created>
  <dc:creator>pc3</dc:creator>
  <dc:description/>
  <cp:keywords/>
  <dc:language>en-US</dc:language>
  <cp:lastModifiedBy>MARGITA</cp:lastModifiedBy>
  <cp:lastPrinted>2020-03-03T13:23:00Z</cp:lastPrinted>
  <dcterms:modified xsi:type="dcterms:W3CDTF">2022-03-02T14:19:00Z</dcterms:modified>
  <cp:revision>13</cp:revision>
  <dc:subject/>
  <dc:title>REPUBLIKA HRVATSKA</dc:title>
</cp:coreProperties>
</file>