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 obveznika:  </w:t>
      </w:r>
      <w:r>
        <w:rPr>
          <w:b/>
          <w:bCs/>
        </w:rPr>
        <w:t>GRAD HVAR</w:t>
      </w:r>
      <w:r>
        <w:rPr/>
        <w:t xml:space="preserve">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Sjedište : 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Milana Kukurina 2</w:t>
      </w:r>
      <w:r>
        <w:rPr>
          <w:b/>
          <w:bCs/>
        </w:rPr>
        <w:t xml:space="preserve">, 21450 HVAR   </w:t>
      </w:r>
      <w:r>
        <w:rPr/>
        <w:t xml:space="preserve">                                  Šifra djelatnosti: </w:t>
      </w:r>
      <w:r>
        <w:rPr>
          <w:b/>
          <w:bCs/>
        </w:rPr>
        <w:t>8411</w:t>
      </w:r>
    </w:p>
    <w:p>
      <w:pPr>
        <w:pStyle w:val="Normal"/>
        <w:rPr/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</w:t>
      </w:r>
      <w:r>
        <w:rPr>
          <w:bCs/>
        </w:rPr>
        <w:t xml:space="preserve">Šifra grada: </w:t>
      </w:r>
      <w:r>
        <w:rPr>
          <w:b/>
          <w:bCs/>
        </w:rPr>
        <w:t>153</w:t>
      </w:r>
    </w:p>
    <w:p>
      <w:pPr>
        <w:pStyle w:val="Normal"/>
        <w:rPr>
          <w:b/>
          <w:b/>
        </w:rPr>
      </w:pPr>
      <w:r>
        <w:rPr/>
        <w:t xml:space="preserve">BROJ RKP: </w:t>
      </w:r>
      <w:r>
        <w:rPr>
          <w:b/>
        </w:rPr>
        <w:t xml:space="preserve">30509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>
          <w:b/>
        </w:rPr>
        <w:t>Razdoblje: 01.01.-31.12.2020.</w:t>
        <w:tab/>
        <w:tab/>
        <w:tab/>
        <w:tab/>
        <w:tab/>
        <w:t xml:space="preserve"> </w:t>
      </w:r>
      <w:r>
        <w:rPr>
          <w:bCs/>
        </w:rPr>
        <w:t>Šifra županije: 17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Algerian" w:ascii="Algerian;Algerian" w:hAnsi="Algerian;Algerian"/>
          <w:b/>
          <w:bCs/>
          <w:sz w:val="32"/>
        </w:rPr>
        <w:t>B I LJ E Š K E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  <w:bCs/>
        </w:rPr>
        <w:t>UZ FINANCIJSKE IZVJEŠTAJE ZA 2020. GOD</w:t>
      </w:r>
      <w:r>
        <w:rPr>
          <w:b/>
        </w:rPr>
        <w:t>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ZVJEŠTAJ O PRIHODIMA I RASHODIMA, PRIMICIMA I IZ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(AOP 001) u odnosu na prethodnu godinu su manji za 36,4% odnosno za 17.459.957 kuna, a to je rezultat pada većine prihoda zbog krize uzrokovane pandemijom COVID 19. Značajnija odstupanja su kod slijedećih prihod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oreza  na dohodak (AOP 002) su manji za 47,9% što je rezultat pada svih poreznih prihoda uzorkovanih krizom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imovinu (AOP 018) su manji za 50,3% u odnosu na prethodnu godinu, zbog manjeg  iznosa porez na korištenje javnih površina (AOP 019) i poreza na promet nekretnina (AOP 022). Kod porez na korištenje javnih površina pad je nastao zbog davanja 75% popusta korisnicima Odlukom Gradskog vijeća kao i zbog odustanka korištenje javnih površina što je sve rezultiralo manjim ostvarenjem na AOP 019 od 3.472.367 kun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robu i usluge (AOP 024) su manji za 71,40% odnosno 2.957.098 kuna u odnosu na prethodnu godinu zbog manjeg ostvarenja poreza na potrošnju pića (AOP 026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moći iz inozemstva i od subjekta unutar općeg proračuna ( AOP 045)veće su za 222,10% odnosno za 4.387.217 kuna najviše iz razloga što je u 2020.god. primljeno 4.377.013 kuna  kapitalne pomoći za projekt oborinske i fekalne odvodnje te za dovršetak uređenja zgrade Arsenala s Fontikom  ( AOP 056). Zapravo se radi o korištenjem akumuliranih sredstava poreza na dohodak za kapitalne projekte na otoku iz prijašnjih godina. Tekuće pomoći           (AOP 055) su manje za 37,60% iz razloga što smo u 2019.godini primili pomoći za održavanje obalnog pojasa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imovine (AOP 074) su manji za 27,70% zbog manjih prihoda od naknade za koncesije (AOP 084) u iznosu od 912.374 kuna i to  zbog manjeg interesa poduzetnika, te zbog manjeg prihoda od spomeničke rente i naknade za korištenje javnih površina. Bilježi se porast iznosa prihoda od zakupa i iznajmljivanja imovine ( AOP 085) od 11,8% odnosno od 347.219 kuna zbog povećane zakupnine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upravnih i administrativnih pristojbi (AOP 105) su manji za 21,1%,odnosno 1.226.414 kuna zbog manjih prihoda od ulazaka u grad (AOP 108), manje naplaćenih prihoda od prodaje državnih biljega (AOP 109)  te manje naplaćenih ostalih prihoda ( AOP 116). U 2019.godini na (AOP  116) evidentirane su uplate od  560.524,47 kuna i to od građana temeljem refundacije naknade za deposedirano zemljišt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omunalnog doprinosa i komunalne naknade (AOP 119) manji su za 14,80% odnosno kod komunalne naknade (AOP121)  bilježi se smanjenje od 19,7% zbog oslobađanja plaćanja II i III kvartala komunalne naknade za poslovne korisnike, Odlukom Gradskog vijeća Grada Hvar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uženih usluga i donacija (AOP 123) su manje za 76,8%, odnosno za 7.177.749 kune najviše zbog manjih prihoda od naplate ulazaka u gradsku tvrđavu- AOP 126 (objekti su otvoreni za razgledavanje tek krajem lipnja) i to u iznosu od 6.046.399 kuna, te manje primljenih kapitalnih donacija u iznosu od 931.350 kuna –(AOP 129). Razlika na AOP 129 odnosi se na manje primljene kapitalne donacije. U odnosu na  2019.godin kada je Grad Hvar primio  donaciju broda sa motorom u iznosu od 1.234.261 kuna te 100.00 kuna za kupnju CT aparata,  u 2020.godini primljena je donacija dječjeg igrališta od Gradskog društva Crveni križ u iznosu od 25.000,00 kuna te rasvjetnih tijela za objekt Lođe od Sunčanog Hvara dd iz Hvar u iznosu od 377.911,32 kune. U 2020.godine nema tekućih donacija ( AOP 128 ), a u 2019.godini primljena je  donacije od Turističke zajednice Grada Hvara za hvarske ljetne priredb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36 iskazano je smanjenje od 39,6% zbog manje naplate kazni za prekršaje u prometu (AOP 146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i prihodi (AOP 289) su veći za 180.748 kuna iz razloga što je ove godine bilo prihoda od prodaje zemljišta (AOP 292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 2020.godini na AOP 410 zabilježen je iznos od 5.432.568 kuna, od kojih iznos od 500.000,00 kuna odnosi se na uplatu udjela Grada Hvara u trgovačkom društvu Eko Hvar j.t.d. od strane drugog osnivača Poljoprivredne zadruge Hvar temeljem odluke o ukidanju navedenog trgovačkog društva. Iznos od 4.932.568 kuna odnosi se na preostali dio primljenog beskamatnog zajam temeljem odgode poreznih obveza ( 32.568 kune ) i iznos od 4.900.000,00 kuna beskamatnog kredita iz državnog proračuna zbog pada prihoda u 2020. godini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(AOP 629) su manji za 24,70% odnosno za 11.846.641 kuna u odnosu na prethodnu godinu kao rezultat svega prethodno objašnjenog.</w:t>
      </w:r>
    </w:p>
    <w:p>
      <w:pPr>
        <w:pStyle w:val="Heading2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(AOP 148) su izvršeni sa 74.5%  u odnosu na prethodnu godinu. U nastavku navodimo značajnija odstupanj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aće za zaposlene (AOP 150) su manje za 6,0% iz razloga što je u 2020.godini  nije bilo zapošljavanja radnika, a jedan radnik dao je otkaz te iz istog razloga manji su i doprinosi na plaće (AOP 156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lužbena putovanja (AOP 162) manji su za 65,4% zbog manje službenih putovanja gradonačelnika i zaposlenih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tručno usavršavanje zaposlenih (AOP 164) manji su za 80,8%, odnosno za 22.654 kune, zbog manje edukacija djelatni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uredski materijal i ostale materijalne rashode (AOP 167) veći su za 6,2% , odnosno za 31.423 kuna zbog većih nabavki ostalog  materijala za redovno poslovanj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oškovi energije (AOP 169) su manji za 22,10% zbog kasnije otvaranje objekata spomenika kulture za posjet turista kao i zbog ušteda nastalih temeljem modernizacije javne rasvjet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 i dijelovi za tekuće i invest. održavanje (AOP 170) su manji za 48,5% zbog manjih nabavki materijala za spomenike kulture te prometnih znakova, sadnica, klupa, koševa i sl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a za sitni inventar (AOP 171) nije bilo u 2020.godini, a u 2019. godini zabilježena je nabavka stolica za ljetne priredbe te inventara za kazališt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a za službenu odjeću (AOP 173) u 2020.godini nije bilo, a u 2019.godini odnose se  na kupnju uniforma za prometne i komunalne redar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Rashodi za usluge telefona, pošte i prijevoza (AOP 175) su manji  za 15,7% zbog manjih troškova telefona te poštanskih troškov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sluge tekućeg i investicionog održavanja ( AOP 176 )manje su za 16,20% odnosno za 724.576 kuna zbog manjih troškova održavanja spomenika kultur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sluge promidžbe i informiranja manje su za 75,70% odnosno za 333.000 kuna zbog neodržavanja nekih promotivnih događanja u 2020.godini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munalne usluge (AOP 178) su manje za 73,4 % odnosno za 1.315.350 kuna zbog manjih troškova odvoza smeća sa javnih površi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akupnine i najamnine (AOP 179) su veće za 29,7% zbog većeg iznosa zakupnine za poslovni prostor te zakupnina za opremu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dravstvene i veterinarske usluge  (AOP 180) su manje za 8.041 kuna zbog manjih intervencija u 2020.godini za zbrinjavanje pasa i mača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telektualne i osobne usluge (AOP 181) su manje za 40,9%, odnosno za 1.030.506 kuna zbog  manje organiziranih proslava te shodno tome i manje honorara za izvođače i zbog manjih usluga student servisa za rad studenata na ulascima u gradske znamenitost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čunalne usluge (AOP 182) su veće za 23,50%  zbog nabavke novih programskih rješenje pa sukladno tome i ugovaranja njihovog održava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e usluge (AOP 183) su manje za 56,9% , odnosno za 1.837.621 kuna zbog manjih usluga uređenja, čišćenja i pranja javnih površina te manjih  troškova razglasa, bina, ozvučenja, rasvjete za izložbe i priredbi. 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Naknada troškova osobama izvan radnog odnosa (AOP 184) u 2020.g. nije bilo, a u 2019.godini iznosile su 1.367 kun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za rad predstavničkih i izvršnih tijela (AOP 186) su manje za 9.972 kune zbog manje isplaćenih nakna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emije osiguranja (AOP 187) su manje za 22.816 kuna zbog iskazivanja premija dobrovoljnog zdravstvenog osiguranja radnika u ostale rashode za zaposlene umjesto njihovog iskazivanja u premije osiguranja ( iznos od  35.640,00 kuna) te ugovaranja novih polica osigura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prezentacija (AOP 188) je manja za 69% odnosno za  231.351 kuna također zbog ne održavanja proslav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Članarine i norme (AOP 189) su manje za 74,60% , odnosno za 94.558 kuna zbog manjeg iznosa članarine  LAG „Škoji“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stojbe i naknade (AOP 190) su manje za 35,8%  zbog manje naknade Hvarskom vodovodu d.o.o.  iz Jelse za poslove prikupljanja  naknade za razvoj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oškovi sudskih postupka ( AOP 191) veći su za 26.393 kuna zbog plaćanja troškova parničnog postup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nespomenuti rashodi poslovanja (AOP 192) manji su za 79,70 zbog manjih troškova smještaja sezonskih policajaca te za prigodne proslav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financijski rashodi (AOP 207 ) veći su za 219.658  kuna zbog negativnih tečajnih razlika, a radi se o tečajnim razlikama po oročenim USD sredstvim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nkarske usluge i usluge platnog prometa (AOP 208) su manje za 41,8% zbog manjih naknada za platni promet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 2020.g. pomoći unutar općeg proračuna (AOP 228) odnose se na pomoć gradu Vukovaru za stipendije u iznosu od 40.000 kuna  ( AOP 229) te kapitalne pomoći državnom proračunu za uređenje zgrade Policijske uprave Hvar u iznosu od 100.000,00 kune te 50.000,00 kuna kapitalne pomoći Općini Jelsa za izgradnju judo dvorane ( AOP 230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e pomoći proračunskim korisnicima drugih proračuna (AOP 233) su manje za 71,8% zbog manje pomoći Osnovnoj školi Hvar  za uređenje prostora škol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 AOP 257) su manji za 27,20% odnosno za 1.440.950 kuna, a isto se odnosi na manje dane tekuće donacije  (AOP 259 ) odnosno sredstva udrugama u kulturi, sportu i ostalim udrugama civilnog društva, vjerskim zajednicama i ostalim organizacijama, te manje dane kapitalne donacije ( AOP 262), odnosno manje danu kapitalnu donaciju udruzi DVD Hvar za nabavu autocisterne, odnosno za plaćanje leasing rata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šteta pravnim i fizičkih osobama (AOP 267) iskazane se samo u 2019.godina,  a odnose se na isplatu naknade štete po izgubljenoj sudskoj parnic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apitalne pomoći trg. društvima u javnom sektoru (AOP 273) su veće za 479.037 kuna zbog veće pomoći Odvodnji Hvar d.o.o. za projekt fekalne odvodnje.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pitalni rashodi (AOP 341) su manji za 31% odnosno za 4.904.403 kuna, u odnosu na prethodnu godinu, a veća odstupanja su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emljište (AOP 344) – manje je za 2.623.896 kuna zbog kupnje zemljišta na tržnici te zemljišta za groblje u 2019.godin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rađevinski objekti ( AOP 355) manji su za 901.005 kuna jer su u 2020.godini bili manji troškovi ulaganja u izgradnju cesta i puteva, javne rasvjete i zdravstvenog centra ali je povećan iznos ulaganja u oborinsku odvodnj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strojenja i oprema (AOP 360) – manje je bilo rashoda za 70,8%, zbog manje kupnje  opreme za potrebe poslova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369- prijevozna sredstva iznos od 1.234.261 kuna u 2019.godini odnosi se na donaciju Atlantic grupe d.d. plovila CABIN s motorim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ematerijalna proizvedena imovina (AOP 382)-  troškovi su manji za 627.819 kuna zbog manjih troškova izrade dokumenata prostornog uređe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datna ulaganja na građevinskim objektima ( AOP 394) su veća za 17,30% odnosno za 1.002.920 kuna zbog ulaganja u dogradnju dječjeg vrtića te  spomenika kulture Palače Vukašinović – nove gradske knjižnice.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(AOP 630) manja je za 27,40% u odnosu na prethodnu godinu.</w:t>
      </w:r>
    </w:p>
    <w:p>
      <w:pPr>
        <w:pStyle w:val="Odlomakpopis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/ MANJKO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 2020. godini Grad Hvar je ostvario višak prihoda i primitaka u iznosu od 2.318.529 kuna (AOP 631) temeljem obrazloženja danog u prethodnim točka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OBVE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rad Hvar uglavnom redovito izvršava sve svoje obveze, što se vidi iz tablice «Obveze» gdje dospjele obveze iznose 419.545 kunu (AOP 037), a radi se uglavnom o obvezama koje su dospjele krajem godine i čiji rok prekoračenja je do 30 dana. Ukupne obveze Grada Hvara na dan 31.12.2020. iznose 7.866.395 kune (AOP 036), a od kojih se 7.446.850 kuna odnosi na nedospjele obveze. U nedospjelim obvezama iznos od 4.932.568 kuna (AOP 094) odnosi na financijske obveze temeljem primljenog beskamatnog zajma iz državnog proračuna zbog pada prihoda u 2020.godine  u iznosu od 4.900.000,00 kuna te 32.568 kuna primljenog beskamatnog zajma iz državnog proračuna zbog odgođenih poreznih obveza poduzetnicima. Preostali iznos nedospjelih obveza odnosi se na rashode poslovanja i rashode za nabavku nefinancijske imovine  te na nedospjele međusobne obveze proračunskih korisnik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međusobne obveze proračunskih korisnika (AOP 091) u iznosu od 2.986 kuna odnose se na obveze za prijenos sredstava proračunu RH po osnovi prihoda od prodaje stanova(55 %) u iznosu od  580 kuna te sredstava obveze za povrat u proračun sredstava koje refundira HZZO ( bolovanja preko 42 dana ) u iznosu od 2406 kun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rashode poslovanja u ukupnom iznosu od 1.198.079 kuna (AOP 092) su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1 – Obveze za zaposlene u iznosu od 282.875 kuna (plaća za 12/20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2 – Obveze za materijalne rashode u iznosu od  586.019 kuna (obveze po računima koje dospijevaju u siječnju 2021.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4 – Obveze za financijske rashode u iznosu od 3.615 kuna (odnose se na bankarske usluge i zatezne kamate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9 – Ostale tekuće obveze u iznosu od 325.570 kuna (odnose se na obveze za PDV za 12/20,  obveze za naplaćena sredstva NUV-a u 12/20 )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nabavu nefinancijske imovine (AOP 093) u iznosu od 1.313.217 kuna su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41 – Obveze na nabavu zemljišta, a odnosi se za kupljeno zemljište za koje je dogovorena obročna otplata (u međuvremenu je prodavateljica umrla a nasljednici se sudski spore) u iznosu 614.432 kune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242 – Obveze za nabavu proizvedene dugotrajne imovine u iznosu od 175.492 kuna odnose se na obveze koja dospijevaju u siječnju 2021. godine.        </w:t>
      </w:r>
    </w:p>
    <w:p>
      <w:pPr>
        <w:pStyle w:val="Normal"/>
        <w:ind w:left="1440" w:hanging="0"/>
        <w:rPr>
          <w:sz w:val="20"/>
        </w:rPr>
      </w:pPr>
      <w:r>
        <w:rPr>
          <w:sz w:val="18"/>
          <w:szCs w:val="18"/>
        </w:rPr>
        <w:t xml:space="preserve">245- Obveze za dodatna ulaganja na nefinancijskoj imovini u iznosu od 523.293 kuna odnose se na račune koji dospijevaju u siječnju 2021.godine.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PROMJENE U VRIJEDNOSTI I OBUJMU IMOV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 xml:space="preserve">Iskazani iznos od 3.283.924 kune na AOP 021- smanjenja obujma proizvedene dugotrajne imovine, odnosi se na prijenos proračunskom korisniku Dječjem vrtiću Vanđela Božitković vrijednost ulaganja u dogradnju objekta. 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Iskazani iznos od 20.000 kuna na AOP 031- smanjenje obujma imovine dionica i udjela u glavnici odnosi se na isknjiženje uloga u trgovačkom društvu For d.o.o. zbog njegovog brisanja iz registra trgovačkog sud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Iskazani iznos od 5.712.709 kuna na AOP 032 odnosi se na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- otpis potraživanja na ime naknade za uređenje voda u iznosu od 737.104 kuna po zaključku Gradskog vijeća Grada Hvara, a odnosi se na otpis potraživanja koja nisu ispravljena u prethodnim godinama.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- oslobođenje plaćanja II i III rate komunalne naknade za poslovne korisnike u iznosu od 715.866 kuna, temeljem Zaključka Gradskog vijeća Grad Hvar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-  Popust od 75% na porez na korištenje javnih površina u 2020. godini u iznosu od 3.383.299 kuna temeljem Odluke Gradskog vijeća Grada Hvar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-  Popust od 75% na naknadu za korištenje javnih površina u 2020.godini u iznosu od 606.449 kuna temeljem Odluka Gradskog vijeća Grada Hvar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- Oslobođenje od plaćanja komunalnog doprinosa (popusti građanima sukladno gradskoj Odluci kojom se utvrđuje komunalni doprinos) u iznosu od 269.991 ku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IZVJEŠTAJ O RASHODIMA PREMA FUNKCIJSKOJ KLASIFIKACIJI</w:t>
      </w:r>
    </w:p>
    <w:p>
      <w:pPr>
        <w:pStyle w:val="Heading2"/>
        <w:numPr>
          <w:ilvl w:val="0"/>
          <w:numId w:val="0"/>
        </w:numPr>
        <w:ind w:left="720" w:hanging="0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U  izvještaju su iskazani rashodi prema njihovoj namjeni bez prijenosa proračunskim korisnicima.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Na AOP 137 iskazan je pad od 30,10% zbog manje realiziranih rashoda u 2020.godini, a isto je objašnjeno kod prethodnih obrazaca.  U obrascu je zabilježeno smanjenje skoro svih rashoda. Najviša povećanja su iskazana na slijedećim pozicijama: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OP 004 Financijski i fiskalni poslovi veći su za 219.658 kuna zbog negativnih tečajnih razlika vezanih uz depozit u USD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AOP 052 Promet vodenim putevima- u 2020.godini veći su rashodi vezani uz čišćenje, održavanje i ulaganje u obalni pojas u iznosu od 242.543 ku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OP 073 Gospodarenje otpadnim vodama-veći su rashodi u iznosu od 2.284.710 kuna zbog projekta izgradnje oborinske i fekalne odvodnje.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BIL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AOP 010 iskazano je smanjenje od 530.801 kune zbog prijenosa ulaganja u 2018.g. i 2019.g.  na zgradi i dvorištu Dječjeg vrtića proračunskom korisniku Dječjem vrtiću Vanđela Božitković,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21 iskazano je povećanje od 8,4% odnosno iznos od 175.492 kuna zbog nabavke 3 pametne stanice za otpad Big Belly,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43 iskazano je smanjene od 159.000 kuna zbog preknjiženja rashoda za UPU Dolac i Sveta Nedjelja na nematerijalnu imovinu u pripremi odnosno na AOP 056 jer isti nisu još izrađeni ni doneseni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52 iskazani su građevinski objekti u pripremi i razlika u odnosu na 2019.godinu iznosi  7.627.100 kuna. Razlika se odnosi na preknjiženje ulaganja u gradski objekt Lođa u iznosu od 4.499.730 kuna sa konta 021463 na konto 051196- građevinski objekti u pripremi. Preostala razlika odnosi se  najviše na ulaganja u 2020.godini u isti objekt te objekt nove gradske knjižnice ( zemljani radovi 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56 iskazana je prostorno planska dokumentacija u pripremi odnosno preknjiženje je objašnjeno pod točkom 3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65 iskazano je smanjenje  novčanih sredstava od 2,6%, zbog manjih novčanih sredstava na žiro račun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75- depoziti iskazano je smanjenje depozita u tuzemnim financijskim institucijama zbog manjeg tečaja USD na 31.12.2020.g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81- ostala potraživanja iskazano je povećanje od 78.206  kuna zbog danog predujma talijanskim izvođačima za radove na spomenicima kulture u 2021.godini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2 iskazano je povećanje od 94.567 kuna odnosno 13,9% zbog evidentiranja potraživanja za spomeničku rentu u 100% iznosu umjesto u 60% kao u prethodnim godinama te evidentiranje potraživanja od naknade za nezakonito izgrađene građevin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3 iskazana su veća potraživanja u iznosu od 1.351.389 kuna. Kod ovih potraživanja zabilježili smo prvi put ove godine potraživanja za naknadu za uređenje voda u iznosu od 2.096.261 kunu, te potraživanja za ostale prihode ( građani za deposedirano zemljište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6 iskazano je potraživanje za prometne kazne te naknade za troškove postupaka u naplati istih koje se dosada nisu iskazival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7 iskazano je povećanja iznosa ispravka vrijednosti potraživanja u iznosu od 1.137.001 kuna. Sukladno Pravilniku  provedeni su ispravci vrijednosti potraživanja koja kasne u naplati preko godine dana, a Odlukama Gradskog vijeća otpisana su potraživanja za koje ne postoji mogućnost naplate, a ista su u prethodnim godinama ispravljena i to: porez na javne površine u iznosu: 336.208,75 kuna te komunalnu naknadu u iznosu od 1.106.670,30 kuna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69 iskazano je povećanje ukupnih obveza za 36,8%. Pojašnjenje obveza je već dano kod bilježaka za „OBVEZE“, a najviše se odnose na obveze za kredite i zajmove (AOP 199)  što je objašnjeno u prethodnim točkam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Izvori sredstava (AOP 229) su povećani sukladno povećanju imovin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AOP 250 i 251 – izvanbilančni zapisi – iskazane su potencijalne obveze po sudskim sporovima koji su u tijeku (pregled je u privitku) te ugovornih odnosa koji uz ispunjenje određenih uvjeta mogu postati obveza ili imovina te tuđa imovina dobivena na korištenje. Povećanje u iznosu od 381.453 kuna odnosi se na tuđa sredstva  dobivena na korištenje ( operativni leasing osobnog vozila – iznos 122.042 kuna te operativni leasing teretnog vozila – 155.074 kuna ) kao i povećanje potencijalnih obveza po sudskim sporovima u iznosu od 54.337 kuna  te povećanja iznosa na instrumentima osiguranja plaćanja za 50.000,00 ku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stavni dio bilješk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1) Tablica popisa ugovornih odnosa i slično koji uz ispunjenje određenih uvjeta, mogu postati obveza ili im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2) Tablica popisa sudskih sporova u tije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a za kontakt: Margita Petrić Hraste ( telefon: 021/681-72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var, 15. veljače 2021.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zradio:                                                           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______________                                                                                                   ___________________</w:t>
      </w:r>
    </w:p>
    <w:p>
      <w:pPr>
        <w:pStyle w:val="Normal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pc3</dc:creator>
  <dc:description/>
  <cp:keywords/>
  <dc:language>en-US</dc:language>
  <cp:lastModifiedBy>JAKICA</cp:lastModifiedBy>
  <cp:lastPrinted>2020-12-31T17:33:00Z</cp:lastPrinted>
  <dcterms:modified xsi:type="dcterms:W3CDTF">2020-12-31T16:46:00Z</dcterms:modified>
  <cp:revision>188</cp:revision>
  <dc:subject/>
  <dc:title>REPUBLIKA HRVATSKA</dc:title>
</cp:coreProperties>
</file>