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rPr>
          <w:i/>
          <w:i/>
          <w:iCs/>
        </w:rPr>
      </w:pPr>
      <w:r>
        <w:rPr/>
        <w:tab/>
        <w:t xml:space="preserve">Na temelju članka 32. i 33. Zakona o udrugama („Narodne novine“, broj: 74/14, 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 ), te članka 25. Statuta Grada Hvara («Službeni Grada Hvara», broj: 3/18 i 10/18 ) Gradsko vijeće Grada Hvara, na 39.sjednici održanoj dana  12. prosinca 2019. godine, </w:t>
      </w:r>
      <w:r>
        <w:rPr>
          <w:i/>
          <w:iCs/>
        </w:rPr>
        <w:t>d o n o s i,</w:t>
      </w:r>
    </w:p>
    <w:p>
      <w:pPr>
        <w:pStyle w:val="Normal"/>
        <w:ind w:left="285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  R  O  G  R  A 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financiranja ostalih udruga civilnog društva Grada Hvara za 2020. godinu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Ovim Programom obuhvaćene su ostale udruge  civilnog društva  Grada Hvara koje </w:t>
        <w:tab/>
        <w:t xml:space="preserve">nisu obuhvaćene Programom socijalne skrbi Grada Hvara za 2020.godinu, </w:t>
        <w:tab/>
        <w:t xml:space="preserve">Programom javnih potreba u kulturi Grada Hvara za 2020.godinu,  te Programom </w:t>
        <w:tab/>
        <w:t xml:space="preserve">javnih potreba u sportu Grada Hvara za 2020.godinu. Udruge civilnog društva koje su </w:t>
        <w:tab/>
        <w:t xml:space="preserve">posebno navedene u Proračunu Grada Hvara za 2020.godinu i kojima se dio sredstava </w:t>
        <w:tab/>
        <w:t>odobrava temeljem posebnih propis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Dobrovoljno vatrogasno društvo Hvar  za redovno poslovanje u iznosu od </w:t>
      </w:r>
    </w:p>
    <w:p>
      <w:pPr>
        <w:pStyle w:val="Normal"/>
        <w:rPr/>
      </w:pPr>
      <w:r>
        <w:rPr/>
        <w:t xml:space="preserve">           </w:t>
      </w:r>
      <w:r>
        <w:rPr/>
        <w:t>1.550.000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brovoljno vatrogasno društvo Hvar za kapitalnu donaciju za kupnju autocisterne u  iznosu od 450.000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vatska gorska služba spašavanje  u iznosu od 30.000,00 kuna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Za sve ostale udruge civilnog društva Grada Hvara planira se iznos od 250.000,00 kuna u 2020.godini, a odobravanje financijskih sredstava 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Ovaj  Program stupa na snagu osmog dana  od dana objave u «Službenom glasniku </w:t>
      </w:r>
    </w:p>
    <w:p>
      <w:pPr>
        <w:pStyle w:val="Normal"/>
        <w:rPr/>
      </w:pPr>
      <w:r>
        <w:rPr/>
        <w:t xml:space="preserve">     </w:t>
      </w:r>
      <w:r>
        <w:rPr/>
        <w:tab/>
        <w:t>Grada  Hvara», a primjenjuje se od  1. siječnja 2020.godine.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dsko vijeće</w:t>
      </w:r>
    </w:p>
    <w:p>
      <w:pPr>
        <w:pStyle w:val="Normal"/>
        <w:ind w:left="72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KLASA: 612-01/19-01/23                                          PREDSJEDNIK GRADSKOG VIJEĆA:</w:t>
      </w:r>
    </w:p>
    <w:p>
      <w:pPr>
        <w:pStyle w:val="Normal"/>
        <w:rPr/>
      </w:pPr>
      <w:r>
        <w:rPr/>
        <w:t xml:space="preserve">URBROJ: 2128/01-02-19-02                                                         </w:t>
      </w:r>
    </w:p>
    <w:p>
      <w:pPr>
        <w:pStyle w:val="Normal"/>
        <w:rPr/>
      </w:pPr>
      <w:r>
        <w:rPr/>
        <w:t>Hvar, 12. prosinca 2019.godine</w:t>
        <w:tab/>
        <w:t xml:space="preserve">                                     Jurica Miličić, mag.iur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x</dc:creator>
  <dc:description/>
  <cp:keywords/>
  <dc:language>en-US</dc:language>
  <cp:lastModifiedBy>JAKICA</cp:lastModifiedBy>
  <cp:lastPrinted>2015-12-14T15:08:00Z</cp:lastPrinted>
  <dcterms:modified xsi:type="dcterms:W3CDTF">2019-12-18T12:20:00Z</dcterms:modified>
  <cp:revision>18</cp:revision>
  <dc:subject/>
  <dc:title/>
</cp:coreProperties>
</file>