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</w:t>
      </w:r>
      <w:r>
        <w:rPr/>
        <w:t xml:space="preserve">Na temelju članka 76. stavak 4. Zakona o sportu («Narodne novine», br. 71/06. i 150/08- uredba,124/10,124/11, 86/12, 94/13, 85/15, 19/16, 98/19, 47/20 i 77/20), Zakona o udrugama („Narodne novine“, broj: 74/14, 70/17 i 98/19), </w:t>
      </w:r>
      <w:r>
        <w:rPr>
          <w:bCs/>
        </w:rPr>
        <w:t xml:space="preserve">Uredbe o kriterijima, mjerilima i postupcima financiranja i ugovaranja programa i projekta od interesa za opće dobro koje provode udruge („Narodne novine“, broj: 26/15) i </w:t>
      </w:r>
      <w:r>
        <w:rPr/>
        <w:t xml:space="preserve">članka 25.  Statuta Grada Hvara ( «Službeni glasnik Grada Hvara», broj: 3/18 i 10/18)  Gradsko vijeće Grada Hvara na    sjednici održanoj dana    prosinca 2020. godine, d o n o s i: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P  R  O  G  R  A  M</w:t>
      </w:r>
    </w:p>
    <w:p>
      <w:pPr>
        <w:pStyle w:val="Normal"/>
        <w:jc w:val="center"/>
        <w:rPr/>
      </w:pPr>
      <w:r>
        <w:rPr>
          <w:b/>
          <w:bCs/>
          <w:sz w:val="28"/>
        </w:rPr>
        <w:t>javnih potreba u sportu Grada Hvara za 2021. godin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rPr/>
      </w:pPr>
      <w:r>
        <w:rPr/>
        <w:t>Temeljem Zakona o sportu Grad Hvar osigurava sredstva iz proračuna za javne potrebe u sportu sukladno Zakonu o sportu i odredbama Zakona o udrugama. Javne potrebe u sportu kojima se osiguravaju sredstva iz Proračuna Grada Hvara jesu sportske djelatnosti i poslovi, akcije i manifestacije u sportu od interesa za Grada Hvar koje su utvrđene kao javne potrebe u sportu, a osobito: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redovna djelatnost udruga u sportu i drugih organizacija u sportu koje su od interesa za Grad Hvar,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rogrami poticanja i razvitka sportskih aktivnosti među polaznicima osnovne i srednje škole,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rogrami održavanja, unapređenja i izgradnja sportskih terena i objekata na području Grada Hvara,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rogrami suradnje na području otoka Hvara, međuotočne suradnje pa i međuotočne sportske suradnje, prvenstveno među mladima, te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i sportski programi, prema potrebi.</w:t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2.</w:t>
      </w:r>
    </w:p>
    <w:p>
      <w:pPr>
        <w:pStyle w:val="Normal"/>
        <w:rPr/>
      </w:pPr>
      <w:r>
        <w:rPr/>
        <w:t>DONACIJE  SPORTSKOJ ZAJEDNICI</w:t>
      </w:r>
    </w:p>
    <w:p>
      <w:pPr>
        <w:pStyle w:val="Normal"/>
        <w:rPr/>
      </w:pPr>
      <w:r>
        <w:rPr/>
        <w:t xml:space="preserve">Aktivnost A 1018 02 – donacije sportskoj zajednici </w:t>
      </w:r>
    </w:p>
    <w:p>
      <w:pPr>
        <w:pStyle w:val="Normal"/>
        <w:rPr/>
      </w:pPr>
      <w:r>
        <w:rPr/>
        <w:t>Za djelatnost  udruga u sportu putem sportske zajednice</w:t>
      </w:r>
    </w:p>
    <w:p>
      <w:pPr>
        <w:pStyle w:val="Normal"/>
        <w:rPr>
          <w:b/>
          <w:b/>
          <w:bCs/>
        </w:rPr>
      </w:pPr>
      <w:r>
        <w:rPr/>
        <w:t>planira se iznos od……………………………………………........</w:t>
      </w:r>
      <w:r>
        <w:rPr>
          <w:b/>
        </w:rPr>
        <w:t>..420</w:t>
      </w:r>
      <w:r>
        <w:rPr>
          <w:b/>
          <w:bCs/>
        </w:rPr>
        <w:t>.000,00 kun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PROGRAMI ODRŽAVANJA, UNAPREĐENJA I IZGRADNJE SPORTSKIH TERENA</w:t>
      </w:r>
    </w:p>
    <w:p>
      <w:pPr>
        <w:pStyle w:val="Normal"/>
        <w:rPr/>
      </w:pPr>
      <w:r>
        <w:rPr/>
        <w:t>Aktivnost:  A1018 01- održavanje sportskih ter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programe održavanja i unapređenja sportskih terena i objekata na području </w:t>
      </w:r>
    </w:p>
    <w:p>
      <w:pPr>
        <w:pStyle w:val="Normal"/>
        <w:rPr/>
      </w:pPr>
      <w:r>
        <w:rPr/>
        <w:t>Grada Hvara za 2021. godinu predviđen je ukupan iznos od……………………….</w:t>
      </w:r>
      <w:r>
        <w:rPr>
          <w:b/>
          <w:bCs/>
        </w:rPr>
        <w:t>70.000,00 kuna</w:t>
      </w:r>
      <w:r>
        <w:rPr/>
        <w:t>, i to za tekuće održavanje postojećih sportskih ter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tivnost:  A1018 03- Izgradnja sportskog cent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ogram izgradnje sportskog centra u 2021.godini predviđen je iznos od………………………………………………………………...………..</w:t>
      </w:r>
      <w:r>
        <w:rPr>
          <w:b/>
          <w:bCs/>
        </w:rPr>
        <w:t>50.000,00 kuna</w:t>
      </w:r>
      <w:r>
        <w:rPr/>
        <w:t>, za izradu projektne i prostorno-planske dokumentac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tivnost:  A1018 04- Izgradnja sportskog-rekreacijskih tere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ograme izgradnje sportsko-rekreacijskih terena u 2021. godini predviđen je iznos od………………………………………………………………...………..</w:t>
      </w:r>
      <w:r>
        <w:rPr>
          <w:b/>
        </w:rPr>
        <w:t>927</w:t>
      </w:r>
      <w:r>
        <w:rPr>
          <w:b/>
          <w:bCs/>
        </w:rPr>
        <w:t>.000,00 kuna</w:t>
      </w:r>
    </w:p>
    <w:p>
      <w:pPr>
        <w:pStyle w:val="Normal"/>
        <w:rPr/>
      </w:pPr>
      <w:r>
        <w:rPr/>
        <w:t>a odnosi se na uređenje svlačionice na igralištu „Tenis“ u Šumici I faz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4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Ukupna sredstva namijenjena sportu u </w:t>
      </w:r>
    </w:p>
    <w:p>
      <w:pPr>
        <w:pStyle w:val="Normal"/>
        <w:rPr/>
      </w:pPr>
      <w:r>
        <w:rPr/>
        <w:t>Proračunu Grada Hvara za 2021.godinu iznose……………………..…</w:t>
      </w:r>
      <w:r>
        <w:rPr>
          <w:b/>
        </w:rPr>
        <w:t>1</w:t>
      </w:r>
      <w:r>
        <w:rPr>
          <w:b/>
          <w:bCs/>
        </w:rPr>
        <w:t>.467.000,00 ku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5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Ovaj Program stupa na snagu osmog dana od dana objave u  «Službenom glasniku Grada Hvara«, a primjenjuje se od 01.siječnja 2021. godine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EPUBLIKA HRVATSK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LITSKO-DALMATINSKA ŽUPANIJ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RAD   HVA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radsko  vijeć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KLASA: 620-01/20-01/</w:t>
      </w:r>
    </w:p>
    <w:p>
      <w:pPr>
        <w:pStyle w:val="Normal"/>
        <w:rPr/>
      </w:pPr>
      <w:r>
        <w:rPr/>
        <w:t>URBROJ: 2128/01-02-20-</w:t>
      </w:r>
    </w:p>
    <w:p>
      <w:pPr>
        <w:pStyle w:val="Normal"/>
        <w:rPr/>
      </w:pPr>
      <w:r>
        <w:rPr/>
        <w:t>Hvar,    prosinca 2020. godin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PREDSJEDNIK GRADSKOG VIJEĆ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  <w:tab/>
        <w:t xml:space="preserve">    Jurica Miličić, mag.iur.</w:t>
      </w:r>
      <w:r>
        <w:rPr>
          <w:b/>
          <w:bCs/>
          <w:sz w:val="28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adanifontodlomka2">
    <w:name w:val="Zadani font odlomka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28:00Z</dcterms:created>
  <dc:creator>x</dc:creator>
  <dc:description/>
  <cp:keywords/>
  <dc:language>en-US</dc:language>
  <cp:lastModifiedBy>MARGITA</cp:lastModifiedBy>
  <cp:lastPrinted>2019-01-02T09:42:00Z</cp:lastPrinted>
  <dcterms:modified xsi:type="dcterms:W3CDTF">2020-11-13T21:04:00Z</dcterms:modified>
  <cp:revision>24</cp:revision>
  <dc:subject/>
  <dc:title/>
</cp:coreProperties>
</file>