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</w:t>
      </w:r>
      <w:r>
        <w:rPr/>
        <w:t xml:space="preserve">Na temelju članka 76. stavak 4. Zakona o sportu («Narodne novine», br. 71/06. i 150/08- uredba,124/10,124/11, 86/12, 94/13,  85/15, 19/16,  98/19, 47/20 i 77/20), Zakona o udrugama („Narodne novine“, broj: 74/14, 70/17 i 98/19), </w:t>
      </w:r>
      <w:r>
        <w:rPr>
          <w:bCs/>
        </w:rPr>
        <w:t xml:space="preserve">Uredbe o kriterijima, mjerilima i postupcima financiranja i ugovaranja programa i projekta od interesa za opće dobro koje provode udruge („Narodne novine“, broj: 26/15) i </w:t>
      </w:r>
      <w:r>
        <w:rPr/>
        <w:t xml:space="preserve">članka 25.  Statuta Grada Hvara                   ( «Službeni glasnik Grada Hvara», broj: 3/18 i 10/18)  Gradsko vijeće Grada Hvara na   48.sjednici održanoj dana 27.listopada  2020. godine, d o n o s i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LUKU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 izmjeni Programa javnih potreba u sportu Grada Hvara za 2020.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ind w:firstLine="708"/>
        <w:rPr/>
      </w:pPr>
      <w:r>
        <w:rPr>
          <w:bCs/>
        </w:rPr>
        <w:t>U Programu javnih potreba u sportu Grada Hvara za 2020.godinu („Službeni glasnik Grada Hvara“, broj: 13/19 , 1/20 i 5/20)  u članku 2. mijenja se iznos  „ 420.000,00 kuna“ u iznos „520.000,00 kuna“  i to namjenski za organiziranje novogodišnje regate i malonogometnog turnira.</w:t>
      </w:r>
      <w:r>
        <w:rPr>
          <w:b/>
          <w:bCs/>
        </w:rPr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ind w:firstLine="708"/>
        <w:rPr/>
      </w:pPr>
      <w:r>
        <w:rPr>
          <w:bCs/>
        </w:rPr>
        <w:t>U Programu javnih potreba u sportu Grada Hvara za 2020.godinu („Službeni glasnik Grada Hvara“, broj: 13/19, 1/20 i 5/20) č</w:t>
      </w:r>
      <w:r>
        <w:rPr/>
        <w:t>lanak 3. mijenja se i izmijenjeni glas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„</w:t>
      </w:r>
      <w:r>
        <w:rPr/>
        <w:t>PROGRAMI ODRŽAVANJA, UNAPREĐENJA I IZGRADNJE SPORTSKIH TERENA</w:t>
      </w:r>
    </w:p>
    <w:p>
      <w:pPr>
        <w:pStyle w:val="Normal"/>
        <w:rPr/>
      </w:pPr>
      <w:r>
        <w:rPr/>
        <w:t>Aktivnost:  A1018 01- održavanje sportskih te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rograme održavanja i unapređenja sportskih terena i objekata na području </w:t>
      </w:r>
    </w:p>
    <w:p>
      <w:pPr>
        <w:pStyle w:val="Normal"/>
        <w:rPr/>
      </w:pPr>
      <w:r>
        <w:rPr/>
        <w:t>Grada Hvara za 2020. godinu predviđen je ukupan iznos od……………………….</w:t>
      </w:r>
      <w:r>
        <w:rPr>
          <w:b/>
          <w:bCs/>
        </w:rPr>
        <w:t>970.000,00 kuna</w:t>
      </w:r>
      <w:r>
        <w:rPr/>
        <w:t>, a odnosi se na uređenje i održavanje sportskih terena, od čega se najveći iznos odnosi se na uređenje svlačionice na igralištu „Tenis“ u Šumici I faza te radovi na dostavi i postavi ograde i rasvjete na boćalištu „Tenis“ u Šumici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ivnost:  A1018 04- Izgradnja sportskog-rekreacijskih tere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grame izgradnje sportsko-rekreacijskih terena u 2020. godini predviđen je iznos od………………………………………………………………...………..</w:t>
      </w:r>
      <w:r>
        <w:rPr>
          <w:b/>
        </w:rPr>
        <w:t>10</w:t>
      </w:r>
      <w:r>
        <w:rPr>
          <w:b/>
          <w:bCs/>
        </w:rPr>
        <w:t>.000,00 kuna</w:t>
      </w:r>
      <w:r>
        <w:rPr/>
        <w:t>.“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rPr/>
      </w:pPr>
      <w:r>
        <w:rPr/>
        <w:t>Članak 4. mijenja se i izmijenjen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Ukupna sredstva namijenjena sportu u </w:t>
      </w:r>
    </w:p>
    <w:p>
      <w:pPr>
        <w:pStyle w:val="Normal"/>
        <w:rPr/>
      </w:pPr>
      <w:r>
        <w:rPr/>
        <w:t>Proračunu Grada Hvara za 2020.godinu iznose……………………..…</w:t>
      </w:r>
      <w:r>
        <w:rPr>
          <w:b/>
        </w:rPr>
        <w:t>1.550</w:t>
      </w:r>
      <w:r>
        <w:rPr>
          <w:b/>
          <w:bCs/>
        </w:rPr>
        <w:t>.000,00 kuna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4.</w:t>
      </w:r>
    </w:p>
    <w:p>
      <w:pPr>
        <w:pStyle w:val="Normal"/>
        <w:rPr/>
      </w:pPr>
      <w:r>
        <w:rPr/>
        <w:t>Ova Odluka stupa na snagu prvog dana od dana objave u  «Službenom glasniku Grada Hvara«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LITSKO-DALMATINSKA ŽUPANIJ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AD   HVA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adsko  vijeć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KLASA: 620-01/19-01/04</w:t>
      </w:r>
    </w:p>
    <w:p>
      <w:pPr>
        <w:pStyle w:val="Normal"/>
        <w:rPr/>
      </w:pPr>
      <w:r>
        <w:rPr/>
        <w:t>URBROJ: 2128/01-02-20-20</w:t>
      </w:r>
    </w:p>
    <w:p>
      <w:pPr>
        <w:pStyle w:val="Normal"/>
        <w:rPr/>
      </w:pPr>
      <w:r>
        <w:rPr/>
        <w:t>Hvar, 27. listopada 2020. godin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PREDSJEDNIK GRADSKOG VIJEĆ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 xml:space="preserve">    Jurica Miličić, mag.iur.</w:t>
      </w:r>
      <w:r>
        <w:rPr>
          <w:b/>
          <w:bCs/>
          <w:sz w:val="28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28:00Z</dcterms:created>
  <dc:creator>x</dc:creator>
  <dc:description/>
  <cp:keywords/>
  <dc:language>en-US</dc:language>
  <cp:lastModifiedBy>MARGITA</cp:lastModifiedBy>
  <cp:lastPrinted>2020-10-29T15:38:00Z</cp:lastPrinted>
  <dcterms:modified xsi:type="dcterms:W3CDTF">2020-10-29T14:39:00Z</dcterms:modified>
  <cp:revision>38</cp:revision>
  <dc:subject/>
  <dc:title/>
</cp:coreProperties>
</file>