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Na temelju članka 76. stavak 4. Zakona o sportu («Narodne novine», br. 71/06. i 150/08- uredba,124/10,124/11, 86/12, 94/13,  85/15, 19/16, 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  sjednici održanoj dana  srpnja 2020. godine, d o n o s i: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Programa javnih potreba u sportu Grada Hvara za 2020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bCs/>
        </w:rPr>
        <w:t>U Programu javnih potreba u sportu Grada Hvara za 2020.godinu („Službeni glasnik Grada Hvara“, broj: 13/19  i  1/20)  u članku 2. mijenja se iznos  „ 1.150.000,00 kuna“ u iznos „420.000,00 kuna“ ,  iznos  „150.000,00 kuna“   u iznos  „75.000,00 kuna“ te  iznos  „1.000.000,00 kuna“ u iznos  „345.000,00 kuna“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„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Članak 3. mijenja se i izmijenjen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0. godinu predviđen je ukupan iznos od……………………….</w:t>
      </w:r>
      <w:r>
        <w:rPr>
          <w:b/>
          <w:bCs/>
        </w:rPr>
        <w:t>950.000,00 kuna</w:t>
      </w:r>
      <w:r>
        <w:rPr/>
        <w:t>, a odnosi se na uređenje i održavanje sportskih terena, od čega se najveći iznos odnosi se na uređenje svlačionice na igralištu „Tenis“ u Šumici I faza te radovi na dostavi i postavi ograde i rasvjete na boćalištu „Tenis“ u Šumi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0. godini predviđen je iznos od………………………………………………………………...………..</w:t>
      </w:r>
      <w:r>
        <w:rPr>
          <w:b/>
        </w:rPr>
        <w:t>10</w:t>
      </w:r>
      <w:r>
        <w:rPr>
          <w:b/>
          <w:bCs/>
        </w:rPr>
        <w:t>.000,00 kuna</w:t>
      </w:r>
      <w:r>
        <w:rPr/>
        <w:t>.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0.godinu iznose……………………..…</w:t>
      </w:r>
      <w:r>
        <w:rPr>
          <w:b/>
        </w:rPr>
        <w:t>1.380</w:t>
      </w:r>
      <w:r>
        <w:rPr>
          <w:b/>
          <w:bCs/>
        </w:rPr>
        <w:t>.000,00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19-01/04</w:t>
      </w:r>
    </w:p>
    <w:p>
      <w:pPr>
        <w:pStyle w:val="Normal"/>
        <w:rPr/>
      </w:pPr>
      <w:r>
        <w:rPr/>
        <w:t>URBROJ: 2128/01-02-20-</w:t>
      </w:r>
    </w:p>
    <w:p>
      <w:pPr>
        <w:pStyle w:val="Normal"/>
        <w:rPr/>
      </w:pPr>
      <w:r>
        <w:rPr/>
        <w:t>Hvar,   srpnja 2020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20-07-10T18:29:00Z</dcterms:modified>
  <cp:revision>29</cp:revision>
  <dc:subject/>
  <dc:title/>
</cp:coreProperties>
</file>