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>Adresa:</w:t>
      </w:r>
      <w:r>
        <w:rPr>
          <w:b/>
          <w:bCs/>
        </w:rPr>
        <w:t xml:space="preserve"> </w:t>
      </w:r>
      <w:r>
        <w:rPr>
          <w:bCs/>
        </w:rPr>
        <w:t>Milana Kukurina 2</w:t>
      </w:r>
      <w:r>
        <w:rPr>
          <w:b/>
          <w:bCs/>
        </w:rPr>
        <w:t xml:space="preserve">, 21450 HVAR    </w:t>
      </w:r>
      <w:r>
        <w:rPr/>
        <w:t xml:space="preserve">                                   Šifra djelatnosti: </w:t>
      </w:r>
      <w:r>
        <w:rPr>
          <w:b/>
          <w:bCs/>
        </w:rPr>
        <w:t>8411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IB: </w:t>
      </w:r>
      <w:r>
        <w:rPr>
          <w:b/>
          <w:bCs/>
        </w:rPr>
        <w:t xml:space="preserve">01250166084                                                                             </w:t>
      </w:r>
      <w:r>
        <w:rPr>
          <w:bCs/>
        </w:rPr>
        <w:t>Šifra grada:</w:t>
      </w:r>
      <w:r>
        <w:rPr>
          <w:b/>
          <w:bCs/>
        </w:rPr>
        <w:t xml:space="preserve"> 153</w:t>
      </w:r>
    </w:p>
    <w:p>
      <w:pPr>
        <w:pStyle w:val="Normal"/>
        <w:rPr>
          <w:b/>
          <w:b/>
        </w:rPr>
      </w:pPr>
      <w:r>
        <w:rPr>
          <w:bCs/>
        </w:rPr>
        <w:t xml:space="preserve">RKP: </w:t>
      </w:r>
      <w:r>
        <w:rPr>
          <w:b/>
          <w:bCs/>
        </w:rPr>
        <w:t>30509</w:t>
      </w:r>
      <w:r>
        <w:rPr>
          <w:bCs/>
        </w:rPr>
        <w:t xml:space="preserve">                                                                                        Razina: </w:t>
      </w:r>
      <w:r>
        <w:rPr>
          <w:b/>
          <w:bCs/>
        </w:rPr>
        <w:t>23</w:t>
      </w:r>
    </w:p>
    <w:p>
      <w:pPr>
        <w:pStyle w:val="Normal"/>
        <w:rPr>
          <w:b/>
          <w:b/>
        </w:rPr>
      </w:pPr>
      <w:r>
        <w:rPr>
          <w:b/>
        </w:rPr>
        <w:t>IBAN: HR772402006181530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" w:ascii="Algerian" w:hAnsi="Algerian"/>
          <w:b/>
          <w:bCs/>
          <w:sz w:val="32"/>
        </w:rPr>
        <w:t>OBRAZLO</w:t>
      </w:r>
      <w:r>
        <w:rPr>
          <w:b/>
          <w:bCs/>
          <w:sz w:val="32"/>
        </w:rPr>
        <w:t>Ž</w:t>
      </w:r>
      <w:r>
        <w:rPr>
          <w:rFonts w:cs="Algerian" w:ascii="Algerian" w:hAnsi="Algerian"/>
          <w:b/>
          <w:bCs/>
          <w:sz w:val="32"/>
        </w:rPr>
        <w:t>ENJ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2"/>
        </w:rPr>
      </w:pPr>
      <w:r>
        <w:rPr>
          <w:b/>
          <w:bCs/>
        </w:rPr>
        <w:t>OSTVARENIH PRIHODA I PRIMITAKA, RASHODA I IZDATAKA</w:t>
      </w:r>
    </w:p>
    <w:p>
      <w:pPr>
        <w:pStyle w:val="Normal"/>
        <w:jc w:val="center"/>
        <w:rPr/>
      </w:pPr>
      <w:r>
        <w:rPr>
          <w:b/>
        </w:rPr>
        <w:t xml:space="preserve">ZA 2018. GODINE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RIHODI  I  PRIMI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poslovanja u odnosu na plan ostvareni su za 102 %, a ostvar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ni prihodi (skupina 61) su ostvareni sa 102,20% godišnjeg plana, a veći su za 25,99% u odnosu na isto razdoblje prethodne godine. Naročito je značajno ostvarenje poreza na dohodak od kapitala te poreza na korištenje javnih površin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(skupina 63) su ostvarene sa 102,68% u odnosu na plan, a veće ja za 213,77% u odnosu na isto razdoblje prošle godine i to naviše zbog kapitalne pomoći iz državnog proračuna za Arsenla te kapitalne pomoći iz državnog proračuna temeljem prijenosa iz E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 od imovine (skupina 64) su ostvareni sa 103,55%  plana, a u odnosu na prethodnu godinu je veće ostvarenje za 39,42 % kao rezultat dobrog ostvarenja skoro svih prihod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istojbi i po posebnim propisima (skupina 65) su ostvareni sa 99,10% plana, a 87,30 % je ostvarenja prošle godine. Slabije ostvarenje je kod naplate naknade za ukrcaj i iskrcaj putnika te komunalnog doprinos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odaje roba, pruženih usluga i donacije (skupina 66) ostvareni su sa 103,01% plana uz  povećanje u odnosu na prošlu godinu od 15,55% naročito zbog većeg prihoda od ulazaka u tvrđavu „Španjola“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kazni i ostali prihodi (skupina 68) su ostvareni sa 94,16% plana , a veći je za 61,11% u odnosu na prethodnu godinu zbog većih prihoda od kazni za prekršaje u prometu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odaje nefinancijske imovine u odnosu na plan su ostvareni sa 138,05% , i manji su znatno u odnosu na prošlu godinu zbog toga što su u prethodnoj godini ostvareni prihodi od prodaje zemljišt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mici od zaduženja nisu ostvareni, a radi se o povratu plaćenih sredstava po jamstvu za kredit Sportskog centra Hvar d.o.o. Hvar.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kupni prihodi i primici su ostvareni sa 102,01% plana i veći su za 32,64% u odnosu na isto razdoblje prethodne godine, što je značajno povećanje.</w:t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RASHODI  I  IZDA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poslovanja su izvršeni sa 93,20%  u odnosu na plan, te su za 8,77% veći u odnosu na isto razdoblje prethodne godine,  izvrš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zaposlene (skupina 31) su izvršeni sa 97,89 % u odnosu na godišnji plan te su veći za 9,03% u odnosu na prethodnu godin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terijalni rashodi (skupina 32) izvršeni su sa 93,63% u odnosu na godišnji plan, te su za 16,97%  veći u odnosu na prethodnu godin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Financijski rashodi (skupina 34) su izvršeni sa 84,69%  u odnosu na godišnji plan, a manji su za 87,41 % u odnosu na prethodnu godinu jer su prethodne godine plaćene kamate po izgubljenim sudskim sporovima,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ubvencije (skupina 35) u ovom razdoblju nisu izvršava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korisnicima drugih proračuna (skupina 36) izvršene su sa 93,67% u odnosu na godišnji plan, odnosno veće su za 14,35% u odnosu na prethodnu godin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e građanima i kućanstvima (skupina 37) izvršene su sa 67,40 % godišnjeg plana, a za 23,88 % su manje nego prethodne godi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ali rashodi (skupina 38) izvršeni su sa 89,53% godišnjeg plana, a više su ostvareni u odnosu na prethodnu godinu za 3,02%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za nabavu nefinancijske imovine su izvršeni sa 94,40% godišnjeg plana, a za 49,49% su veći u odnosu na prošlu godinu zbog nabave oprema te dodatnih ulaganja na spomenicima kulture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kupna realizacija rashoda i izdataka je 93,60% u odnosu na godišnji plan, odnosno za 19,66% su veći u odnosu na isto razdoblje prethodne godine.</w:t>
      </w:r>
    </w:p>
    <w:p>
      <w:pPr>
        <w:pStyle w:val="Heading3"/>
        <w:numPr>
          <w:ilvl w:val="0"/>
          <w:numId w:val="0"/>
        </w:numPr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OBRAZLOŽENJE IZVRŠENIH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lava: 0010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1 je izvršen sa 96,39% plana. Rashodi u ovom programu su vezani za troškove rada Gradskog vijeća, Gradonačelnika i Gradske uprave, odnosno za plaće, naknade, materijalne rashode te nabavke opreme za poslovanje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2 je izvršen sa 95,03% plana. Rashodi u ovom programu vezani su za troškove prigodnih manifestacija, priredbi, koncerata i značajni dio ovog programa čine troškovi proslave 150.godina turizma,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03 je izvršen sa 87,57% plana. Rashodi u ovom programu su vezani za opće usluge i pričuvu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4 je izvršen sa 82,22% plana. Rashodi u ovom programu su vezani su za bankarske usluge, platni promet, zatezne kamate i negativne tečajne razlike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05 je izvršen sa 97,15% plana. Izdaci u ovom programu vezani su za javni red i sigurnost (protupožarnu zaštitu, donacije DVD-u, donacije Gorskoj službi spašavanja, sustav zaštite i spašavanja te usluge policije)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6 je izvršen sa 87,80% plana. Rashodi u ovom programu su vezani za održavanje i adaptaciju poslovnih i uredskih prostora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Program: 1007 je izvršen sa 100,00% plana. Rashodi u ovom programu odnose se na donaciju Udruženju obrtnika otoka Hvar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08 je izvršen sa 97,84% plana. Rashodi u ovom programu su vezani za izgradnju i održavanje lokalnih cesta i putova sukladno donesenim programim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9 je izvršen sa 81,50% plana. Ovaj program se odnosi na zbrinjavanje otpada te rješavanja problema oborinskih i otpadnih voda (kanalizacije). Značajno odstupanje vezano je za pomoć Komunalnom Hvar d.o.o. za sanaciju odlagališta komunalnog otpada. Najveći dio ovog programa odnosi se na kupnju zemljišta za reciklažno dvorište,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0 je izvršen sa 0,00%. Ovaj program se odnosi na izradu projekata strateškog razvoja i EU fondova. U ovoj godini nije bilo izvršenja. Isto će se izvršavati u slijedećoj godini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1 je izvršen sa 90,25% plana. Ovaj program se odnosi na izradu prostorne dokumentacije, kupnju zemljišta za opće namjene, geodetsko-katastarske poslove, te na uređenje Etno-eko sela. Najviši su troškovi za geodetsku izmjeru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2 je izvršen sa 0,00% plana, a odnosi se na rashode vezane sa razvoj vodovodne mreže. Realizacija programa je vezana uz radove Hv.vodovoda. Nije bilo izdataka po ovom programu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3 je izvršen sa 97,78% plana, a odnosi se na ulaganje u održavanje i izgradnju javne rasvjete, te trošak električne energije za javnu rasvjetu sukladno programim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4 je izvršen sa 98,01% plana, a odnosi se na poslove vezane uz izgradnju i održavanje javnih površina prema donesenim programim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5 je izvršen sa 26,87% plana, a odnosi se troškove vezane za izgradnju gradskog groblja, uključujući i kupnju zemljišta za izgradnju novog groblja. Slabije ostvarenje jer nije izvršeno u cijelosti aktivnost održavanje gradskog groblja,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6 je izvršen sa 93,45% plana, a odnosi se na poslove održavanja i uređenja obale i obalnog pojasa te izrada dokumentacije za lučicu Križna Luk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7 je izvršen sa 99,57% plana, a odnosi se na troškove tj. donacije u zdravstvu. te troškove dokumentacije za izgradnju zdravstvenog centra. Iako Grad nema zakonsku obvezu izdvajati za zdravstvo u interesu građana je povećani zdravstveni standard po stoga su i planirane donacije. Najveći dio tekućih donacija odnosi se na Hitnu medicinsku pomoć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8 je izvršen sa 97,82% plana, a radi se o programu unapređenja i razvoja sporta na području grada. Dane donaciji sportskim udrugama izvršene su sukladno provedenom natječaju. Osim danih donacija u ovom programu značajni troškovi odnose se na uređenje nogometnog igrališta odnosno postave umjetne trave, izgradnju dječjih igrališta na više lokacija te izradu dokumentacija za izgradnju sportskog centr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9 je izvršen sa 91,60% plana, a radi se o programskoj djelatnosti u kulturi, donacijama udrugama i ustanovama u kulturi, te održavanje i dodatna ulaganja u očuvanje spomenika kulture. Radi se o programu kojem pripada značajan dio ostvarenja rashodovne strane proračuna, jer se odnosi na dodatna ulaganja na  značajne kapitalne objekte ( Arsenal, Loggia, palača Vukašinović te projekt Hvar-Tvrđava kulture). Sve su aktivnosti i projekti u skladu sa planiranim iznosima osim za Palaču Vukašinović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0 je izvršen sa 90,00 % plana, a odnosi se na donacije vjerskim zajednicama sukladno dobivenim zamolbam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1 je izvršen sa 97,85% plana, a odnosi se na potpore strankama i ostalim udrugama i isti su izvršeni sukladno Odluci o financiranju političkih stranaka, a potpore ostalim udrugama sukladno uvjetima  javnog natječaja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22 je izvršen sa 99,17% plana, a radi se o potporama Osnovnoj i Srednjoj školi Hvar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Najveći dio pripada kapitalnoj pomoći za uređenje školske zgrade te njeno opremanje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23 je izvršen sa 76,68% plana, a odnosi se na poslove socijalne skrbi. Socijalne pomoći su izvršavane sukladno financijskim mogućnostima, socijalnom programu, te ocjeni o stvarnim potrebama tražitelja pomoći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lava: 0010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1.     Program: 2001 je izvršen sa 95,88%. Rashodi u ovom programu su vezani za djelatnost dječjeg vrtića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Hvar, te na troškovi uređenje dječjeg igrališta vrtića. Realizacija ovog programa je u skladu sa planom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Glava: 0010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1.     Program: 3001 je izvršen sa 97,82%  plana . Rashodi u ovom programu su vezani za djelatnost Gradske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knjižnice i čitaonice Hvar. Realizacija ovog programa  je u skladu sa plan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POTRAŽIVANJE  I  OBVEZ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Stanje nenaplaćenih potraživanja na dan 31.12.2018.god.  = 11.045.663 kun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Stanje dospjelih nepodmirenih obveza na dan 31.12.2018.god. = 411.162 kuna,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18"/>
          <w:szCs w:val="18"/>
        </w:rPr>
        <w:t>Stanje potencijalnih obveza po sudskim sporovima na dan 31.12.2018. = 9.160.759,14 kuna.</w:t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VIŠKOVI I MANJKOVI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Grad Hvar je ostvario višak prihoda od 3.540.052 kune,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Dječji vrtić Hvar je ostvario višak prihoda od 42.076 kuna,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Gradska knjižnica i čitaonica Hvar ostvarila je višak prihoda 3.287 kuna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Ukupno je ostvaren višak na konsolidiranoj razini u iznosu od : 3.585.415 kun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Hvar, 20. travnja 2019.g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oditeljica Odsjeka za proračun, financije i gospodarstva:                                                                 Zakonski predstavni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</w:rPr>
        <w:t xml:space="preserve">    </w:t>
      </w:r>
      <w:r>
        <w:rPr>
          <w:i/>
          <w:sz w:val="18"/>
        </w:rPr>
        <w:t>Margita Petrić Hraste</w:t>
      </w:r>
      <w:r>
        <w:rPr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18"/>
        </w:rPr>
        <w:t>Rikardo Novak</w:t>
      </w:r>
      <w:r>
        <w:rPr>
          <w:sz w:val="20"/>
        </w:rPr>
        <w:tab/>
      </w:r>
    </w:p>
    <w:sectPr>
      <w:type w:val="nextPage"/>
      <w:pgSz w:w="11906" w:h="16838"/>
      <w:pgMar w:left="1247" w:right="124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9:00Z</dcterms:created>
  <dc:creator>pc3</dc:creator>
  <dc:description/>
  <cp:keywords/>
  <dc:language>en-US</dc:language>
  <cp:lastModifiedBy>MARGITA</cp:lastModifiedBy>
  <cp:lastPrinted>2017-08-30T12:51:00Z</cp:lastPrinted>
  <dcterms:modified xsi:type="dcterms:W3CDTF">2019-06-26T08:52:00Z</dcterms:modified>
  <cp:revision>25</cp:revision>
  <dc:subject/>
  <dc:title>REPUBLIKA HRVATSKA</dc:title>
</cp:coreProperties>
</file>