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2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" w:ascii="Algerian" w:hAnsi="Algerian"/>
          <w:b/>
          <w:bCs/>
          <w:sz w:val="32"/>
        </w:rPr>
        <w:t>ENJ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/>
      </w:pPr>
      <w:r>
        <w:rPr>
          <w:b/>
        </w:rPr>
        <w:t xml:space="preserve">ZA 01-06/2018. GODINE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sa 28,23%, a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32,70% godišnjeg plana, a veći su za 41,18% u odnosu na isto razdoblje prethodne godine. Naročito je značajno ostvarenje poreza na promet nekretnina i poreza na korištenje javnih površina , a nešto je manje ostvarenje poreza i prireza na dohodak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10,33% u odnosu na plan, a veće ja za 246,70% u odnosu na isto razdoblje prošle godine i to naviše zbog kapitalne pomoći iz državnog proračuna temeljem prijenosa iz E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57,23%  plana, a u odnosu na prethodnu godinu je veće ostvarenje za 36,89 % kao rezultat dobrog ostvarenja skoro svih priho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27,31% plana, a 91,67% je ostvarenja prošle godine, slabije ostvarenje je kod naplate kom.naknade zbog kasnijeg zaduženja temeljem slanja novih rješe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31,04% plana uz  povećanje u odnosu na prošlu godinu od 43,70% naročito zbog većeg prihoda od ulazaka u tvrđavu „Španjola“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46,42% plana , a veći je za 165,64% u odnosu na prethodnu godinu zbog većih prihoda od kazni za prekršaje u prome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ostvareni sa 3,70% , i manji su znatno u odnosu na prošlu godinu zbog toga što su u prethodnoj godini ostvareni prihodi od proda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zaduženja nisu ostvareni, a radi se o povratu plaćenih sredstava po jamstvu za kredit Sportskog centra Hvar d.o.o. Hvar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28,15% plana i veći su za 35,90% u odnosu na isto razdoblje prethodne godine, što je značajno povećanj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29,09%  u odnosu na plan, te su za 7,68% manje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45,60% u odnosu na godišnji plan te su veći za 14,86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33,22% u odnosu na godišnji plan, te su za 1,16%  manj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nancijski rashodi (skupina 34) su izvršeni sa 27,48%  u odnosu na godišnji plan, a manji su za 85,04% u odnosu na prethodnu godinu jer su prethodne godine plaćene kamate po izgubljenim sudskim sporovima,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20,33% u odnosu na godišnji plan, odnosno manje su za 14,28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skupina 37) izvršene su sa 20,79% godišnjeg plana, a za 34,58% su manje nego prethodne 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rashodi (skupina 38) izvršeni su sa 8,31% godišnjeg plana, a manje su ostvareni u odnosu na prethodnu godinu za 55,04%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23,14% godišnjeg plana, a za 17,73% su veći u odnosu na prošlu godin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27,04% u odnosu na godišnji plan, odnosno za 1,41% su manji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45,58%. Rashodi u ovom programu su vezani za troškove rada Gradskog vijeća, Gradonačelnika i Gradske uprav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20,21%. Rashodi u ovom programu vezani su za troškove prigodnih manifestacija, priredbi, koncerata i te proslava 150.godina turizma,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3 je izvršen sa 24,98%. Rashodi u ovom programu su vezani za opće usluge i pričuv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sa 24,07%. Rashodi u ovom programu su vezani za financijske izdatke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5 je izvršen sa 29,04%. Izdaci u ovom programu vezani su za javni red i sigurnost (protupožarnu zaštitu, donacije DVD-u, donacije Gorskoj službi spašavanja, sustav zaštite i spašavanja te usluge policije)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06 je izvršen sa 11,36%. Rashodi u ovom programu su vezani za održavanje i adaptaciju poslovnih i uredskih prostor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7 je izvršen sa 0,00%. Rashodi u ovom programu su vezani za poticaje razvoja poduzetništva tj. poljoprivrede i malog gospodarstva. Nije bilo nikakvih izdatak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08 je izvršen sa 39,91%. Rashodi u ovom programu su vezani za izgradnju i održavanje lokalnih cesta i putova, kao i kupnju zemljišta za navedene namjene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09 je izvršen sa 0,15%. Ovaj program se odnosi na zbrinjavanje otpada te rješavanja problema oborinskih i otpadnih voda (kanalizacije)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0 je izvršen sa 0,00%. Ovaj program se odnosi na izradu projekata strateškog razvoja i EU fondova. Nije bilo izvršenje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8,56%. Ovaj program se odnosi na izradu prostorne dokumentacije, kupnju zemljišta za opće namjene, geodetsko-katastarske poslove, te na uređenje Etno-eko sel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2 je izvršen sa 0,00%, a odnosi se na rashode vezane sa razvoj vodovodne mreže. Realizacija programa je vezana uz radove Hv.vodovoda. Nije bilo izdataka po ovom programu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3 je izvršen sa 35,94%, a odnosi se na ulaganje u održavanje i izgradnju javne rasvjete, te trošak električne energije za javnu rasvjet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40,68%, a odnosi se na poslove vezane uz izgradnju i održavanje javnih površin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5 je izvršen sa 4,37%, a odnosi se troškove vezane za izgradnju gradskog groblja, uključujući i kupnju zemljišta za izgradnju novog groblj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6 je izvršen sa 55,32%, a odnosi se na poslove održavanja i uređenja obale i obalnog pojas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7 je izvršen sa 55,17%, a odnosi se na troškove tj.donacije u zdravstvu. te troškove dokumentacije za izgradnju zdravstvenog centra. Iako Grad nema zakonsku obvezu izdvajati za zdravstvo u interesu građana je povećani zdravstveni standard po stoga su i planirane donacije. Tekuće donacije su izvršene samo Hitnoj medicinskoj pomoći, dok ostalih donacija nije bilo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8 je izvršen sa 13,85%, a radi se o programu unapređenja i razvoja sporta na području grad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19,07%, a radi se o programskoj djelatnosti u kulturi, donacijama udrugama i ustanovama u kulturi, te održavanje i dodatna ulaganja u očuvanje spomenika kulture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0,00 %, a odnosi se na donacije vjerskim zajednica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1 je izvršen sa 11,81%, a odnosi se na potpore strankama i ostalim udrugam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2 je izvršen sa 3,15%, a radi se o potporama Osnovnoj i Srednjoj školi Hvar, te izdacima vezanim za izgradnju novog objekta Srednje škole Hvar te školskog igrališt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3 je izvršen sa 25,31%, a odnosi se na poslove socijalne skrbi. Socijalne pomoći su izvršavane sukladno financijskim mogućnostima, socijalnom programu, te ocjeni o stvarnim potrebama tražitelja pomoći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.     Program: 2001 je izvršen sa 40,17%. Rashodi u ovom programu su vezani za djelatnost dječjeg vrtića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Hvar, te na troškovi uređenje dječjeg igrališta vrtića. Realizacija ovog programa je u skladu sa planom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.     Program: 3001 je izvršen sa 42,58%. Rashodi u ovom programu su vezani za djelatnost Gradsk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knjižnice i čitaonice Hvar. Realizacija ovog programa  je u skladu sa pla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enaplaćenih potraživanja na dan 30.06.2018.god.  = 10.354.291 ku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dospjelih nepodmirenih obveza na dan 30.06.2018.god. = 1.309.031 kuna,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0.06.2018. = 8.079.659 kuna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manjak prihoda od 387.551 kune,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ječji vrtić Hvar je ostvario viša prihoda od 37.085 kuna,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adska knjižnica i čitaonica Hvar ostvarila je višak prihoda 31.564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manjak na konsolidiranoj razini u iznosu od : 318.902 ku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30. kolovoza 2018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_____________________                                                                                                   ___________________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</cp:lastModifiedBy>
  <cp:lastPrinted>2017-08-30T12:51:00Z</cp:lastPrinted>
  <dcterms:modified xsi:type="dcterms:W3CDTF">2018-09-11T14:08:00Z</dcterms:modified>
  <cp:revision>11</cp:revision>
  <dc:subject/>
  <dc:title>REPUBLIKA HRVATSKA</dc:title>
</cp:coreProperties>
</file>