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         </w:t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236"/>
        <w:gridCol w:w="3"/>
      </w:tblGrid>
      <w:tr>
        <w:trPr>
          <w:trHeight w:val="480" w:hRule="atLeast"/>
        </w:trPr>
        <w:tc>
          <w:tcPr>
            <w:tcW w:w="923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 temelju  članka 88. stavak 4. Zakona o lokalnoj i područnoj ( regionalnoj) samoupravi («Narodne Novine», broj:  33/01, 60/01, 129/05, 109/07, 125/08, 36/09, 150/11 i 144/12 ), Povjerenik Vlade Republike Hrvatske za obavljanje poslova iz nadležnosti Gradskog vijeća Grada Hvara («Narodne novine», broj: 05/13)  dana            18. siječnja 2013.godine, d o n o s i:</w:t>
            </w:r>
          </w:p>
        </w:tc>
      </w:tr>
      <w:tr>
        <w:trPr>
          <w:trHeight w:val="315" w:hRule="atLeast"/>
        </w:trPr>
        <w:tc>
          <w:tcPr>
            <w:tcW w:w="9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O  D  L  U  K  U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o izvršavanju Odluke o privremenom financiranju poslova, funkcija i programa  Grada Hvara za razdoblje od 01.siječnja do 31.ožujka 2013.godine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anak 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Ovom Odlukom utvrđuje se način izvršavanja Odluke o privremenom financiranu poslova, funkcija i programa Grada Hvara za razdoblje od 01.siječnja do 31. ožujka  2013. godine ( u daljnjem tekstu Odluka), upravljanje prihodima i primicima, te rashodima i izdacima, kao i prava i obveze korisnik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anak 2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dluka se sastoji od Računa prihoda i primitaka, te rashoda i izdataka. U Računu prihoda i primitaka, te rashoda i izdataka iskazani su prihodi i primici, te rashodi i izdaci utvrđeni za financiranje javnih potreba  Grada Hvara na temelju zakonskih i drugih propi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anak 3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redstva u Odluci osiguravaju se korisnicima koji su u Posebnom dijelu Odluke određeni za nositelje sredstava na pojedinim računima.</w:t>
      </w:r>
    </w:p>
    <w:p>
      <w:pPr>
        <w:pStyle w:val="Normal"/>
        <w:rPr>
          <w:sz w:val="20"/>
        </w:rPr>
      </w:pPr>
      <w:r>
        <w:rPr>
          <w:sz w:val="20"/>
        </w:rPr>
        <w:t>Korisnici smiju proračunska sredstva koristiti samo za namjene koje su određene Odlukom i to do visine utvrđene u posebnom dijelu Odluk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anak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risnici smiju preuzimati obveze samo do visine sredstava osiguranih u posebnom dijelu Odluke i za namjene utvrđene Odlukom.  Zbog neravnomjernog priljeva sredstava Gradonačelnik  može izmijeniti dinamiku doznake sredstava pojedinom korisni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anak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ko pojedini korisnik ne može nepredviđene rashode i izdatke podmiriti iz vlastitih ušteda, Gradonačelnik može odlučiti da se ti izdaci podmire iz ušteda drugih korisnika, tj. može izvršiti prenamjenu proračunskih sredstav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anak 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ko se tijekom godine na temelju propisa poveća djelokrug i nadležnost korisnika, što zahtjeva i povećana proračunska sredstva, ili se osnuje novi korisnik, sredstva za navedene namjene osiguravaju se iz tekuće proračunske pričuve.</w:t>
      </w:r>
    </w:p>
    <w:p>
      <w:pPr>
        <w:pStyle w:val="Normal"/>
        <w:rPr>
          <w:sz w:val="20"/>
        </w:rPr>
      </w:pPr>
      <w:r>
        <w:rPr>
          <w:sz w:val="20"/>
        </w:rPr>
        <w:t>Ako se tijekom godine, na temelju propisa, smanji djelokrug i nadležnost pojedinog korisnika, što zahtjeva smanjena sredstva, ili ako korisnik prestane poslovati, neutrošena sredstva će se prenijeti u proračunsku pričuvu ili korisniku koji je preuzeo njegove posl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anak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 korištenju sredstava tekuće pričuve odlučuje Gradonačelnik i ona se planira u iznosu od 3.400,00 kuna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anak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zvršavanje i prijenos sredstava utvrđenih Odlukom vršit će Služba za proračun i financije JUO Grada Hva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anak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vi korisnici proračunskih sredstava dužni su uz godišnje financijsko izvješće dostaviti Gradu Hvara i izvješće o utrošku sredstava primljenih iz Gradskog proraču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anak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a temelju članka 48. i 52. Zakona o Proračunu («Narodne novine»,broj: 87/08 i 136/12 ) određuje se izuzeće od obveze uplate namjenskih prihoda i primitaka, te vlastitih prihoda proračunskih korisnika: Dječjeg vrtića „Vanđela Božitković“ i Gradske knjižnice i čitaonice Hvar u korist proračuna Grada Hvara. O pristiglim namjenskim i vlastitim prihodima osim prihoda iz proračuna Grada Hvara proračunski korisnik dužan je o visini i namjeni  izvijestiti Službu za proračun i financije Grada Hvara, jednom godišnje i to, prilikom izrade prijedloga Proračuna za slijedeću godinu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anak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ko prihodi koje ostvaruje Grad Hvar budu pogrešno naplaćeni ili naplaćeni u većoj svoti od propisane, pogrešno ili više naplaćene svote vratit će se uplatitelju na teret tih prihoda ili će se preknjižiti na prihode koje je uplatitelj trebao podmiri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anak 1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risnicima kojima se sredstva za zaposlene osiguravaju u Gradskom proračunu ne dozvoljava se povećanje broja zaposlenih djelatnik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anak 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adi pravovremenog planiranja i doznake proračunskih sredstava, korisnici su dužni dostaviti upravnom odjelu svaki akt o osnivanju i prestanku radnog odnosa djelatnika koji se financiraju iz proračuna.</w:t>
      </w:r>
    </w:p>
    <w:p>
      <w:pPr>
        <w:pStyle w:val="Normal"/>
        <w:rPr>
          <w:sz w:val="20"/>
        </w:rPr>
      </w:pPr>
      <w:r>
        <w:rPr>
          <w:sz w:val="20"/>
        </w:rPr>
        <w:t>Akt iz stavaka 1. ovoga članka treba dostaviti u roku od 8 dana od dana zasnivanja ili prestanka radnog odno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anak 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vlašćuje se  Gradonačelnik da tijekom godine zbog neravnomjernog pritjecanja sredstava može koristiti sredstva stalne pričuv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anak 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adi osiguranja zakonskog, racionalnog i svrsishodnog korištenja sredstava proračuna, Gradonačelnik  neposredno kontrolira  naplatu prihoda i izvršenje izdataka, te financijsko i materijalno poslovanje korisnika proračunskih sredstava.</w:t>
      </w:r>
    </w:p>
    <w:p>
      <w:pPr>
        <w:pStyle w:val="Normal"/>
        <w:rPr>
          <w:sz w:val="20"/>
        </w:rPr>
      </w:pPr>
      <w:r>
        <w:rPr>
          <w:sz w:val="20"/>
        </w:rPr>
        <w:t>Za slučaj neracionalnog korištenja sredstava poduzet će se mjere propisane Zakonom o proračunu.</w:t>
      </w:r>
    </w:p>
    <w:p>
      <w:pPr>
        <w:pStyle w:val="Normal"/>
        <w:rPr>
          <w:sz w:val="20"/>
        </w:rPr>
      </w:pPr>
      <w:r>
        <w:rPr>
          <w:sz w:val="20"/>
        </w:rPr>
        <w:t>Korisniku koji se ne pridržava odredbi ove Odluke uskratit će se sredstva iz proraču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anak 1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redbodavac za isplatu sredstava iz Gradskog proračuna je Gradonačelnik Grada Hva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Članak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va Odluka stupa na snagu danom objave u «Službenom glasniku Grada Hvara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PUBLIKA HRVATSK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PLITSKO-DALMATINSKA ŽUPANIJ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 R A D   H V A 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ab/>
        <w:t xml:space="preserve">Povjerenik Vlade Republike Hrvatske za obavljanje poslova iz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nadležnosti Gradskog vijeća Grada Hv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LASA: 400-01/13-01/03</w:t>
      </w:r>
    </w:p>
    <w:p>
      <w:pPr>
        <w:pStyle w:val="Normal"/>
        <w:rPr/>
      </w:pPr>
      <w:r>
        <w:rPr/>
        <w:t>URBROJ: 2128/01-02-13-02</w:t>
      </w:r>
    </w:p>
    <w:p>
      <w:pPr>
        <w:pStyle w:val="Normal"/>
        <w:rPr>
          <w:sz w:val="20"/>
        </w:rPr>
      </w:pPr>
      <w:r>
        <w:rPr>
          <w:sz w:val="20"/>
        </w:rPr>
        <w:t xml:space="preserve">Hvar, 18. siječnja 2013.g.      </w:t>
        <w:tab/>
        <w:tab/>
        <w:t xml:space="preserve">                     Povjerenik Vlade Republike Hrvatske za obavljanje poslova iz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nadležnosti Gradskog vijeća Grada Hvara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Matko Martinić, dipl. i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5:00Z</dcterms:created>
  <dc:creator>pc3</dc:creator>
  <dc:description/>
  <dc:language>en-US</dc:language>
  <cp:lastModifiedBy>x</cp:lastModifiedBy>
  <cp:lastPrinted>2013-01-18T13:00:00Z</cp:lastPrinted>
  <dcterms:modified xsi:type="dcterms:W3CDTF">2013-01-18T12:07:00Z</dcterms:modified>
  <cp:revision>22</cp:revision>
  <dc:subject/>
  <dc:title/>
</cp:coreProperties>
</file>