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9a. Zakona o financiranju javnih potreba u kulturi („Narodne novine“, broj: 47/90, 27/93 i 38/09), Zakona o udrugama („Narodne novine“, broj: 74/14 i 70/17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 3/18) Gradsko vijeće Grada Hvara  na       </w:t>
      </w:r>
    </w:p>
    <w:p>
      <w:pPr>
        <w:pStyle w:val="Normal"/>
        <w:jc w:val="both"/>
        <w:rPr/>
      </w:pPr>
      <w:r>
        <w:rPr/>
        <w:t xml:space="preserve">16. sjednici održanoj dana 29. svibnja 2018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</w:rPr>
        <w:t xml:space="preserve"> </w:t>
      </w:r>
      <w:r>
        <w:rPr/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mjeni  Programa javnih potreba u kulturi Grada Hvara za 2018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U Programu javnih potreba u kulturi Grada Hvara za 2018.godinu („Službeni glasnik Grada Hvara“, broj: 10/17) mijenja se članak 2. tako da izmijenjeni glasi: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552" w:firstLine="696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/>
      </w:pPr>
      <w:r>
        <w:rPr/>
        <w:t>Za redovnu djelatnost Gradske knjižnice i čitaonice u Proračunu Grada Hvara za 2018. godinu predviđen je iznos od………………………………………………..…..</w:t>
      </w:r>
      <w:r>
        <w:rPr>
          <w:b/>
        </w:rPr>
        <w:t>556.230</w:t>
      </w:r>
      <w:r>
        <w:rPr>
          <w:b/>
          <w:bCs/>
        </w:rPr>
        <w:t>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303</w:t>
      </w:r>
      <w:r>
        <w:rPr>
          <w:b/>
          <w:bCs/>
        </w:rPr>
        <w:t xml:space="preserve">.500,00 </w:t>
      </w:r>
      <w:r>
        <w:rPr/>
        <w:t>kuna, a od to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plaće predviđen je iznos od 250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ostale rashode za zaposlene predviđen je iznos od 10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doprinose na plaće predviđen je iznos od 43.500,00 k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104.93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naknadu za troškove zaposlenima predviđen je iznos od 13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rashode za materijal i energiju predviđen je iznos od 14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rashode za usluge predviđen je iznos od: 69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ostale nespomenute rashode predviđen je iznos od 8.930,00 kun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3.60</w:t>
      </w:r>
      <w:r>
        <w:rPr>
          <w:b/>
          <w:bCs/>
        </w:rPr>
        <w:t xml:space="preserve">0,00 </w:t>
      </w:r>
      <w:r>
        <w:rPr/>
        <w:t>kuna,za bankarske i usluge platnog prometa,</w:t>
      </w:r>
    </w:p>
    <w:p>
      <w:pPr>
        <w:pStyle w:val="Normal"/>
        <w:rPr/>
      </w:pPr>
      <w:r>
        <w:rPr/>
        <w:t xml:space="preserve">D) za tekuće donacije predviđen je iznos od </w:t>
      </w:r>
      <w:r>
        <w:rPr>
          <w:b/>
        </w:rPr>
        <w:t xml:space="preserve">1.000,00 </w:t>
      </w:r>
      <w:r>
        <w:rPr/>
        <w:t>kun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143</w:t>
      </w:r>
      <w:r>
        <w:rPr>
          <w:b/>
          <w:bCs/>
        </w:rPr>
        <w:t>.200,00</w:t>
      </w:r>
      <w:r>
        <w:rPr/>
        <w:t xml:space="preserve"> kuna, od čega se 12.000,00  kuna za kupnju opreme i namještaja, za nabavku knjiga predviđen iznos od 120.000,00 kuna, za nabavu umjetničkih, literarnih i znanstvenih djela i računalnih programa iznos od 11.000,00 kuna te za nabavu pohranjenih knjiga, umjetničkih djela i ostalih vrijednosti iznos od 200,0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DODATNA ULAGANJA NA ZGRADI ARSENAL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U Proračunu Grada Hvara za 2018. godinu planirana su sredstva za obnovu zgrade Arsenal</w:t>
      </w:r>
    </w:p>
    <w:p>
      <w:pPr>
        <w:pStyle w:val="Normal"/>
        <w:rPr/>
      </w:pPr>
      <w:r>
        <w:rPr/>
        <w:t xml:space="preserve">    </w:t>
      </w:r>
      <w:r>
        <w:rPr/>
        <w:t xml:space="preserve">u ukupnom iznosu od </w:t>
      </w:r>
      <w:r>
        <w:rPr>
          <w:b/>
        </w:rPr>
        <w:t>5.500</w:t>
      </w:r>
      <w:r>
        <w:rPr>
          <w:b/>
          <w:bCs/>
        </w:rPr>
        <w:t>.000,00 kuna.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a dodatna ulaganja na Arsenalu sa Fontikom predviđen je iznos od 5.500.000,00 kuna i to </w:t>
      </w:r>
    </w:p>
    <w:p>
      <w:pPr>
        <w:pStyle w:val="Normal"/>
        <w:rPr/>
      </w:pPr>
      <w:r>
        <w:rPr/>
        <w:t xml:space="preserve">    </w:t>
      </w:r>
      <w:r>
        <w:rPr/>
        <w:t xml:space="preserve">iz vlastitih prihoda iznos od 500.000,00 kuna te  iz  očekivanih pomoći iznos od </w:t>
      </w:r>
    </w:p>
    <w:p>
      <w:pPr>
        <w:pStyle w:val="Normal"/>
        <w:rPr/>
      </w:pPr>
      <w:r>
        <w:rPr/>
        <w:t xml:space="preserve">    </w:t>
      </w:r>
      <w:r>
        <w:rPr/>
        <w:t xml:space="preserve">5.000.000,00 kuna.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4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HVAR - TVRĐAVA KULTURE“</w:t>
      </w:r>
    </w:p>
    <w:p>
      <w:pPr>
        <w:pStyle w:val="Normal"/>
        <w:rPr/>
      </w:pPr>
      <w:r>
        <w:rPr/>
        <w:t>Kapitalni projekt K 1019 09</w:t>
      </w:r>
    </w:p>
    <w:p>
      <w:pPr>
        <w:pStyle w:val="Normal"/>
        <w:jc w:val="both"/>
        <w:rPr/>
      </w:pPr>
      <w:r>
        <w:rPr/>
        <w:tab/>
        <w:t>Ovaj se projekt odnosi na ulaganja u obnovu kulturne baštine temeljem aplikacije za dodjelu bespovratnih sredstava za program EU „Priprema i provedba integriranih razvojnih programa temeljenih na obnovi kulturne baštine“. Cilj programa „Hvar – tvrđava kulture“ je valorizacija povijesnih dobara Grada Hvara u smjeru turizma i kulture i to tvrđave Fortice, Venerande, Galešnika i Arsenala.</w:t>
      </w:r>
    </w:p>
    <w:p>
      <w:pPr>
        <w:pStyle w:val="Normal"/>
        <w:jc w:val="both"/>
        <w:rPr/>
      </w:pPr>
      <w:r>
        <w:rPr/>
        <w:t xml:space="preserve">Planirani iznos troškova za pripremnu fazu i projektnu dokumentaciju projekta iznosi        </w:t>
      </w:r>
      <w:r>
        <w:rPr>
          <w:b/>
        </w:rPr>
        <w:t xml:space="preserve">3.210.000,00 </w:t>
      </w:r>
      <w:r>
        <w:rPr/>
        <w:t>kuna a izvori sredstava su: 570.000,00 kuna iz vlastitih prihoda te 2.640.000,00 kuna iz kapitalne pomoći temeljem prijenosa sredstava EU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5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 Hvar je u Proračunu za 2018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.361.230,00 kun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vaj Odluka stupa na snagu osmog dana od dana objave u Službenom glasniku Grada Hv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2-01/17-01/28                                           PREDSJEDNIK GRADSKOG VIJEĆA:</w:t>
      </w:r>
    </w:p>
    <w:p>
      <w:pPr>
        <w:pStyle w:val="Normal"/>
        <w:rPr/>
      </w:pPr>
      <w:r>
        <w:rPr/>
        <w:t xml:space="preserve">URBROJ: 2128/01-02-18-05                                                          </w:t>
      </w:r>
    </w:p>
    <w:p>
      <w:pPr>
        <w:pStyle w:val="Normal"/>
        <w:rPr/>
      </w:pPr>
      <w:r>
        <w:rPr/>
        <w:t>Hvar, 29. svibnja 2018.godine</w:t>
        <w:tab/>
        <w:t xml:space="preserve">                                                 Jurica Miličić, mag.iur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7:00Z</dcterms:created>
  <dc:creator>x</dc:creator>
  <dc:description/>
  <cp:keywords/>
  <dc:language>en-US</dc:language>
  <cp:lastModifiedBy>MARGITA</cp:lastModifiedBy>
  <cp:lastPrinted>2016-11-30T13:49:00Z</cp:lastPrinted>
  <dcterms:modified xsi:type="dcterms:W3CDTF">2018-06-05T12:56:00Z</dcterms:modified>
  <cp:revision>15</cp:revision>
  <dc:subject/>
  <dc:title/>
</cp:coreProperties>
</file>