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Naziv tvrtke 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a sjedišta tvrtke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OIB tvrtke     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/ mob.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 _____________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>P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</w:t>
        <w:tab/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21450</w:t>
        <w:tab/>
        <w:t>H v a r – Milana Kukurina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meljem članka 25. Odluke o korištenju i zakupu javne površine („Službeni glasnik Grada Hvara“, broj: 10/2017), podnos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  A  H  T  J  E 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 sklapanje Ugovora o zakupu za korištenje javne površine za postavu štekata </w:t>
      </w:r>
    </w:p>
    <w:p>
      <w:pPr>
        <w:pStyle w:val="Normal"/>
        <w:jc w:val="center"/>
        <w:rPr/>
      </w:pPr>
      <w:r>
        <w:rPr>
          <w:b/>
          <w:i/>
          <w:sz w:val="22"/>
        </w:rPr>
        <w:t>za _______________________  godin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pred ugostiteljskog objekta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površini od _____________ m2, na čest.zem./zgr. _________, k.o. 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Ugostiteljski objekt se nalazi na adresi  _________________________________, zona 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 xml:space="preserve">MP       </w:t>
        <w:tab/>
        <w:t xml:space="preserve">       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POMENA: PODNOSITELJ ZAHTJEVA MORA IMATI PODMIRENE SVE OBVEZE PREMA GRADU HVARU IZ EVIDENCIJE JUO-a GRADA I POREZNE UP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IVIT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az o pravu korištenja poslovnog prostora ispred kojeg se stavlja štekat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az o pravu obavljanja djelatnosti u prostoru, dokaz o obavljanju ugostiteljske djelatnost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jedlog postave štekata – skicu                                                                                                                            (konačnu skicu štekata u prostoru izrađenu u mjerilu ili kotiranu u odnosu na prometnicu i objekt izrađuje JUO Grada Hvara prije sklapanja ugovora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iju katastarskog plana u mjerilu 1:1000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grafiju opreme štekata (stol, stolica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,00 kn upravnih biljeg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tvrde o nepostojanju duga od: 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a) Ministarstva financija – Porezna uprava Split; Ispostava Hvar iz Hvara;</w:t>
      </w:r>
    </w:p>
    <w:p>
      <w:pPr>
        <w:pStyle w:val="Normal"/>
        <w:tabs>
          <w:tab w:val="clear" w:pos="708"/>
          <w:tab w:val="left" w:pos="14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b) Komunalnog Hvar d.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9:00Z</dcterms:created>
  <dc:creator>Grad Hvar</dc:creator>
  <dc:description/>
  <cp:keywords/>
  <dc:language>en-US</dc:language>
  <cp:lastModifiedBy>MARIJA</cp:lastModifiedBy>
  <cp:lastPrinted>2015-04-16T09:49:00Z</cp:lastPrinted>
  <dcterms:modified xsi:type="dcterms:W3CDTF">2018-03-06T13:22:00Z</dcterms:modified>
  <cp:revision>5</cp:revision>
  <dc:subject/>
  <dc:title>R E P U B L I K A   H R V A T S K A</dc:title>
</cp:coreProperties>
</file>