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>Adresa: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  Šifra djelatnosti: </w:t>
      </w:r>
      <w:r>
        <w:rPr>
          <w:b/>
          <w:bCs/>
        </w:rPr>
        <w:t>841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 </w:t>
      </w:r>
      <w:r>
        <w:rPr>
          <w:bCs/>
        </w:rPr>
        <w:t>Šifra grada:</w:t>
      </w:r>
      <w:r>
        <w:rPr>
          <w:b/>
          <w:bCs/>
        </w:rPr>
        <w:t xml:space="preserve"> 153</w:t>
      </w:r>
    </w:p>
    <w:p>
      <w:pPr>
        <w:pStyle w:val="Normal"/>
        <w:rPr>
          <w:b/>
          <w:b/>
        </w:rPr>
      </w:pPr>
      <w:r>
        <w:rPr>
          <w:bCs/>
        </w:rPr>
        <w:t xml:space="preserve">RKP: </w:t>
      </w:r>
      <w:r>
        <w:rPr>
          <w:b/>
          <w:bCs/>
        </w:rPr>
        <w:t>30509</w:t>
      </w:r>
      <w:r>
        <w:rPr>
          <w:bCs/>
        </w:rPr>
        <w:t xml:space="preserve">                                                                                        Razina: </w:t>
      </w:r>
      <w:r>
        <w:rPr>
          <w:b/>
          <w:bCs/>
        </w:rPr>
        <w:t>23</w:t>
      </w:r>
    </w:p>
    <w:p>
      <w:pPr>
        <w:pStyle w:val="Normal"/>
        <w:rPr>
          <w:b/>
          <w:b/>
        </w:rPr>
      </w:pPr>
      <w:r>
        <w:rPr>
          <w:b/>
        </w:rPr>
        <w:t>IBAN: HR772402006181530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;Calibri" w:ascii="Algerian;Calibri" w:hAnsi="Algerian;Calibri"/>
          <w:b/>
          <w:bCs/>
          <w:sz w:val="32"/>
        </w:rPr>
        <w:t>OBRAZLO</w:t>
      </w:r>
      <w:r>
        <w:rPr>
          <w:b/>
          <w:bCs/>
          <w:sz w:val="32"/>
        </w:rPr>
        <w:t>Ž</w:t>
      </w:r>
      <w:r>
        <w:rPr>
          <w:rFonts w:cs="Algerian;Calibri" w:ascii="Algerian;Calibri" w:hAnsi="Algerian;Calibri"/>
          <w:b/>
          <w:bCs/>
          <w:sz w:val="32"/>
        </w:rPr>
        <w:t>ENJE</w:t>
      </w:r>
    </w:p>
    <w:p>
      <w:pPr>
        <w:pStyle w:val="Normal"/>
        <w:jc w:val="center"/>
        <w:rPr>
          <w:rFonts w:ascii="Algerian;Calibri" w:hAnsi="Algerian;Calibri" w:cs="Algerian;Calibri"/>
          <w:b/>
          <w:b/>
          <w:bCs/>
          <w:sz w:val="32"/>
        </w:rPr>
      </w:pPr>
      <w:r>
        <w:rPr>
          <w:b/>
          <w:bCs/>
        </w:rPr>
        <w:t>OSTVARENIH PRIHODA I PRIMITAKA, RASHODA I IZDATA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2023. GODIN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u odnosu na plan ostvareni su za 94,38 % plana, a veće su ostvareni prihodi u odnosu na 2022.g. za 21.89%.  Ostvar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ni prihodi (skupina 61) su ostvareni sa 104,30% godišnjeg plana, a veći su za 29,99 % u odnosu na isto razdoblje prethodne godine. Svi su porezni prihodi ostvareni više u odnosu na 2022.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(skupina 63) su ostvarene sa 28,58% u odnosu na plan, a veće su u odnosu na isto razdoblje prošle godine i to najviše zbog tekuće pomoći iz državnog proračuna temeljem prijenosa EU za programe dječjeg vrtića u iznosu 101.089,79 eura,  kapitalne pomoći  Fonda za zaštitu okoliša za kupnju spremnika za otpad u iznosu od 18.000,00 eura, primljene kapitalne pomoći  iz državnog  proračuna za projekt dječjeg igrališta u šumici i  za kupnju zastora i kino projektora te kapitalne pomoći županije za projekt prezentacije pomorske bašti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 od imovine (skupina 64) su ostvareni sa 99,22 %  plana, a u odnosu na prethodnu godinu je veće ostvarenje za 8,04 % kao rezultat boljeg ostvarenje skoro svih prihod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pristojbi i po posebnim propisima (skupina 65) su ostvareni sa 127,89 % plana, a 20,24 % je veće ostvarenja u odnosu na  prošlu godinu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roba, pruženih usluga i donacije (skupina 66) ostvareni su sa 87,83 % plana uz veće ostvarenje od 7,61 % u odnosu na prošlu godinu zbog većih posjeta turista objekata tvrđave Fortica, Arsenala sa kazalištem te Lođe sa lerojem. Kod donacija ostvarenje je približno kao u 2022.g.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kazni i ostali prihodi (skupina 68) su ostvareni sa 79,42 % plana , a veći su za 139,23 % u odnosu na prethodnu godinu zbog većih prihoda od kazni izrečenih od komunalnih redar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nefinancijske imovine u odnosu na plan su veće ostvareni, a u odnosu na prošlu godinu manje zbog manje prodaje zemljišta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mici od  financijske imovine i zaduženja u 2023.g. nisu ostvarivani.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su ostvareni sa 94,40 % plana i veći su za 20,60% u odnosu na isto razdoblje prethodne godine.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su izvršeni sa 90,47%  u odnosu na plan, te su za 48,33 % veći u odnosu na isto razdoblje prethodne godine,  izvrš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zaposlene (skupina 31) su izvršeni sa 93,18 % u odnosu na godišnji plan te su veći za 26,21 % u odnosu na prethodnu godinu zbog povećanja osnovice za obračun plaće zaposlenicim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terijalni rashodi (skupina 32) izvršeni su sa 86,98% u odnosu na godišnji plan, te su za 35,38%  veći u odnosu na prethodnu godinu zbog većih naknada troškova zaposlenih, rashoda za materijal i energiju naročito energije te rashoda za uslug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Financijski rashodi (skupina 34) su izvršeni sa 84,14 %  u odnosu na godišnji plan, a veći su za 950.586,44 kuna od prethodne godine zbog isplata zateznih kamata po izgubljenom sporu sa fizičkom osobom. 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ubvencije (skupina 35) u ovom razdoblju nisu izvršava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korisnicima drugih proračuna (skupina 36) izvršene su sa 98,05% u odnosu na godišnji plan, odnosno veće su za 50,94 % u odnosu na prethodnu godinu. Odnosi se na pomoć Gradu Vukovaru za stipendije, Zavodu za hitnu medicinu SDŽ , Osnovnoj školi Hvar za uređenje škole i za nabavu pomoćnog školskog materijala te pomoći Srednjoj školi Hvar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knade građanima i kućanstvima (skupina 37) izvršene su sa 89,17 % godišnjeg plana, a za 59,90 % su više nego prethodne godine zbog viših iznosa naknada za novorođenu djecu, božićnica za umirovljenike i naročito stipendija za studente i đak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tali rashodi (skupina 38) izvršeni su sa 93,62% godišnjeg plana, a veće su ostvareni u odnosu na prethodnu godinu za 132,07 % zbog kapitalne pomoći društvu Komunalno Hvar d.o.o. za izgradnju novog gradskog groblj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za nabavu nefinancijske imovine su izvršeni sa 40,26% godišnjeg plana, a za 81,84 % su veće u odnosu na prošlu godinu. Najznačajniji rashodi odnose se na ulaganja u izgradnju cesta i javnih površina,  dodatna ulaganja na građevinskim objektima ( modernizacija javna rasvjete, nova knjižnica i dječji vrtić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zdaci za financijsku imovinu i otplate zajmova izvršeni su 5,48% plana, a odnose se na povrat glavnice kredita za modernizaciju javne rasvjete i povrat dijela beskamatnog zajma za kojeg se planirao povrat u 2023.g. međutim isti je prolongiran do 2027.g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je 99,38 % u odnosu na godišnji plan, odnosno za 55,25 % je veća u odnosu na isto razdoblje prethodne godine.</w:t>
      </w:r>
    </w:p>
    <w:p>
      <w:pPr>
        <w:pStyle w:val="Heading3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BRAZLOŽENJE IZVRŠENIH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lava: 00101 Gradsko vijeće, gradonačelnik i gradska uprav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1 je izvršen sa 94,71% plana. Rashodi u ovom programu su vezani za troškove rada Gradskog vijeća, Gradonačelnika i Gradske uprave, odnosno za plaće, naknade, materijalne rashode te nabavke opreme za poslovanje. Rashodi su se izvršavali sukladno planiranim. Od opreme značajna je nabavka  kino projektora i bilg bellya. Pokazatelj uspješnosti je transparentno funkcioniranje gradske uprave i Gradskog vijeća i nabavke potrebne oprem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2 je izvršen sa 98,63% plana. Rashodi u ovom programu vezani su za troškove prigodnih manifestacija, priredbi. Troškovi u ovom programu odnose se na honorare te druge usluge vezane uz održavanja priredbi.</w:t>
      </w:r>
      <w:r>
        <w:rPr/>
        <w:t xml:space="preserve"> </w:t>
      </w:r>
      <w:r>
        <w:rPr>
          <w:sz w:val="18"/>
          <w:szCs w:val="18"/>
        </w:rPr>
        <w:t>Pokazatelj uspješnosti je bogata turistička ponuda Grada Hvara te zadovoljstvo mještana i turist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3 je izvršen sa 95,88 % plana. Rashodi u ovom programu su vezani za opće usluge i pričuvu odnosno na usluge odvjetnika, promidžbe, premije osiguranja te ostale usluge.</w:t>
      </w:r>
      <w:r>
        <w:rPr/>
        <w:t xml:space="preserve"> </w:t>
      </w:r>
      <w:r>
        <w:rPr>
          <w:sz w:val="18"/>
          <w:szCs w:val="18"/>
        </w:rPr>
        <w:t>Pokazatelji uspješnosti: uredno i transparentan rad svih tijela Grada Hvar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4 je izvršen sa 7,73 % plana. Rashodi u ovom programu su vezani su za bankarske usluge, platni promet, zatezne kamate i negativne tečajne razlike te za povrat glavnice primljenih zajmova. Slabije izvršenje ovog programa vezano je uz odgodu povrata beskamatnog zajma državi.</w:t>
      </w:r>
      <w:r>
        <w:rPr/>
        <w:t xml:space="preserve"> </w:t>
      </w:r>
      <w:r>
        <w:rPr>
          <w:sz w:val="18"/>
          <w:szCs w:val="18"/>
        </w:rPr>
        <w:t>Pokazatelji uspješnosti: Uredno i na vrijeme podmirivanje financijskih obveza Grada Hvar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5 je izvršen sa 97,20% plana. Izdaci u ovom programu vezani su za javni red i sigurnost (protupožarnu zaštitu, donacije DVD-u, donacije Gorskoj službi spašavanja, sustav zaštite i spašavanja te usluge policije).U ovom je programu i iznos isplaćenih sredstava DVD-u Hvar za kupnju autocisterne putem financijskog leasinga. Pokazatelji uspješnosti: Broj osposobljenih članova dobrovoljnog vatrogasnog društva, broj pripadnika postrojbe civilne zaštite, broj operativnih snaga civilne zaštit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6 je izvršen sa 9,31% plana. Rashodi u ovom programu su vezani za održavanje i adaptaciju poslovnih i uredskih prostora. Slabije izvršenje ovog programa vezano je uz odgodu početka adaptacije i rekonstrukcije pojedinih objekata. Pokazatelji uspješnosti: Uređeni poslovni objekti koji se koriste za svrhu kojoj su namijenjeni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07 je izvršen je sa 5,00%. Izostala je kupnja zemljišta poslovnu-gospodarsku zona.  Pokazatelji uspješnosti:  Broj km održavanih i novo sagrađenih nerazvrstanih cest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08 je izvršen sa 40,33 % plana. Rashodi u ovom programu su vezani za izgradnju i održavanje lokalnih cesta i putova sukladno donesenim programima.  Izostale su kupnje zemljišta za prometnu infrastrukturu. Pokazatelji uspješnosti:  Broj km održavanih i novo sagrađenih nerazvrstanih cest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9 je izvršen sa 17,33 % plana. Ovaj program se odnosi na zbrinjavanje otpada te rješavanja problema oborinskih i otpadnih voda (kanalizacije). U ovom su programu izostali su troškovi za izgradnju reciklažnog dvorišta, sortirnice i hale za izdvojene komponente. Pokazatelji uspješnosti:  Izgradnja reciklažnog dvorišta, sortirnice i hale za izdvojene komponete te uređenje objekata oborinske odvodnje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10 je izvršen sa 76,39 % i to u dijelu projekta grada dobre energije. Pokazatelji uspješnosti:  Izrađena dokumentacij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1 je izvršen sa 67,70 % plana. Ovaj program se odnosi na geodetsko-katastarske poslove, izradu prostorne dokumentacije kao i na uređenje Etno-eko sela. Dio geodetskih poslova odrađen je početkom 2024.g. Pokazatelji uspješnosti:  Izgrađeni objekti za opće i društvene namjene i pokrivenost područja Grada Hvara prostornim planom, broj izrađenih i usvojenih UPU-a, broj izmjena UPU-a, broj legalizacija i izrađeni planovi prostornog uređenj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13 je izvršen sa 89,91 % plana, a odnosi se na ulaganje u održavanje i modernizaciju javne rasvjete, te trošak električne energije za javnu rasvjetu sukladno programima. Pokazatelji uspješnosti: Rekonstruirana javna rasvjeta na području Grada Hvara, izgrađena javna rasvjeta  na novim područjima te nastavak modernizacije javne rasvjete štedljivih rasvjetnih tijel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14 je izvršen sa 59,71 % plana, a odnosi se na poslove vezane uz izgradnju i održavanje javnih površina prema donesenim programima. Dio programa gradnje javnih površina nije izvršen i izvršiti će se u 2024.g. Pokazatelji uspješnosti: Čiste i uređene javne površine uključujući glavni trg Sv.Stjepana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5 je izvršen sa 89,54 % plana, a odnosi se zemljane radove na održavanje gradskih groblja u Brusju i Hvaru kao i na kapitalnu pomoć za izgradnju novog gradskog groblja.  Pokazatelji uspješnosti: Izgrađeno novo gradsko groblje u Hvaru kao i uređena ostala groblja u drugim naseljim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6 je izvršen sa 74,31% plana, a odnosi se na poslove održavanja i uređenja obale i obalnog pojasa. Pokazatelji uspješnosti: Čiste i održavane površine obalnog pojas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7 je izvršen sa 93,30% plana, a odnosi se na donacije u zdravstvu. Iako Grad nema zakonsku obvezu izdvajati za zdravstvo u interesu građana je povećani zdravstveni standard pa stoga su i planirane donacije za Hitnu medicinsku pomoć. Pokazatelji uspješnosti: Veći zdravstveni standard građana Grada Hvar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8 je izvršen sa 77,21 %  plana, a radi se o programu unapređenja i razvoja sporta na području grada. Program obuhvaća donaciju Zajednici sportskih udruga te izgradnja sportsko-rekreacijskih terena.</w:t>
      </w:r>
      <w:r>
        <w:rPr/>
        <w:t xml:space="preserve"> </w:t>
      </w:r>
      <w:r>
        <w:rPr>
          <w:sz w:val="18"/>
          <w:szCs w:val="18"/>
        </w:rPr>
        <w:t xml:space="preserve">Pokazatelji uspješnosti: Uređene sportske građevine na području Grada Hvara te veći broj amaterskih sportaša.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9 je izvršen sa 53,26 % plana, a radi se o programskoj djelatnosti u kulturi, donacijama udrugama i ustanovama u kulturi, te održavanje i dodatna ulaganja u očuvanje spomenika kulture. Radi se o programu kojem pripada značajan dio ostvarenja rashodovne strane proračuna, jer se odnosi na dodatna ulaganja na  značajne kapitalne objekte i opremanje spomenika kulture ( nabavka zastora u kazalištu).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Pokazatelji uspješnosti: Izgrađena nova gradska knjižnica te uređeni i opremljeni i korišteni prostori spomenika kulture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0 je izvršen sa 100 % plana, a odnosi se na donacije vjerskim zajednicama sukladno dobivenim zamolbama, a vezane su uz uređenje vjerskih objekata. Pokazatelji uspješnosti: Uređeni vjerski objekti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1 je izvršen sa 79,08 % plana, a odnosi se na potpore strankama i ostalim udrugama i isti su izvršeni sukladno Odluci o financiranju političkih stranaka, a potpore ostalim udrugama sukladno ugovorima temeljem javnog natječaja. Pokazatelji uspješnosti: Razvoj civilnog društva i političkog pluralizma.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Program: 1022 je izvršen sa 98,97 % plana, a radi se o potporama Osnovnoj i Srednjoj školi Hvar za uređenje zgrade škole i opremanja kabineta za praktičnu nastavu te za izradu projektne dokumentacije nove zgrade osnovne škole. Pokazatelji uspješnosti: Veći standard učenika osnovne i srednje škole Grada Hvar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23 je izvršen sa 90,99 % plana, a odnosi se na poslove socijalne skrbi. Socijalne pomoći su izvršavane sukladno financijskim mogućnostima, socijalnom programu, te ocjeni o stvarnim potrebama tražitelja pomoći.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Glava: 00102 Dječji vrtić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2001 je izvršen sa 67,56%. Rashodi u ovom programu su vezani za djelatnost proračunskog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Dječjeg vrtića „Vanđela Božtiković „ u Hvar, te planiranim dodatnim ulaganjima na zgradi i 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vorištu Dječjeg vrtića. Rashodi se izvršavaju sukladno  dok kod ulaganja u uređenje kuhinje radovi su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ugovoreni i izvršavati će se u 2024.godini. U ovoj je glavi je i aktivnost  koja se odnosi na nastavak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unapređenja usluga za djecu u sustavu ranog predškolskog odgoja i obrazovanja Dječjeg vrtića Vanđela 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Božitković za koju su sredstva dobivena iz državnog proračuna temeljem prijenosa EU sredstava i koji je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vršen u 2023.g.</w:t>
      </w:r>
      <w:r>
        <w:rPr/>
        <w:t xml:space="preserve"> </w:t>
      </w:r>
      <w:r>
        <w:rPr>
          <w:sz w:val="18"/>
          <w:szCs w:val="18"/>
        </w:rPr>
        <w:t xml:space="preserve">Pokazatelji uspješnosti: Uređene prostorije vrtića te obuhvaćanje programima vrtića i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aslica sve potreba građana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Glava: 00103 Gradska knjižnica i čitaonica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3001 je izvršen sa 88,36 %  plana. Rashodi u ovom programu su vezani za djelatnost proračunskog 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Gradske knjižnice i čitaonice Hvar.  Pokazatelji uspješnosti: Funkcionalna knjižnica za sve građane   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Grada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Glava: 00104 Ustanova u kulturi Hvar 161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 4001 je izvršen sa 37,52 % budući da Ustanova u 2023.g. je započela sa radom i imala je sam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jednog zaposlenika.</w:t>
      </w:r>
      <w:r>
        <w:rPr/>
        <w:t xml:space="preserve"> </w:t>
      </w:r>
      <w:r>
        <w:rPr>
          <w:sz w:val="18"/>
          <w:szCs w:val="18"/>
        </w:rPr>
        <w:t>Pokazatelji uspješnosti: Raznolika kulturna ponuda Grada Hvara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STANJE NOVČANIH SREDSTAVA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nje novčanih sredstava Grada Hvara na dan 01.01.2023.g. iznosi 4.690.350,73 eura, a na 31.12.2023.g. iznosi 5.588.413,99 eur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Stanje novčanih sredstava Dječjeg vrtića Vanđela Božitković na dan 01.01.2023.g. iznosi 76.481,12 eura, a na 31.12.2023.g. iznosi 56.432,45 eura.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Stanje novčanih sredstava Gradske knjižnice i čitaonice Hvar na dan 01.01.2023.g. iznosi 309.198,03 eura, a na 31.12.2023.g. iznosi 312.064,60 eura.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</w:rPr>
        <w:t>Stanje novčanih sredstava Ustanove u kulturi Hvar 1612 na dan 01.01.2023.g. iznosi 0,00 eura, a na 31.12.2023.g. iznosi 417,57 eura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Ukupno stanje i Grada Hvara i proračunskih korisnika na dan 01.01.2023.g. iznosi    5.076.029,88 eura, a na dan 31.12.2023.g. iznosi 5.597.328,61 eura.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szCs w:val="20"/>
        </w:rPr>
      </w:pPr>
      <w:r>
        <w:rPr>
          <w:sz w:val="18"/>
          <w:szCs w:val="18"/>
        </w:rPr>
        <w:t xml:space="preserve">        </w:t>
      </w:r>
      <w:r>
        <w:rPr>
          <w:szCs w:val="20"/>
        </w:rPr>
        <w:t>OSLOBOĐENJA I OTPI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Temeljem Odluka Gradskog vijeća provedeno je oslobađanje od plaćanja komunalnog doprino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(popusti građanima sukladno Odluci po kojoj je utvrđen komunalni doprinos) u iznosu 73.520,3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eu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VIŠKOVI I MANJKOVI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 Hvar je ostvario višak prihoda od 742.125,96 eura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Dječji vrtić Hvar je ostvario manjak prihoda od 26.106,13 eura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ska knjižnica i čitaonica Hvar ostvarila je višak prihoda od 5.952,09 eura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stanova u kulturi Hvar 1612 ostvarila je višak prihoda u iznosu od 183,25 eura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Ukupno je ostvaren višak na konsolidiranoj razini za 2023.godinu u iznose od 722.155,17 eura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Preneseni viškovi iz 2022.godine iznose 4.785.569,66 eura tako da ukupni viškovi koji se prenose u 2024.godinu:  5.507.724,83 od kojeg: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-Grad Hvar raspolaže sa viškovima u iznosu: 5.144.280,21 eura,</w:t>
      </w:r>
    </w:p>
    <w:p>
      <w:pPr>
        <w:pStyle w:val="Normal"/>
        <w:ind w:left="1980" w:hanging="0"/>
        <w:rPr/>
      </w:pPr>
      <w:r>
        <w:rPr>
          <w:sz w:val="18"/>
          <w:szCs w:val="18"/>
        </w:rPr>
        <w:t xml:space="preserve">-Dječji vrtić „Vanđela Božitković“ raspolaže sa viškom u iznosu od 48.307,97 eura 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-Gradska knjižnica i čitaonica Hvar raspolaže sa viškom od 314.953,40 eura te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-Ustanova u kulturi Hvar 1612 raspolaže sa viškom u iznosu 183,25 eur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Hvar, 28. travnja 2024.g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oditeljica Odsjeka za proračun, financije i gospodarstva:                                                                 Zakonski predstavni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</w:rPr>
        <w:t xml:space="preserve">    </w:t>
      </w:r>
      <w:r>
        <w:rPr>
          <w:i/>
          <w:sz w:val="18"/>
        </w:rPr>
        <w:t>Margita Petrić Hraste</w:t>
      </w:r>
      <w:r>
        <w:rPr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</w:rPr>
        <w:t>Rikardo Novak</w:t>
      </w:r>
      <w:r>
        <w:rPr>
          <w:sz w:val="20"/>
        </w:rPr>
        <w:tab/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9:00Z</dcterms:created>
  <dc:creator>pc3</dc:creator>
  <dc:description/>
  <cp:keywords/>
  <dc:language>en-US</dc:language>
  <cp:lastModifiedBy>Margita Petric Hraste</cp:lastModifiedBy>
  <cp:lastPrinted>2017-08-30T12:51:00Z</cp:lastPrinted>
  <dcterms:modified xsi:type="dcterms:W3CDTF">2024-07-17T19:30:00Z</dcterms:modified>
  <cp:revision>170</cp:revision>
  <dc:subject/>
  <dc:title>REPUBLIKA HRVATSKA</dc:title>
</cp:coreProperties>
</file>