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 temelju članka 89. Zakona o proračunu («Narodne novine» br. 144/21), Pravilnika o  polugodišnjem i godišnjem izvještaju o izvršenju proračuna („Narodne novine“, broj: 85/23) te članka 25. Statuta Grada Hvara («Službeni glasnik Grada Hvara» br. 3/18, 10/18 i 2/21) Gradsko vijeće Grada Hvara na 37. sjednici održanoj dana 23. srpnja 2024. godine,  d o n o s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lgerian;Calibri" w:hAnsi="Algerian;Calibri" w:cs="Algerian;Calibri"/>
          <w:b/>
          <w:b/>
          <w:bCs/>
          <w:sz w:val="32"/>
        </w:rPr>
      </w:pPr>
      <w:r>
        <w:rPr>
          <w:rFonts w:cs="Algerian;Calibri" w:ascii="Algerian;Calibri" w:hAnsi="Algerian;Calibri"/>
          <w:b/>
          <w:bCs/>
          <w:sz w:val="32"/>
        </w:rPr>
        <w:t>G O D I Š NJ I    I Z V J E Š T A J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cs="Algerian;Calibri" w:ascii="Algerian;Calibri" w:hAnsi="Algerian;Calibri"/>
          <w:b/>
          <w:bCs/>
          <w:sz w:val="26"/>
        </w:rPr>
        <w:t>O IZVRŠENJE PRORA</w:t>
      </w:r>
      <w:r>
        <w:rPr>
          <w:b/>
          <w:bCs/>
          <w:sz w:val="26"/>
        </w:rPr>
        <w:t>Č</w:t>
      </w:r>
      <w:r>
        <w:rPr>
          <w:rFonts w:cs="Algerian;Calibri" w:ascii="Algerian;Calibri" w:hAnsi="Algerian;Calibri"/>
          <w:b/>
          <w:bCs/>
          <w:sz w:val="26"/>
        </w:rPr>
        <w:t>UNA GRADA HVARA ZA 2023. GODINU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Godišnji izvještaj o izvršenju proračuna Grada Hvara za 2023. godinu sadr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ći di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ebni dio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zloženje godišnjeg izvještaja o izvršenju proraču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ebne izvješta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vaj Godišnji izvještaj o izvršenju proračuna Grada Hvara za 2023.godinu stupa na snagu osmog dana od dana objave u «Službenom glasniku Grada Hvara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E P U B L I K A    H R V A T S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KLASA: 400-01/24-01/13                                                                        </w:t>
        <w:br/>
        <w:t xml:space="preserve">URBROJ: 2181-2/01-02-24-03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Hvar, 23. srpnja 2024.godine     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PREDSJEDNIK  GRADSKOG VIJEĆ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________________________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          Jurica Miličić, mag.i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7:00Z</dcterms:created>
  <dc:creator>pc3</dc:creator>
  <dc:description/>
  <cp:keywords/>
  <dc:language>en-US</dc:language>
  <cp:lastModifiedBy>Margita Petric Hraste</cp:lastModifiedBy>
  <cp:lastPrinted>2017-10-19T08:12:00Z</cp:lastPrinted>
  <dcterms:modified xsi:type="dcterms:W3CDTF">2024-07-25T09:09:00Z</dcterms:modified>
  <cp:revision>39</cp:revision>
  <dc:subject/>
  <dc:title>REPUBLIKA HRVATSKA</dc:title>
</cp:coreProperties>
</file>