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Šifra djelatnosti: </w:t>
      </w:r>
      <w:r>
        <w:rPr>
          <w:b/>
        </w:rPr>
        <w:t>8411</w:t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01250166084                                                                            </w:t>
      </w:r>
      <w:r>
        <w:rPr/>
        <w:t xml:space="preserve">Šifra grada: </w:t>
      </w:r>
      <w:r>
        <w:rPr>
          <w:b/>
        </w:rPr>
        <w:t>153</w:t>
      </w:r>
    </w:p>
    <w:p>
      <w:pPr>
        <w:pStyle w:val="Normal"/>
        <w:rPr>
          <w:b/>
          <w:b/>
        </w:rPr>
      </w:pPr>
      <w:r>
        <w:rPr/>
        <w:t>RKP:</w:t>
      </w:r>
      <w:r>
        <w:rPr>
          <w:b/>
        </w:rPr>
        <w:t xml:space="preserve"> 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/>
        <w:t xml:space="preserve">IBAN: </w:t>
      </w:r>
      <w:r>
        <w:rPr>
          <w:b/>
        </w:rPr>
        <w:t>HR7724020061815300001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6"/>
          <w:szCs w:val="36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06 mj. 2024.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ODI  I PRIM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poslovanja (6) u odnosu na prethodnu godinu  ostvareni su više za 3,30% , što je rezultat većeg ostvarenja naročito prihoda od poreza na dohodak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 poreza (61 ) veći su za 14,10%  zbog boljeg ostvarenja svih poreza, a naročito poreza na dohodak od samostalne djelatnosti (6112) i od kapitala (6114)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rezi na imovinu (613) su manji za 27,50%  zbog slabijeg ostvarenja poreza na korištenje javnih površina (6131) i poreza na promet nekretnina (613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moći iz inozemstva i od subjekata unutar općeg proračuna (63)  su veće za 147.828,62 eura u odnosu na prethodnu godinu jer su primljene zaostale pomoći iz 2023.g. za geostazu i Rotondu te za fiskalnu održivost dječjih vrtić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imovine (64) su manje za 13,40% zbog izostanka kamata na oročenim sredstvima (6413) te prihoda od zateznih kamata na postupke prisilne naplate (641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pristojbi (65) su veće za 27,30% uglavnom zbog prihoda od turističke pristojbe (6514) te veće naplaćenih prihoda od komunalnog doprinosa i komunalne naknade (653) za 36,90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proizvoda i usluga (66) manje su za 309.157,81 eura iz razloga što naplatu ulaznica u spomenike kulture obavlja proračunski korisnik Ustanova u kulturi Hvar 16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kazna, upravnih mjera i ostali prihodi su veći za 5.713,25 eura zbog naplate kazni komunalnih reda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nefinancijske imovine (7) su manji za 467,48 eura u odnosu na isto razdoblje 2023. godine zbog manjih prihoda od prodaje zemljišta.</w:t>
      </w:r>
    </w:p>
    <w:p>
      <w:pPr>
        <w:pStyle w:val="Normal"/>
        <w:numPr>
          <w:ilvl w:val="1"/>
          <w:numId w:val="2"/>
        </w:numPr>
        <w:rPr/>
      </w:pPr>
      <w:r>
        <w:rPr/>
        <w:t>Ukupno realizirani prihodi i primici (X678) u odnosu na prethodnu godinu               su veći za 3,30%  iz svega navedenog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SHODI I IZD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Izvršeni rashodi poslovanja (3) u odnosu na prethodnu godinu su veći za 5,90 %   što je rezultat razlika po pojedinim rashodima koje navodimo u nastav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laće (311) su veće za 16,70 %  zbog povećanja osnovice za plaću djelatnika krajem 2023.g.  U ovom razdoblju 2024. g. zabilježeno je veće ostvarenje za  plaće za posebne uvjete rada (3114), a vezano je uz održavanje adventskog programa u siječnju 2024.g. u kojem su sudjelovali zaposlenici Grada te drugih događanja u ovom polugodiš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Materijalni rashodi (32) su veći za 13,30%  zbog većeg ostvarenja pojedinih rashoda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a troškova zaposlenih je veća za (321) je veća za 56,00% zbog većih troškova službenih putovanja i stručnog osposobljavanja, a odnosi se na edukacije i stručne ispi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materijal i energiju (322) su manji za 38,10% zbog manjih troškova materijala za tekuće održavanje i manjih troškova energi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usluge (323) su veći za 29,10% zbog većih usluga tekućeg i investicionog održavanja naročito spomenika kulture, komunalnih usluga, zakupnina  i intelektualnih i ostalih usluga, a sve vezano uz pripremu turističke sezone i kulturnih događan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nespomenuti rashodi poslovanja (329) su manji za 19,80% iz razloga što su svi rashodi niži od prošlogodišnjih osim reprezentacije i premija osiguran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Financijski rashodi (34) su manji za 4.024.12 eura zbog manjih troškova bankarskih uslu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moći dane u inozemstvu i unutar općeg proračuna (36) su veće 29,90% zbog većeg izdvajanja za proračunske korisnike, odnosno u 2024.g. Grad Hvar ima izdavanja za proračunskog korisnika Ustanovu u kulturi Hvar 1612 koje je tek osnovana u 2023.godi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e građanima i kućanstvima (37) su veće za 5,70% zbog većih izdvajanja za stipendi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rashodi (38) su manje za 37,10% zbog manjih donacija udrugama u ovom peri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ashodi za nabavu nefinancijske imovine (4) su veći za 92,70 % zbog ulaganja u gradnju nove knjižni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zdaci za financijsku imovinu i otplatu zajmova (5) izvršeni su u iznosu 18.899,40 eura i odnose se na otplatu glavnice kredita HBOR-a za modernizaciju javne rasvje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izvršeni rashodi i izdaci (y345) sa veći za 18,70% u odnosu na isto razdoblje prethodne godine, a razlozi su obrazloženi u prethodnim toč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IŠKOVI-MANJKO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 xml:space="preserve">1.   U navedenom izvještajnom razdoblju ostvaren je manjak prihoda i primitaka 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svoti od 181.291,36 eura (Y005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</w:t>
      </w:r>
      <w:r>
        <w:rPr/>
        <w:t>OBV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Grad Hvar uglavnom redovito izvršava svoje obvez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Ukupne obveze iznose 1.446.743,43 eura od kojih su dospjele samo za račun z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usluge smještaja u iznosu 70,73 eura zbog kasne dostav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Od nedospjelih obveza u iznosu od 1.446.672,70 eura, najveći iznos od 1.172.733,44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eura odnosi se na obveze za financijsku imovinu i to za kredit HBOR-a z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modernizaciju te beskamatnih kredit iz državnog proračun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var, 10. srpnja 2024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8:00Z</dcterms:created>
  <dc:creator>pc3</dc:creator>
  <dc:description/>
  <cp:keywords/>
  <dc:language>en-US</dc:language>
  <cp:lastModifiedBy>Margita Petric Hraste</cp:lastModifiedBy>
  <cp:lastPrinted>2024-07-10T15:08:00Z</cp:lastPrinted>
  <dcterms:modified xsi:type="dcterms:W3CDTF">2024-07-10T13:08:00Z</dcterms:modified>
  <cp:revision>38</cp:revision>
  <dc:subject/>
  <dc:title>REPUBLIKA HRVATSKA</dc:title>
</cp:coreProperties>
</file>