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Naziv:  </w:t>
      </w:r>
      <w:r>
        <w:rPr>
          <w:b/>
          <w:bCs/>
        </w:rPr>
        <w:t xml:space="preserve">GRAD HVAR   </w:t>
      </w:r>
      <w:r>
        <w:rPr/>
        <w:t xml:space="preserve">                                                                   Matični broj: </w:t>
      </w:r>
      <w:r>
        <w:rPr>
          <w:b/>
          <w:bCs/>
        </w:rPr>
        <w:t>02541122</w:t>
      </w:r>
    </w:p>
    <w:p>
      <w:pPr>
        <w:pStyle w:val="Normal"/>
        <w:rPr/>
      </w:pPr>
      <w:r>
        <w:rPr/>
        <w:t xml:space="preserve">Adresa: </w:t>
      </w:r>
      <w:r>
        <w:rPr>
          <w:b/>
          <w:bCs/>
        </w:rPr>
        <w:t xml:space="preserve"> </w:t>
      </w:r>
      <w:r>
        <w:rPr>
          <w:bCs/>
        </w:rPr>
        <w:t>Milana Kukurina 2</w:t>
      </w:r>
      <w:r>
        <w:rPr>
          <w:b/>
          <w:bCs/>
        </w:rPr>
        <w:t xml:space="preserve">, 21450 HVAR    </w:t>
      </w:r>
      <w:r>
        <w:rPr/>
        <w:t xml:space="preserve">                                 Šifra djelatnosti: </w:t>
      </w:r>
      <w:r>
        <w:rPr>
          <w:b/>
        </w:rPr>
        <w:t>8411</w:t>
      </w:r>
    </w:p>
    <w:p>
      <w:pPr>
        <w:pStyle w:val="Normal"/>
        <w:rPr>
          <w:b/>
          <w:b/>
        </w:rPr>
      </w:pPr>
      <w:r>
        <w:rPr/>
        <w:t>OIB:</w:t>
      </w:r>
      <w:r>
        <w:rPr>
          <w:b/>
        </w:rPr>
        <w:t xml:space="preserve"> 01250166084                                                                            </w:t>
      </w:r>
      <w:r>
        <w:rPr/>
        <w:t xml:space="preserve">Šifra grada: </w:t>
      </w:r>
      <w:r>
        <w:rPr>
          <w:b/>
        </w:rPr>
        <w:t>153</w:t>
      </w:r>
    </w:p>
    <w:p>
      <w:pPr>
        <w:pStyle w:val="Normal"/>
        <w:rPr>
          <w:b/>
          <w:b/>
        </w:rPr>
      </w:pPr>
      <w:r>
        <w:rPr/>
        <w:t>RKP:</w:t>
      </w:r>
      <w:r>
        <w:rPr>
          <w:b/>
        </w:rPr>
        <w:t xml:space="preserve"> 30509                                                                                       </w:t>
      </w:r>
      <w:r>
        <w:rPr/>
        <w:t>Razina:</w:t>
      </w:r>
      <w:r>
        <w:rPr>
          <w:b/>
        </w:rPr>
        <w:t xml:space="preserve"> 22</w:t>
      </w:r>
    </w:p>
    <w:p>
      <w:pPr>
        <w:pStyle w:val="Normal"/>
        <w:rPr>
          <w:b/>
          <w:b/>
        </w:rPr>
      </w:pPr>
      <w:r>
        <w:rPr/>
        <w:t xml:space="preserve">IBAN: </w:t>
      </w:r>
      <w:r>
        <w:rPr>
          <w:b/>
        </w:rPr>
        <w:t>HR7724020061815300001</w:t>
      </w:r>
      <w:r>
        <w:rPr>
          <w:b/>
          <w:bCs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 xml:space="preserve">       </w:t>
      </w:r>
      <w:r>
        <w:rPr>
          <w:rFonts w:cs="Algerian;Calibri" w:ascii="Algerian;Calibri" w:hAnsi="Algerian;Calibri"/>
          <w:b/>
          <w:bCs/>
          <w:sz w:val="36"/>
          <w:szCs w:val="36"/>
        </w:rPr>
        <w:t>B I LJ E Š K E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bCs/>
        </w:rPr>
        <w:t>UZ FINANCIJSKO IZVJEŠĆE 01-03 mj. 2024. GO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RIHODI  I PRIMICI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Prihodi poslovanja (6) u odnosu na prethodnu godinu  ostvareni su više za 10,30% , što je rezultat većeg ostvarenja naročito prihoda od poreza i prireza na dohodak od samostalnih djelatnosti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Prihodi od  poreza (61 ) veći su za 9,60%  zbog boljeg ostvarenja svih poreza, osim poreza i prireza na dohodak od imovine i imovinskih prava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Porezi na imovinu (613) su manji za 29,20 %  zbog slabijeg ostvarenja poreza na promet nekretnina (6134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Pomoći iz inozemstva i od subjekata unutar općeg proračuna (63)  su manje za 28,20%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Prihodi od imovine (64) su manji za 0,7%  uz više ostvarenje prihoda od usluga zakupa i iznajmljivanja imovine (6422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Prihodi od pristojbi (65) su veće za 13,8 % uglavnom zbog većeg ostvarenja prihoda od turističke pristojb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Prihodi od prodaje proizvoda i usluga (66) veći su za 24.492,64 eura zbog naplaćenog prihoda od naplate naknade za uređenje vod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Prihodi od prodaje nefinancijske imovine (7) ostvareni su veće za 335,47 eura</w:t>
      </w:r>
    </w:p>
    <w:p>
      <w:pPr>
        <w:pStyle w:val="Normal"/>
        <w:tabs>
          <w:tab w:val="clear" w:pos="708"/>
          <w:tab w:val="left" w:pos="1440" w:leader="none"/>
        </w:tabs>
        <w:ind w:left="786" w:hanging="0"/>
        <w:rPr/>
      </w:pPr>
      <w:r>
        <w:rPr/>
        <w:t>zbog prodaje zemljišt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Ukupno realizirani prihodi i primici (X678) u odnosu na prethodnu godinu               su veći za 10,30% odnosno 122.156,06 eura iz svega navedenog.</w:t>
      </w:r>
    </w:p>
    <w:p>
      <w:pPr>
        <w:pStyle w:val="Heading2"/>
        <w:numPr>
          <w:ilvl w:val="0"/>
          <w:numId w:val="0"/>
        </w:numPr>
        <w:ind w:left="108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RASHODI I IZDAC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Izvršeni rashodi poslovanja (3) u odnosu na prvo tromjesečje prethodne godine su veći za 22,10%   što je rezultat razlika po pojedinim rashodima koje navodimo u nastavk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Plaće (311) su veće za 13,80%  zbog povećanja osnovice za obračun plaće službenika i namještenika JUO Grada Hvara.</w:t>
      </w:r>
    </w:p>
    <w:p>
      <w:pPr>
        <w:pStyle w:val="Normal"/>
        <w:tabs>
          <w:tab w:val="clear" w:pos="708"/>
          <w:tab w:val="left" w:pos="1440" w:leader="none"/>
        </w:tabs>
        <w:ind w:left="786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Materijalni rashodi (32) su veći za 12,60%  zbog većeg ostvarenja skoro svih rashoda.  </w:t>
      </w:r>
    </w:p>
    <w:p>
      <w:pPr>
        <w:pStyle w:val="Odlomakpopisa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86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Naknada troškova zaposlenih je veća za (321) je veća za 37,60% zbog većih troškova službenih putovanja i naknada za prijevoz sa posla na posa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Rashodi za materijal i energiju (322) su manji za 5,70% zbog manjih troškova uredskog materijal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Rashodi za usluge (323) su veći za 19,00% zbog većih zdravstvenih i veterinarskih usluga , te ostalih uslug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Ostali nespomenuti rashodi poslovanja (329) su manji za 22,70% zbog manjih rashoda za rad predstavničkih tijel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Financijski rashodi (34) su manji za 0,80%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Pomoći dane u inozemstvu i unutar općeg proračuna (36) su veće 32,20% zbog većih prijenosa proračunskim korisnicim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Naknade građanima i kućanstvima (37) su veće za 23,80% zbog većih iznosa i broja danih stipendij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Ostali rashodi (38) su veći za 54,30% zbog većih donacija udrugam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Rashodi za nabavu nefinancijske imovine (4) su manji za 29,20% zbog manjih nabavki opreme, ali uz istovremeno većih rashoda u poslovne objekte i komunalnu infrastrukturu. </w:t>
      </w:r>
    </w:p>
    <w:p>
      <w:pPr>
        <w:pStyle w:val="Normal"/>
        <w:tabs>
          <w:tab w:val="clear" w:pos="708"/>
          <w:tab w:val="left" w:pos="1440" w:leader="none"/>
        </w:tabs>
        <w:ind w:left="426" w:hanging="0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Izdaci za financijsku imovinu i otplatu zajmova (5) izvršeni su u istom iznosu 9.449,70 eura i odnose se na otplatu glavnice kredita HBOR-a za modernizaciju javne rasvjet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Ukupno izvršeni rashodi i izdaci (y345) su veći za 15,50% u odnosu na isto razdoblje prethodne godine, a razlozi su obrazloženi u prethodnim točkama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VIŠKOVI-MANJKOV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</w:t>
      </w:r>
      <w:r>
        <w:rPr/>
        <w:t xml:space="preserve">1.   U navedenom izvještajnom razdoblju ostvaren je višak prihoda i primitaka u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</w:t>
      </w:r>
      <w:r>
        <w:rPr/>
        <w:t>svoti od 216.751,49 eura (X005).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  </w:t>
      </w:r>
      <w:r>
        <w:rPr/>
        <w:t>OBVEZ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Grad Hvar uglavnom redovito izvršava svoje obveze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</w:t>
      </w:r>
      <w:r>
        <w:rPr/>
        <w:t xml:space="preserve">Ukupne obveze iznose 1.486.940,67 eura i sve su nedospjele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</w:t>
      </w:r>
      <w:r>
        <w:rPr/>
        <w:t xml:space="preserve">Od nedospjelih obveza iznos od 1.182.183,14 eura odnosi se na obveze za financijsku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</w:t>
      </w:r>
      <w:r>
        <w:rPr/>
        <w:t xml:space="preserve">imovinu i to za kredit HBOR-a za modernizaciju te beskamatnih kredit iz državnog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</w:t>
      </w:r>
      <w:r>
        <w:rPr/>
        <w:t xml:space="preserve">proračuna temeljem pada prihoda 2020.g. i 2021.godine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ar, 10. travnja 2024.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iteljica računovodstva:                                                                  Zakonski predstavn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                                                                        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5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360"/>
      <w:outlineLvl w:val="1"/>
    </w:pPr>
    <w:rPr>
      <w:b/>
      <w:b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24:00Z</dcterms:created>
  <dc:creator>pc3</dc:creator>
  <dc:description/>
  <cp:keywords/>
  <dc:language>en-US</dc:language>
  <cp:lastModifiedBy>Margita Petric Hraste</cp:lastModifiedBy>
  <cp:lastPrinted>2023-04-11T13:12:00Z</cp:lastPrinted>
  <dcterms:modified xsi:type="dcterms:W3CDTF">2024-04-10T11:46:00Z</dcterms:modified>
  <cp:revision>40</cp:revision>
  <dc:subject/>
  <dc:title>REPUBLIKA HRVATSKA</dc:title>
</cp:coreProperties>
</file>