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5" w:hanging="0"/>
        <w:rPr/>
      </w:pPr>
      <w:r>
        <w:rPr/>
        <w:tab/>
        <w:t xml:space="preserve">Na temelju članka 32. i 33. Zakona o udrugama („Narodne novine“, broj: 74/14, 70/17, 98/19 i151/22), </w:t>
      </w:r>
      <w:r>
        <w:rPr>
          <w:bCs/>
        </w:rPr>
        <w:t>Uredbe o kriterijima, mjerilima i postupcima financiranja i ugovaranja programa i projekta od interesa za opće dobro koje provode udruge („Narodne novine“, broj: 26/15</w:t>
      </w:r>
      <w:r>
        <w:rPr/>
        <w:t xml:space="preserve"> ), te članka 25. Statuta Grada Hvara («Službeni Grada Hvara», broj: 3/18, 10/18 i 2/21 ) Gradsko vijeće Grada Hvara, na  sjednici održanoj dana  prosinca 2023. godine, </w:t>
      </w:r>
      <w:r>
        <w:rPr>
          <w:i/>
          <w:iCs/>
        </w:rPr>
        <w:t>d o n o s i,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P  R  O  G  R  A  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financiranja ostalih udruga civilnog društva Grada Hvara za 2024. godinu</w:t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Ovim Programom obuhvaćene su ostale udruge  civilnog društva  Grada Hvara koje </w:t>
        <w:tab/>
        <w:t xml:space="preserve">nisu obuhvaćene Programom socijalne skrbi Grada Hvara za 2024.godinu, </w:t>
        <w:tab/>
        <w:t xml:space="preserve">Programom javnih potreba u kulturi Grada Hvara za 2024.godinu,  te Programom </w:t>
        <w:tab/>
        <w:t xml:space="preserve">javnih potreba u sportu Grada Hvara za 2024.godinu. Udruge civilnog društva koje su </w:t>
        <w:tab/>
        <w:t xml:space="preserve">posebno navedene u Proračunu Grada Hvara za 2024.godinu i kojima se dio sredstava </w:t>
        <w:tab/>
        <w:t>odobrava temeljem posebnih propisa s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-   Dobrovoljno vatrogasno društvo Hvar za tekuću donaciju u iznosu od </w:t>
      </w:r>
    </w:p>
    <w:p>
      <w:pPr>
        <w:pStyle w:val="Normal"/>
        <w:rPr/>
      </w:pPr>
      <w:r>
        <w:rPr/>
        <w:t xml:space="preserve">           </w:t>
      </w:r>
      <w:r>
        <w:rPr/>
        <w:t>300.000,00 EUR za redovno poslovanje te za rad sezonskih vatrogasaca,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brovoljno vatrogasno društvo Hvar za kapitalnu donaciju za plaćanje leasing rata za kupnju autocisterne u  iznosu od 60.000,00 EUR,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rvatska gorska služba spašavanje u iznosu od 8.000,00 EUR, od kojih 4.000,00 EUR za redovan rad te 4.000,00 EUR za kupnju nove opreme za potrebe Ispostave Hvar.</w:t>
      </w:r>
    </w:p>
    <w:p>
      <w:pPr>
        <w:pStyle w:val="Odlomakpopisa"/>
        <w:rPr/>
      </w:pPr>
      <w:r>
        <w:rPr/>
      </w:r>
    </w:p>
    <w:p>
      <w:pPr>
        <w:pStyle w:val="Normal"/>
        <w:ind w:left="720" w:hanging="0"/>
        <w:rPr>
          <w:bCs/>
        </w:rPr>
      </w:pPr>
      <w:r>
        <w:rPr>
          <w:bCs/>
        </w:rPr>
        <w:t>Za sve ostale udruge civilnog društva Grada Hvara planira se iznos od 25.000,00 EUR u 2024. godini, a odobravanje financijskih sredstava  vršiti će se putem javnog natječaja/javnog poziva, a sve u skladu  sa odredbama Zakona o udrugama („Narodne novine“ broj: 74/14, 70/17 i 98/19) te Uredbe o kriterijima, mjerilima i postupcima financiranja i ugovaranja programa i projekta od interesa za opće dobro koje provode udruge („Narodne novine“, broj: 26/15)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4248" w:hanging="0"/>
        <w:rPr/>
      </w:pPr>
      <w:r>
        <w:rPr>
          <w:b/>
        </w:rPr>
        <w:t>Članak 2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ab/>
        <w:t>Ovaj  Program objavit će se u „Službenom glasniku Grada  Hvara“, a stupa na snagu  1. siječnja 2024.godine.</w:t>
      </w:r>
    </w:p>
    <w:p>
      <w:pPr>
        <w:pStyle w:val="Normal"/>
        <w:rPr/>
      </w:pPr>
      <w:r>
        <w:rPr/>
        <w:t xml:space="preserve">   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REPUBLIKA HRVATSKA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SPLITSKO -DALMATINSKA ŽUPANIJ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G R A D   H V A 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Gradsko vijeće</w:t>
      </w:r>
    </w:p>
    <w:p>
      <w:pPr>
        <w:pStyle w:val="Normal"/>
        <w:ind w:left="720" w:hanging="0"/>
        <w:rPr/>
      </w:pPr>
      <w:r>
        <w:rPr/>
        <w:t xml:space="preserve">               </w:t>
      </w:r>
    </w:p>
    <w:p>
      <w:pPr>
        <w:pStyle w:val="Normal"/>
        <w:rPr/>
      </w:pPr>
      <w:r>
        <w:rPr/>
        <w:t>KLASA: 230-01/23-01/                                        PREDSJEDNIK GRADSKOG VIJEĆA:</w:t>
      </w:r>
    </w:p>
    <w:p>
      <w:pPr>
        <w:pStyle w:val="Normal"/>
        <w:rPr/>
      </w:pPr>
      <w:r>
        <w:rPr/>
        <w:t xml:space="preserve">URBROJ: 2181-2/01-02-23-                                                        </w:t>
      </w:r>
    </w:p>
    <w:p>
      <w:pPr>
        <w:pStyle w:val="Normal"/>
        <w:rPr/>
      </w:pPr>
      <w:r>
        <w:rPr/>
        <w:t>Hvar,     prosinca 2023.godine</w:t>
        <w:tab/>
        <w:t xml:space="preserve">                                     Jurica Miličić, mag.iur.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danifontodlomka3">
    <w:name w:val="Zadani font odlomka3"/>
    <w:qFormat/>
    <w:rPr/>
  </w:style>
  <w:style w:type="character" w:styleId="AbsatzStandardschriftart">
    <w:name w:val="Absatz-Standardschriftart"/>
    <w:qFormat/>
    <w:rPr/>
  </w:style>
  <w:style w:type="character" w:styleId="Zadanifontodlomka2">
    <w:name w:val="Zadani font odlomka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Simbolinumeriranja">
    <w:name w:val="Simboli numeriranj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3">
    <w:name w:val="Naslov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41:00Z</dcterms:created>
  <dc:creator>x</dc:creator>
  <dc:description/>
  <cp:keywords/>
  <dc:language>en-US</dc:language>
  <cp:lastModifiedBy>Margita Petric Hraste</cp:lastModifiedBy>
  <cp:lastPrinted>2015-12-14T15:08:00Z</cp:lastPrinted>
  <dcterms:modified xsi:type="dcterms:W3CDTF">2023-11-16T19:46:00Z</dcterms:modified>
  <cp:revision>36</cp:revision>
  <dc:subject/>
  <dc:title/>
</cp:coreProperties>
</file>