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75. . Zakona o sportu («Narodne novine», br. 141/22)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( «Službeni glasnik Grada Hvara», broj: 3/18, 10/18 i 2/21)  Gradsko vijeće Grada Hvara na . sjednici održanoj dana          prosinca 2023. godine, d o n o s i: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</w:rPr>
        <w:t>P  R  O  G  R  A  M</w:t>
      </w:r>
    </w:p>
    <w:p>
      <w:pPr>
        <w:pStyle w:val="Normal"/>
        <w:jc w:val="center"/>
        <w:rPr/>
      </w:pPr>
      <w:r>
        <w:rPr>
          <w:b/>
          <w:bCs/>
          <w:sz w:val="28"/>
        </w:rPr>
        <w:t>javnih potreba u sportu Grada Hvara za 2024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/>
        <w:t>Temeljem Zakona o sportu Grad Hvar osigurava sredstva iz proračuna za javne potrebe u sportu sukladno Zakonu o sportu i odredbama Zakona o udrugama. Javne potrebe u sportu kojima se osiguravaju sredstva iz Proračuna Grada Hvara jesu sportske djelatnosti i poslovi, akcije i manifestacije u sportu od interesa za Grada Hvar koje su utvrđene kao javne potrebe u sportu, a osobito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dovna djelatnost udruga u sportu i drugih organizacija u sportu koje su od interesa za Grad Hvar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poticanja i razvitka sportskih aktivnosti među polaznicima osnovne i srednje škole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održavanja, unapređenja i izgradnja sportskih terena i objekata na području Grada Hvara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suradnje na području otoka Hvara, međuotočne suradnje pa i međuotočne sportske suradnje, prvenstveno među mladima, t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sportski programi, prema potrebi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/>
        <w:t>DONACIJE  SPORTSKOJ ZAJEDNICI</w:t>
      </w:r>
    </w:p>
    <w:p>
      <w:pPr>
        <w:pStyle w:val="Normal"/>
        <w:rPr/>
      </w:pPr>
      <w:r>
        <w:rPr/>
        <w:t xml:space="preserve">Aktivnost A 1018 02 – donacije sportskoj zajednici </w:t>
      </w:r>
    </w:p>
    <w:p>
      <w:pPr>
        <w:pStyle w:val="Normal"/>
        <w:rPr/>
      </w:pPr>
      <w:r>
        <w:rPr/>
        <w:t>Za djelatnost  udruga u sportu putem sportske zajednice</w:t>
      </w:r>
    </w:p>
    <w:p>
      <w:pPr>
        <w:pStyle w:val="Normal"/>
        <w:rPr>
          <w:b/>
          <w:b/>
          <w:bCs/>
        </w:rPr>
      </w:pPr>
      <w:r>
        <w:rPr/>
        <w:t>planira se iznos od……………………………………………........</w:t>
      </w:r>
      <w:r>
        <w:rPr>
          <w:b/>
        </w:rPr>
        <w:t>..300.000,00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4. godinu predviđen je ukupan iznos od……………………….</w:t>
      </w:r>
      <w:r>
        <w:rPr>
          <w:b/>
          <w:bCs/>
        </w:rPr>
        <w:t>50.000,00 EUR</w:t>
      </w:r>
      <w:r>
        <w:rPr/>
        <w:t>, i to za tekuće održavanje postojećih sportskih te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3- Izgradnja sportskog ce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 izgradnje sportskog centra u 2024.godini predviđen je iznos od………………………………………………………………...………..</w:t>
      </w:r>
      <w:r>
        <w:rPr>
          <w:b/>
          <w:bCs/>
        </w:rPr>
        <w:t>1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24. godini predviđen je iznos od………………………………………………………………...………..</w:t>
      </w:r>
      <w:r>
        <w:rPr>
          <w:b/>
        </w:rPr>
        <w:t>100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5- Izgradnja sportske dvorane na Dol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rade glavnog projekta sportske dvorane na predjelu Dolac u 2024. godini predviđen je iznos ……………………………………………………...………..</w:t>
      </w:r>
      <w:r>
        <w:rPr>
          <w:b/>
        </w:rPr>
        <w:t>30.000,00 E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Ukupna sredstva namijenjena sportu u Proračunu Grada Hvara za 2024.godinu iznose  </w:t>
      </w:r>
      <w:r>
        <w:rPr>
          <w:b/>
          <w:bCs/>
        </w:rPr>
        <w:t>481.000,00 E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aj Program objavit će se u  «Službenom glasniku Grada Hvara«, a stupa na snagu 1.siječnja 2024. godi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23-01/</w:t>
      </w:r>
    </w:p>
    <w:p>
      <w:pPr>
        <w:pStyle w:val="Normal"/>
        <w:rPr/>
      </w:pPr>
      <w:r>
        <w:rPr/>
        <w:t>URBROJ: 2181-2/01-02-23-</w:t>
      </w:r>
    </w:p>
    <w:p>
      <w:pPr>
        <w:pStyle w:val="Normal"/>
        <w:rPr/>
      </w:pPr>
      <w:r>
        <w:rPr/>
        <w:t>Hvar,    prosinca 2023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 Petric Hraste</cp:lastModifiedBy>
  <cp:lastPrinted>2019-01-02T09:42:00Z</cp:lastPrinted>
  <dcterms:modified xsi:type="dcterms:W3CDTF">2023-11-16T19:43:00Z</dcterms:modified>
  <cp:revision>46</cp:revision>
  <dc:subject/>
  <dc:title/>
</cp:coreProperties>
</file>