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;Calibri" w:ascii="Algerian;Calibri" w:hAnsi="Algerian;Calibri"/>
          <w:b/>
          <w:bCs/>
          <w:sz w:val="32"/>
        </w:rPr>
        <w:t>ENJE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01.-30.6.2023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35,24 % plana, a veće su ostvareni prihodi u odnosu na isto razdoblje 2022.g. za 24,19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rezni prihodi (skupina 61) su ostvareni sa 37,78% godišnjeg plana, a veći su za 35,27 % u odnosu na isto razdoblje prethodne godine. Svi prihodi od poreza na dohodak bilježe porast u odnosu na 2022.g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6,76% u odnosu na plan, a manje su za 61,19% u odnosu na isto razdoblje prošle godine i to naviše zbog primljene pomoći iz državnog proračuna i sredstava EU za projekt uređenja dječjeg vrtića kao i zbog tekuće pomoći temeljem prijenosa EU za dječji vrtić u 2022.g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50,61%  plana, a u odnosu na prethodnu godinu je veće ostvarenje za 31,38 % 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istojbi i po posebnim propisima (skupina 65) su ostvareni sa 46,12% plana, a za 18,31 % je veće ostvarenja u odnosu na  prošlu godinu naročito zbog boljeg ostvarenja prihoda od turističke pristojb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30,12% plana uz veće ostvarenje od 37,25 % u odnosu na prošlu godinu. Ostvareni su veći prihodi od ulazaka u tvrđavu Fortica, Arsenal sa kazalištem i Lođu sa lerojem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kazni i ostali prihodi (skupina 68) su ostvareni sa 23,81% plana, a veće su za 126,42%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rodaje nefinancijske imovine u odnosu na plan su ostvareni većem iznosu od planiranog iz razloga prodaje zemljišta, a manji su nego isto razdoblje 2022.g. 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ici od  financijske imovine i zaduženja u ovom periodu nisu ostvarivani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35,25% plana i veći su za 20,41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33,88%  u odnosu na plan, te su za 34,53% već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41,82 % u odnosu na godišnji plan i veći su za 20,87 % u odnosu na prethodnu godinu zbog povećanja koeficijenata službenicima i namještenicim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34,47% u odnosu na godišnji plan, te su za 43,55%  veći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inancijski rashodi (skupina 34) su izvršeni sa 34,07%  u odnosu na godišnji plan, i manji su za 101.202,89 eura u odnosu na prethodnu godinu zbog plaćanja zateznih kamata na izgubljeni sudski spor u 2022.g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46,62% u odnosu na godišnji plan, odnosno veće su za 72,99% u odnosu na prethodnu godinu. Odnosi se na pomoć Gradu Vukovaru za stipendije i Zavodu za hitnu medicinu SDŽ te Osnovnoj školi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(skupina 37) izvršene su sa 43,36 % godišnjeg plana, a za 143,92 % su veće nego prethodne godine zbog većih izdvajanja za stipendij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24,51% godišnjeg plana, a veće su ostvareni u odnosu na prethodnu godinu za 58,02 %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ashodi za nabavu nefinancijske imovine su izvršeni sa 8,95% godišnjeg plana, a za 34,11% su manji u odnosu na prošlu godinu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zdaci za financijsku imovinu i otplatu zajmova ove godine izvršeni su u iznosu od 18.899,40 eura i odnose se na povrat primljenog kredita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22,84% u odnosu na godišnji plan, odnosno za 17,62% je veća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35,65% plana. Rashodi u ovom programu su vezani za troškove rada Gradskog vijeća, Gradonačelnika i Gradske uprave, odnosno za plaće, naknade, materijalne rashode te nabavke opreme za poslovanje. Rashodi su se izvršavali sukladno planiranim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19,63% plana. Rashodi u ovom programu vezani su za troškove prigodnih manifestacija, priredbi i izložbi. Troškovi u ovom programu odnose se na honorare te druge usluge vezane uz održavanja priredbi i postavljanje izložb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 : 1003 je izvršen sa 58,11% plana. Rashodi u ovom programu su vezani za opće usluge i pričuvu odnosno na usluge odvjetnika, promidžbe, premije osiguranja te ostale usluge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je 3,58% plan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5 je izvršen sa 32,00% plana. Izdaci u ovom programu vezani su za javni red i sigurnost (protupožarnu zaštitu, donacije DVD-u, donacije Gorskoj službi spašavanja, sustav zaštite i spašavanja te usluge policije i pomoć komunalnog redarstva).U ovom je programu i iznos isplaćenih sredstava DVD-u Hvar za kupnju autocisterne putem financijskog leasing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izvršen je sa 4,54% plana, a odnosi se na tekuće održavanje poslovnih prostorija Grad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8 je izvršen sa 12,00% plana. Rashodi u ovom programu su vezani za izgradnju i održavanje lokalnih cesta i putova sukladno donesenim programima. Izvršenje je vezano uz materijalne rashode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9 je izvršen sa 13,20% plana. Ovaj program se odnosi na zbrinjavanje otpada te rješavanja problema oborinskih i otpadnih voda (kanalizacije)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1 je izvršen sa 1,38% plana. Ovaj program se odnosi na geodetsko-katastarske poslove, izradu prostorne dokumentacije kao i na uređenje Etno-eko sel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3 je izvršen sa 32,73 % plana, a odnosi se na ulaganje u održavanje i izgradnju javne rasvjete, te trošak električne energije za javnu rasvjetu sukladno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24,54 % plana, a odnosi se na poslove vezane uz izgradnju i održavanje javnih površina prema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24,62% plana, a odnosi se održavanja gradskog grobl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6 je izvršen sa 33,72% plana, a odnosi se na poslove održavanja i uređenja obale i obalnog pojas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7 je izvršen sa 45,75% plana, a odnosi se na troškove tj. donacije u zdravstvu. Najveći dio tekućih donacija odnosi se na Hitnu medicinsku pomoć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8 je izvršen sa 33,96% plana, a radi se o programu unapređenja i razvoja sporta na području grada. Program obuhvaća donaciju Zajednici sportskih udruga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9 je izvršen sa 7,50 % plana, a radi se o programskoj djelatnosti u kulturi, donacijama udrugama i ustanovama u kulturi, te održavanje i dodatna ulaganja u očuvanje spomenika kulture.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 nije izvršavan u ovom razdoblju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24,15% plana, a odnosi se na potpore strankama i ostalim udrugama i isti su izvršeni sukladno Odluci o financiranju političkih stranaka, a potpore ostalim udrugama sukladno uvjetima  javnog natječa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2 je izvršen sa 59,43 % plana, a odnosi se na pomoć osnovnim i srednjim škola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23 je izvršen sa 44,48 % plana, a odnosi se na poslove socijalne skrbi. Socijalne pomoći su izvršavane sukladno financijskim mogućnostima, socijalnom programu, te ocjeni o stvarnim potrebama tražitelja pomoći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39,25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38,24 %  plana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/>
      </w:pPr>
      <w:r>
        <w:rPr/>
        <w:t>D.</w:t>
        <w:tab/>
        <w:t>Glava: 00104 Ustanova u kulturi Hvar 1612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4001 je izvršen sa 1,35 %  plana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orisnika Ustanove u kulturi Hvar 1612 koja je tek počela sa rad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tanje nenaplaćenih potraživanja za prihode poslovanja nakon obavljenog ispravka potraživanja na dan 30.06.2023.god.  ukupno iznose 571.978,32  eura, od kojih Grad Hvar ima potraživanje 556.567,24 eura, 15.411,08 eura Dječji vrtić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dospjelih nepodmirenih obveza na dan 30.06.2023. god. ukupno iznosi 0,00 eura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0.06.2023. = 3.075.409,55 eura i odnose se samo na Grad Hvar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080" w:hanging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višak prihoda od 204.089,85 eur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manjak prihoda od 345,91 eur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7.377,62 eura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iznos 211.121,56 eura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22.godine iznose ukupno 4.785.944,60 eura, odnosno viškovi na 30.06.2023.g.iznose 4.997.066,16 eur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0. kolovoza 2023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o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 xml:space="preserve">       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 Petric Hraste</cp:lastModifiedBy>
  <cp:lastPrinted>2017-08-30T12:51:00Z</cp:lastPrinted>
  <dcterms:modified xsi:type="dcterms:W3CDTF">2023-11-08T14:58:00Z</dcterms:modified>
  <cp:revision>148</cp:revision>
  <dc:subject/>
  <dc:title>REPUBLIKA HRVATSKA</dc:title>
</cp:coreProperties>
</file>