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26. Zakona o turističkim zajednicama i promicanju hrvatskog turizma ( „Narodne novine“, broj: 52/19 i 42/20), članka 2. i 20. Zakona o turističkoj pristojbi („Narodne novine“, broj: 52/19, 32/20 i 42/20) i  članka 25. Statuta Grada Hvara («Službeni Grada Hvara», broj  3/18,10/18 i 2/21) Gradsko vijeće Grada Hvara, na    sjednici održanoj dana  prosinca 2023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ZAJEDNIČKOG KORIŠTENJA SREDSTAVA OD TURISTIČKE PRISTOJBE  ZA 2024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se Programom zajedničkog korištenja sredstava od turističke pristojbe, a koja je namijenjena poboljšanju uvjeta boravka turista na području Grada Hvara, planira da se turistička pristojba u iznosu od 250.000,00 EUR utroši u 2024. godini za sljedeće namjen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kuću donaciju Turističkoj zajednici grada Hvara u iznosu od 115.000,00 EUR za promidžbene aktivnost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godno kulturni-zabavne programe, priredbe i koncerte koje organizira Grad Hvar u iznosu od 40.000,00 EUR ( honorari izvođačima, usluge najma bine, razglasa, rasvjete i sl.) 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ržavanje čistoće javnih površina u iznosu od 95.000,00 EU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ihod od turističke pristojbe planiran je u Proračunu Grada Hvara u iznosu od 250.000,00 EU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Grad Hvar će sa Turističkom zajednicom grada Hvara sklopiti ugovor kojim će se utvrditi namjensko korištenje sredstava turističke pristojbe i način izvještavanja o utrošenim sredstvima iz članka 1. ovog Program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4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4-01/23-01/                                            PREDSJEDNIK GRADSKOG VIJEĆA:</w:t>
      </w:r>
    </w:p>
    <w:p>
      <w:pPr>
        <w:pStyle w:val="Normal"/>
        <w:rPr/>
      </w:pPr>
      <w:r>
        <w:rPr/>
        <w:t>URBROJ: 2181-2/01-02-23-</w:t>
      </w:r>
    </w:p>
    <w:p>
      <w:pPr>
        <w:pStyle w:val="Normal"/>
        <w:rPr/>
      </w:pPr>
      <w:r>
        <w:rPr/>
        <w:t xml:space="preserve">Hvar,    prosinca 2023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2-12-15T23:41:00Z</cp:lastPrinted>
  <dcterms:modified xsi:type="dcterms:W3CDTF">2023-11-16T19:48:00Z</dcterms:modified>
  <cp:revision>17</cp:revision>
  <dc:subject/>
  <dc:title/>
</cp:coreProperties>
</file>