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40"/>
        </w:rPr>
        <w:t xml:space="preserve">PLAN OBAVLJANJA KOMUNALNIH DJELATNOSTI KOMUNALNO HVAR D.O.O. ZA 2024. GODINU 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listopad 2023.</w:t>
      </w:r>
    </w:p>
    <w:p>
      <w:pPr>
        <w:pStyle w:val="Normal"/>
        <w:rPr/>
      </w:pPr>
      <w:r>
        <w:rPr>
          <w:sz w:val="24"/>
        </w:rPr>
        <w:t>Sukladno čl. 6 stavak 1a, Odluke o komunalnim djelatnostima na području Grada Hvara, službeni glasnik 9/20 društvo Komunalno Hvar d.o.o. će obavljati komunal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8,5</w:t>
      </w:r>
      <w:r>
        <w:rPr/>
        <w:t xml:space="preserve"> RADNIKA, DVIJE ČISTILICE, AUTO ZA PRAŽNJENJE KOŠARICA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4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 xml:space="preserve">                                   </w:t>
      </w:r>
      <w:r>
        <w:rPr>
          <w:b/>
          <w:sz w:val="24"/>
          <w:lang w:val="de-DE"/>
        </w:rPr>
        <w:t>1</w:t>
      </w:r>
      <w:r>
        <w:rPr>
          <w:b/>
          <w:bCs/>
          <w:sz w:val="24"/>
          <w:lang w:val="de-DE"/>
        </w:rPr>
        <w:t xml:space="preserve">     radnik na pražnjenju košaric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1     radnik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,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, sve do trgovine Tommy u Križnoj luci na jednoj strani i hotela Galeb na drugoj stra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Električ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>Zastupi, Šamoreta dolac, Sv. Katarina, Bukainka, dio Lučice, Vrisak, dio Križne luke, Križni rat, te svi ostali djelovi grada Hvara uključujući gradske prometnice, te prigradska naselja Milna i Brusj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-    Strojna čistilica 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,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. ZONA: - </w:t>
      </w:r>
      <w:r>
        <w:rPr>
          <w:bCs/>
          <w:sz w:val="24"/>
        </w:rPr>
        <w:t xml:space="preserve">Sve okomite ulice (stepenice) na području: Majerovice, Zastupi, Šamoreta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dolac i Podsti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Bukainka, Vrisak i Pai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Križna luka i Križni rat. 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3 radnika po 6 mjeseci (sezonci), ukupno 4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VI KOŠEVI U GRADU </w:t>
      </w:r>
      <w:r>
        <w:rPr>
          <w:sz w:val="24"/>
        </w:rPr>
        <w:t>prazne se i čiste u dvije smjene, nedjeljom i praznokom od 0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vibnja do 31. listopada,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- dva radnika 6 (šest) mjese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01. svibnja do 31.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6 (šest) mjese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 xml:space="preserve">Potrebna sredstva: 8,5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156.650,00 €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14.719,00 €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 21.250,0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192.619,00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5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>Sudjelovanje u kićenju Grada i pružaju različite ispomoći na raznim poslovima po zahtjevu gradskih službi vezane uz različite manifestacij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  91.230,00 €</w:t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  4.000,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12.500,00 €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107.730,00 €</w:t>
      </w:r>
    </w:p>
    <w:p>
      <w:pPr>
        <w:pStyle w:val="Normal"/>
        <w:tabs>
          <w:tab w:val="clear" w:pos="720"/>
          <w:tab w:val="left" w:pos="7313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  RADNIKA I AUTOMOB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jednog KV radnika i jednog NKV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trebna sredstva:   2  radnika                                 Plaća:                      34.600,00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  7.100,00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 5.000,00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Ukupno:                 46.700,00 €</w:t>
      </w:r>
    </w:p>
    <w:p>
      <w:pPr>
        <w:pStyle w:val="Normal"/>
        <w:tabs>
          <w:tab w:val="clear" w:pos="720"/>
          <w:tab w:val="left" w:pos="7179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1 RA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Mol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ad,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                         Plaće                             18.400,00 €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  1.500,00 €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  2.500,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Ukupno:                      </w:t>
      </w:r>
      <w:r>
        <w:rPr/>
        <w:t xml:space="preserve"> </w:t>
      </w:r>
      <w:r>
        <w:rPr>
          <w:b/>
          <w:sz w:val="24"/>
          <w:szCs w:val="24"/>
        </w:rPr>
        <w:t>22.400,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,5  RADNIK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9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ožujka do 30. studenog, ukupno devet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Potrebna sredstva: 1,5 radnik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   27.960,0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  9.550,00 €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  3.750,00 €</w:t>
      </w:r>
    </w:p>
    <w:p>
      <w:pPr>
        <w:pStyle w:val="Heading2"/>
        <w:tabs>
          <w:tab w:val="clear" w:pos="720"/>
          <w:tab w:val="left" w:pos="7087" w:leader="none"/>
        </w:tabs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>Ukupno:                     41</w:t>
      </w:r>
      <w:r>
        <w:rPr>
          <w:szCs w:val="24"/>
        </w:rPr>
        <w:t>.260,00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  33.550,00 €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  9.600,0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  5.000,00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Ukupno:                   </w:t>
      </w:r>
      <w:r>
        <w:rPr>
          <w:b/>
          <w:bCs/>
          <w:sz w:val="24"/>
          <w:lang w:val="de-DE"/>
        </w:rPr>
        <w:t>48.150,00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Ovim prijedlogom Plana uz stalno zaposlene djelatnike njih 14 pojavljuje se potreba za još 12 sezonskih djelatnika, odnosno 6 radnika na godišnjem nivo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  65,00 €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  65,00 €</w:t>
        <w:tab/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ab/>
        <w:t>- 1 kišna kabanica</w:t>
        <w:tab/>
        <w:tab/>
        <w:tab/>
        <w:tab/>
        <w:t xml:space="preserve">           25,00 €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  25,00 €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40 pari rukavica godišnje                                     120,00 €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   </w:t>
      </w:r>
      <w:r>
        <w:rPr>
          <w:b/>
          <w:sz w:val="24"/>
          <w:lang w:val="de-DE"/>
        </w:rPr>
        <w:t>3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</w:t>
      </w:r>
      <w:r>
        <w:rPr>
          <w:b/>
          <w:bCs/>
          <w:sz w:val="24"/>
          <w:u w:val="single"/>
          <w:lang w:val="de-DE"/>
        </w:rPr>
        <w:t>300,00</w:t>
      </w:r>
      <w:r>
        <w:rPr>
          <w:b/>
          <w:sz w:val="24"/>
          <w:u w:val="single"/>
          <w:lang w:val="de-DE"/>
        </w:rPr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6 kom x 6,50 €</w:t>
        <w:tab/>
        <w:tab/>
        <w:t xml:space="preserve">                                                 </w:t>
        <w:tab/>
        <w:t xml:space="preserve">     169,00 €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  3.300,00 €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   7.500,00 €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. Voda za pranje grada                                                                                    1.200,00 €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    200,00 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Amortizacija opreme                                                                                     300,00 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potrošni material i sirvis opreme </w:t>
        <w:tab/>
        <w:tab/>
        <w:tab/>
        <w:tab/>
        <w:tab/>
        <w:tab/>
        <w:t xml:space="preserve"> 2.000,00 €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 6.500,0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.500,00 €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5.000,00 €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 800,0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mortizacija brodskih motora  50%</w:t>
        <w:tab/>
        <w:tab/>
        <w:tab/>
        <w:tab/>
        <w:tab/>
        <w:t>3.300,00 €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1.000,00 €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8.000,00 €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Cs/>
          <w:sz w:val="28"/>
          <w:u w:val="single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38.769,00 €</w:t>
      </w:r>
    </w:p>
    <w:p>
      <w:pPr>
        <w:pStyle w:val="Normal"/>
        <w:tabs>
          <w:tab w:val="clear" w:pos="720"/>
          <w:tab w:val="left" w:pos="7073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2.500,00 €</w:t>
      </w:r>
    </w:p>
    <w:p>
      <w:pPr>
        <w:pStyle w:val="Normal"/>
        <w:tabs>
          <w:tab w:val="clear" w:pos="720"/>
          <w:tab w:val="left" w:pos="7144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4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ELEKTRIČ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KV ELEKTRIČAR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,5     NKV RADNIK NA BRODICI  (2 x 9 mjeseci)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VOZAČ ZA PRAŽNJENJE KOŠARICA  (2 x 6 mjeseci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NKV RADNIK NA ODRŽAVANJU OBALNOG POJASA (3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ZA PRANJE GRADA (2 x 6 mjeseci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20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4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UKUPNO:</w:t>
        <w:tab/>
        <w:t xml:space="preserve">             </w:t>
        <w:tab/>
        <w:tab/>
        <w:tab/>
      </w:r>
      <w:r>
        <w:rPr>
          <w:b/>
          <w:bCs/>
          <w:sz w:val="32"/>
          <w:szCs w:val="32"/>
        </w:rPr>
        <w:t>458.859,00</w:t>
      </w:r>
      <w:r>
        <w:rPr>
          <w:b/>
          <w:sz w:val="32"/>
          <w:szCs w:val="32"/>
        </w:rPr>
        <w:t xml:space="preserve">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 xml:space="preserve">PDV     25%:               </w:t>
        <w:tab/>
        <w:tab/>
        <w:tab/>
        <w:t>114.714,75 €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SVEUKUPNO:           </w:t>
        <w:tab/>
        <w:tab/>
        <w:tab/>
        <w:t xml:space="preserve">573.573,75 </w:t>
      </w:r>
      <w:r>
        <w:rPr>
          <w:b/>
          <w:sz w:val="32"/>
          <w:szCs w:val="32"/>
        </w:rPr>
        <w:t>€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53:00Z</dcterms:created>
  <dc:creator>Biserka Žunković</dc:creator>
  <dc:description/>
  <cp:keywords/>
  <dc:language>en-US</dc:language>
  <cp:lastModifiedBy>Margita Petric Hraste</cp:lastModifiedBy>
  <cp:lastPrinted>2023-10-31T11:16:00Z</cp:lastPrinted>
  <dcterms:modified xsi:type="dcterms:W3CDTF">2023-11-16T19:53:00Z</dcterms:modified>
  <cp:revision>2</cp:revision>
  <dc:subject/>
  <dc:title>JAVNA USTANOVA KOMUNALNIH</dc:title>
</cp:coreProperties>
</file>