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. sjednici održanoj dana  prosinca 2023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rezultat poslovanja Grada Hvara i proračunskih korisnika za 2023.g. koji će biti iskazan u Bilanci (konto 9221) kao višak prihoda raspoloživ u sljedećem razdoblju iznosit će 5.730.190,00 EUR. Od toga će viškovi Grada Hvara iznositi 5.402.529,00 EUR a proračunskih korisnika 327.661,00 EUR( Dječjeg vrtića „Vanđela Božitković“ – 18.660,00, Gradske knjižnice i čitaonice Hvar- 309.001,00 EUR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o višak prihoda od 5.730.190.00 EUR ostvariti će se iz: donacije: 62.076,00 EUR,  namjenskih prihoda: 18.660,00 EUR, općih prihoda; 3.864.350,00 EUR, vlastitih prihoda: 299.974,00 EUR, prodaje nefinancijske imovine: 591.565,00 kn te iz financijskih prihoda: 893.565,00 EUR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procijenjenog viška prihoda koji će se iskazati na bilančnoj kategoriji uključit će se u financijski plan proračuna za 2024.g. u iznosu 4.290.897,00 EUR i to iz donacije: 4.010,00 EUR  namjenskih prihoda: 7.700,00  EUR, općih prihoda: 3.085.648,00 EUR, vlastitih prihoda: 299.974,00 EUR te iz financijskih prihoda: 893.565,00 kune.</w:t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višak prihoda u iznosu od 4.290.897,00 EUR koristit će se u skladu sa namjenom navedenom u Proračunu Grada Hvara za 2024. godinu u stupcu „viškovi prethodnih godina“., a preostali viškovi u projekcijama za 2025. i 2026.godinu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objavit će se u „Službenom glasniku Grada Hvara“, a stupa na snagu 1. siječnja 2024.godin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K 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3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/01-02-23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   prosinca 2023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3-11-16T20:28:00Z</dcterms:modified>
  <cp:revision>32</cp:revision>
  <dc:subject/>
  <dc:title/>
</cp:coreProperties>
</file>