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Temeljem Uredbe o sastavljanju i predaji Izjave o fiskalnoj odgovornosti i izvještaja o primjeni fiskalnih pravila („Narodne novine“ br. 95/19) i članka 25. Statuta Grada Hvara („Službeni glasnik Grada Hvara“ br. 3/18, 10/18 i 2/21) Gradsko vijeće Grada Hvara na 27. sjednici održanoj dana 8. kolovoza 2023. godine, donos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KORIŠTENJA VIŠKOVA PRIHOD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THODNIH GODINA U PRORAČUNU ZA 2023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4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škovi prihoda prethodnih godina iznose 4.780.903,11 eura. Od toga viškovi Grada Hvara iznose 4.397.487,70, eura a proračunskih korisnika Dječjeg vrtića „Vanđela Božitković“  74.414,10 eura te Gradske knjižnice i čitaonice Hvar 309.001,31 eura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8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o viška prihoda uključit će se u financijski plan proračuna za 2023.g. u iznosu 3.053.085,11 eura  i to za Grad Hvar u iznosu od 2.980.601,70 eura, Dječji vrtić „Vanđela Božitković“ u iznosu 66.714,10 eura i Gradsku knjižnicu i čitaonicu Hvar u iznosu 5.769,31 eura i na taj način postići će se uravnoteženje proračuna za 2023. godinu.  Preostali iznos viška uključen je u projekcije za 2024. i 2025. godinu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šak prihoda u iznosu od 3.053.085,11 eura koristit će se u skladu sa namjenom navedenom u Proračunu Grada Hvara za 2023. godinu u stupcu „viškovi prethodnih godina“. </w:t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panjem na snagu ove Odluke stavlja se van snage Odluka o načinu korištenja viškova prethodnih godina od 21.prosinca 2022.godine, KLASA: 400-01/22-01/37,URBROJ: 2128/01-02-22-02.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prvog dana od dana objave u Službenom glasniku Grada Hvar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REPUBLIKA HRVATS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SPLITSKO-DALMATINSKA ŽUPANIJ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RAD  HV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 r a d s k o  v i j e ć e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SKOG VIJEĆA:</w:t>
      </w:r>
    </w:p>
    <w:p>
      <w:pPr>
        <w:pStyle w:val="Normal"/>
        <w:spacing w:lineRule="atLeast" w:line="0"/>
        <w:ind w:left="11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ca Miličić, mag.iu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400-01/22-01/37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81-2/01-02-23-5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var,  8.  kolovoza 2023.g.</w:t>
      </w:r>
      <w:bookmarkStart w:id="1" w:name="page4"/>
      <w:bookmarkEnd w:id="1"/>
    </w:p>
    <w:sectPr>
      <w:type w:val="nextPage"/>
      <w:pgSz w:w="11906" w:h="16838"/>
      <w:pgMar w:left="1140" w:right="11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8:00Z</dcterms:created>
  <dc:creator>MARGITA</dc:creator>
  <dc:description/>
  <cp:keywords/>
  <dc:language>en-US</dc:language>
  <cp:lastModifiedBy>Margita Petric Hraste</cp:lastModifiedBy>
  <cp:lastPrinted>2020-12-02T14:11:00Z</cp:lastPrinted>
  <dcterms:modified xsi:type="dcterms:W3CDTF">2023-08-11T08:07:00Z</dcterms:modified>
  <cp:revision>37</cp:revision>
  <dc:subject/>
  <dc:title/>
</cp:coreProperties>
</file>