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Adresa: 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Šifra djelatnosti: </w:t>
      </w:r>
      <w:r>
        <w:rPr>
          <w:b/>
        </w:rPr>
        <w:t>8411</w:t>
      </w:r>
    </w:p>
    <w:p>
      <w:pPr>
        <w:pStyle w:val="Normal"/>
        <w:rPr>
          <w:b/>
          <w:b/>
        </w:rPr>
      </w:pPr>
      <w:r>
        <w:rPr/>
        <w:t>OIB:</w:t>
      </w:r>
      <w:r>
        <w:rPr>
          <w:b/>
        </w:rPr>
        <w:t xml:space="preserve"> 01250166084                                                                            </w:t>
      </w:r>
      <w:r>
        <w:rPr/>
        <w:t xml:space="preserve">Šifra grada: </w:t>
      </w:r>
      <w:r>
        <w:rPr>
          <w:b/>
        </w:rPr>
        <w:t>153</w:t>
      </w:r>
    </w:p>
    <w:p>
      <w:pPr>
        <w:pStyle w:val="Normal"/>
        <w:rPr>
          <w:b/>
          <w:b/>
        </w:rPr>
      </w:pPr>
      <w:r>
        <w:rPr/>
        <w:t>RKP:</w:t>
      </w:r>
      <w:r>
        <w:rPr>
          <w:b/>
        </w:rPr>
        <w:t xml:space="preserve"> 30509           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/>
        <w:t xml:space="preserve">IBAN: </w:t>
      </w:r>
      <w:r>
        <w:rPr>
          <w:b/>
        </w:rPr>
        <w:t>HR7724020061815300001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6"/>
          <w:szCs w:val="36"/>
        </w:rPr>
        <w:t>B I LJ E Š K 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UZ FINANCIJSKO IZVJEŠĆE 01-06 mj. 2023.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ODI  I PRIM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poslovanja (6) u odnosu na prethodnu godinu  ostvareni su više za 24,40% , što je rezultat većeg ostvarenja naročito prihoda od poreza na dohodak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 poreza (61 ) veći su za 35,30%  zbog boljeg ostvarenja svih poreza, a naročito porez na dohodak po godišnjoj prijavi (6115)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rezi na imovinu (613) su manji za 18%  zbog slabijeg ostvarenja poreza na promet nekretnina (613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moći iz inozemstva i od subjekata unutar općeg proračuna (63)  su manje za 88,50% u odnosu na prethodnu godinu jer su lani primljene zaostale pomoći iz 2021.g. za spomenike kulture i uređenje dječjeg vrtić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imovine (64) su veći za 31,20% zbog naplaćenih kamata na oročenim sredstvima (6413) te prihoda od zateznih kamata na postupke prisilne naplate (641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pristojbi (65) su veće za 20,40% uglavnom zbog prihoda od turističke pristojbe (6514), prihoda na temelju refundacije rashoda prethodne godine (6526) te </w:t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  <w:t xml:space="preserve">veće naplaćenih prihoda od komunalnog doprinosa i komunalne naknade (653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proizvoda i usluga (66) veće su za 36,90 % zbog većih prihoda od ulaznica u spomenike kultu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nefinancijske imovine (7) su manji za 84,90 % u odnosu na isto razdoblje 2022. godine zbog manjih prihoda od prodaje zemljišta.</w:t>
      </w:r>
    </w:p>
    <w:p>
      <w:pPr>
        <w:pStyle w:val="Normal"/>
        <w:numPr>
          <w:ilvl w:val="1"/>
          <w:numId w:val="2"/>
        </w:numPr>
        <w:rPr/>
      </w:pPr>
      <w:r>
        <w:rPr/>
        <w:t>Ukupno realizirani prihodi i primici (X678) u odnosu na prethodnu godinu               su veći za 20,50%  iz svega navedenog.</w:t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ASHODI I IZD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Izvršeni rashodi poslovanja (3) u odnosu na prethodnu godinu su veći za 33,10 %   što je rezultat razlika po pojedinim rashodima koje navodimo u nastav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laće (311) su veće za 11,00 %  zbog zapošljavanje djelatnika za rad na spomenicima kulture  te povećanje koeficijenta za plaće krajem 2022.g.  U ovom razdoblju 2023. g. zabilježeno je veće ostvarenje za prekovremeni rad (3113) te plaće za posebne uvjete rada (3114), a vezano je uz održavanje adventskog programa u siječnju 2023.g. u kojem su sudjelovali zaposlenici Grada te drugih događanja u ovom polugodištu.</w:t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Materijalni rashodi (32) su veći za 46,60%  zbog većeg ostvarenja skoro svih rashoda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a troškova zaposlenih je veća za (321) je veća za 17,60% zbog većih troškova službenih putovanja i naknada za prijevoz sa posla na posa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materijal i energiju (322) su viši za 95,10% zbog većih troškova materijala za tekuće održavanje i porasta cijena energi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usluge (323) su veći za 36,40% zbog većih komunalnih usluga, zakupnina  i intelektualnih i ostalih usluga, a sve vezano uz pripremu turističke sezone i kulturnih događan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stali nespomenuti rashodi poslovanja (329) su veći za 74,10% zbog većih rashoda za plaćanja članarine LAG-u i FLAG-u te troškova sudskih postupa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Financijski rashodi (34) su manji za 100.483,05 eura zbog manjih troškova zateznih kamata u 2023.g. a iste su plaćene po izgubljenom sudskom sporu u 2022.godi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omoći dane u inozemstvu i unutar općeg proračuna (36) su veće 25,10% zbog većeg izdvajanja za Osnovnu školu Hv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e građanima i kućanstvima (37) su veće za 143,90% zbog većih naknada za novorođenu djecu i za stipendi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stali rashodi (38) su veći za 58,00% zbog većih donacija udruga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Rashodi za nabavu nefinancijske imovine (4) su manji za 34,40 % zbog manjeg ulaganja u ceste i javne površine te ostale građevinske objekte u ovom razdoblj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Izdaci za financijsku imovinu i otplatu zajmova (5) izvršeni su u iznosu 18.899,40 eura i odnose se na otplatu glavnice kredita HBOR-a za modernizaciju javne rasvje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kupno izvršeni rashodi i izdaci (y345) sa veći za 16,30% u odnosu na isto razdoblje prethodne godine, a razlozi su obrazloženi u prethodnim točkam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IŠKOVI-MANJKO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 xml:space="preserve">1.   U navedenom izvještajnom razdoblju ostvaren je višak prihoda i primitaka 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svoti od 204.089,85 eura (X005)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 </w:t>
      </w:r>
      <w:r>
        <w:rPr/>
        <w:t>OBV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Grad Hvar uglavnom redovito izvršava svoje obvez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Ukupne obveze iznose 1.600.594,07 eura i sve su nedospjel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Od nedospjelih obveza iznos od 1.376.240,88 eura odnosi se na obveze za financijsk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imovinu i to za kredit HBOR-a za modernizaciju te beskamatnih kredit iz državnog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proračuna za povrat poreza po poreznoj prijavi za 2022.godinu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r, 10. srpnja 2023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Zakonski predsta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ta Petrić Hraste</w:t>
        <w:tab/>
        <w:tab/>
        <w:tab/>
        <w:tab/>
        <w:tab/>
        <w:tab/>
        <w:tab/>
        <w:t xml:space="preserve">    Rikardo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8:00Z</dcterms:created>
  <dc:creator>pc3</dc:creator>
  <dc:description/>
  <cp:keywords/>
  <dc:language>en-US</dc:language>
  <cp:lastModifiedBy>Margita Petric Hraste</cp:lastModifiedBy>
  <cp:lastPrinted>2023-04-11T13:12:00Z</cp:lastPrinted>
  <dcterms:modified xsi:type="dcterms:W3CDTF">2023-07-10T13:44:00Z</dcterms:modified>
  <cp:revision>19</cp:revision>
  <dc:subject/>
  <dc:title>REPUBLIKA HRVATSKA</dc:title>
</cp:coreProperties>
</file>